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рядок використання коштів міського бюджету для надання часткової компенсації відсоткових ставок за креди-тами, що надаються на  реалі-зацію проектів суб’єктів малого й середнього підприємництв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З метою здійснення часткової компенсації відсоткових ставок за кредитами, що надаються на реалізацію проектів суб’єктів малого й середнього підприємництва для створення нових робочих місць, передбаченої Програмою сприяння розвитку малого та середнього підприємництва на 2017 – 2020 роки, затвердженою рішенням міської ради від 21.12.2016 №1173; ураховуючи стратегічну ціль В.3. «Розвиток інноваційних методів взаємодії влади та бізнесу у сфері економічного розвитку», передбачену Стратегічним планом розвитку міста Кривого Рогу на період до 2025 року (затверджено рішенням міської ради від 31.03.2016 №376); відповідно до Закону України «Про розвиток та державну підтримку малого і середнього підприємництва в Україні», Постанови Кабінету Міністрів України від 06 серпня 2014 року №385 «Про затвердження Державної стратегії регіонального розвитку на період до 2020 року»; керуючись Бюджетним кодексом України,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Затвердити Порядок використання коштів міського бюджету для надання </w:t>
      </w:r>
      <w:r>
        <w:rPr>
          <w:rFonts w:eastAsia="Calibri"/>
          <w:szCs w:val="28"/>
          <w:lang w:eastAsia="en-US"/>
        </w:rPr>
        <w:t>часткової компенсації відсоткових ставок за кредитами, що надаються на реалізацію проектів суб’єктів малого й середнього підприємництва</w:t>
      </w:r>
      <w:r>
        <w:rPr>
          <w:szCs w:val="28"/>
        </w:rPr>
        <w:t xml:space="preserve"> (додається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 Управлінню розвитку підприємництва виконкому Криворізької міської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ади (Рижкова І.О.) забезпечит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 спільно з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.1 управлінням економіки виконкому Криворізької міської ради (Підпалько Т.А.) виконання заходів щодо проведення базового, повторного та періодичного відстежень результативності дії рішення відповідно через                      6 місяців, рік та раз на кожні 3 роки після набуття чинності рішенням. Звіт оприлюднювати в спосіб та терміни, визначені чинним законодавством Україн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.2 відділом преси та інформації апарату міської ради і виконкому (Герасименко І.М.) інформування населення міста про зміст рішенн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2 взаємодію з Криворізькими об’єднаними державними податковими інспекціями Головного управління ДФС у Дніпропетровській області в питаннях отримання інформації стосовно суб’єктів господарювання малого й середнього бізнесу, яким з міського бюджету надається часткова компенсація відсоткових ставок за кредитами, що надаються на реалізацію проектів малого й середнього підприємництв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виконанням рішення покласти на заступників міського голови Шаповалова Г.М. та Полтавця А.А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5-23T12:05:00Z</dcterms:modified>
  <cp:revision>3</cp:revision>
  <dc:subject/>
  <dc:title> </dc:title>
</cp:coreProperties>
</file>