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анспортного забезпечення мешканців мі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Великдень 12 квітня 2015 рок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зержинський 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Храм Іверської ікони Божої Матері парафії Криворізької єпархії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Української Православної Церкви, вул. Рязанова, 8В</w:t>
      </w:r>
    </w:p>
    <w:p>
      <w:pPr>
        <w:pStyle w:val="Heading5"/>
        <w:ind w:left="0" w:right="0" w:firstLine="708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Автобусні маршрути: №№ 293, 300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амвайні маршрути: №№ 2а, 14</w:t>
      </w:r>
    </w:p>
    <w:p>
      <w:pPr>
        <w:pStyle w:val="3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i/>
          <w:iCs/>
          <w:szCs w:val="28"/>
        </w:rPr>
        <w:t>Церква Святих рівноапостольних Костянтина і Олени парафії Криворізької єпархії Української Православної Церкви, вул. Островського, 11</w:t>
      </w:r>
    </w:p>
    <w:p>
      <w:pPr>
        <w:pStyle w:val="Heading6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ий маршрут № 28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амвайні маршрути: №№ 2а, 5, 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7"/>
        <w:rPr/>
      </w:pPr>
      <w:r>
        <w:rPr>
          <w:rFonts w:cs="Times New Roman" w:ascii="Times New Roman" w:hAnsi="Times New Roman"/>
          <w:i/>
          <w:iCs/>
          <w:szCs w:val="28"/>
        </w:rPr>
        <w:t>Церква Святого Преподобного Іова Почаївського парафії Криворізької єпархії Української Православної  Церкви, вул. Радгоспна, 14</w:t>
      </w:r>
    </w:p>
    <w:p>
      <w:pPr>
        <w:pStyle w:val="Heading6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Автобусний маршрут № 2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рква Священномученика Онуфрія парафії Криворізької єпарх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вул. Косіора, 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02, 205, 286, 28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амвайні маршрути №№ 1а, 2а, 5, 7, 9, 1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рам Покрови Пресвятої Богородиці Дніпропетровської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єпархії Української Православної Церкви Київського патріархату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 Акмолинська, 98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втобусний маршрут: № 274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вгинцівський район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TextBody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ва Святого Олександра Невського парафії Криворізької єпархії Української Православної Церкви, вул. Сільськогосподарська, 1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04, 205, 286, 306, 307, 27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амвайні маршрути: №№ 9, 1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олейбусні маршрути: №№ 20, 21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9"/>
        </w:rPr>
      </w:pPr>
      <w:r>
        <w:rPr>
          <w:rFonts w:cs="Times New Roman" w:ascii="Times New Roman" w:hAnsi="Times New Roman"/>
          <w:i/>
          <w:sz w:val="24"/>
          <w:szCs w:val="29"/>
        </w:rPr>
      </w:r>
    </w:p>
    <w:p>
      <w:pPr>
        <w:pStyle w:val="Heading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ято-Богоявленський храм парафії Криворізької єпарх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 Православної Церкви , вул. Отто Брозовського, 8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3, 27, 35, 203, 219, 293, 295, 32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 №№ 1, 2, 19, 20, 21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Церква Різдва Христового парафії Криворізької єпархії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аїнської Православної Церкви, м-н Східний-2</w:t>
      </w:r>
    </w:p>
    <w:p>
      <w:pPr>
        <w:pStyle w:val="Heading9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Автобусний маршрут № 15</w:t>
      </w:r>
    </w:p>
    <w:p>
      <w:pPr>
        <w:pStyle w:val="Heading9"/>
        <w:rPr>
          <w:rFonts w:ascii="Times New Roman" w:hAnsi="Times New Roman" w:eastAsia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i/>
          <w:iCs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рам на честь Ікони Божої Матері „Всецариця”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рафії Криворізької єпархії Української Православної Церкви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 Дніпропетровське шосе,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3, 27, 35, 203, 219, 293, 295, 32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олейбусні маршрути: №№ 1, 2, 19, 20, 2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рам на честь Ікони Божої Матері „Взискання загиблих”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рафії Криворізької єпархії Української Православної Церкви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рк «Ювілейний», вул. Будьонного 2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втобусні маршрути: №№ 202, 204, 205, 286, 293, 295, 306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амвайні маршрути: №№ 1а, 2а, 5, 7, 9, 1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ва на честь Казанської ікони Божої Матері парафії Криворізької єпархії Української Православної Церкви, вул. Серафимовича, 81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втобусні маршрути: №№ 204, 205, 286, 306, 307, 278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амвайні маршрути: № 9, 1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олейбусні маршрути: №№ 20, 21, 22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рам Великомученика Димитрія Солунського парафії Криворізької єпархії Української Православної Церкви, вул. Донецька, 9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 №№ 3, 27, 35, 203, 204, 209, 219, 22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 №№ 19, 20, 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рам Святих Царських Мученикі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арафії Криворізької єпархії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ійськове містечко – 3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 №№ 206, 26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овтнев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Свято-Володимирський чоловічий монастир Криворізької єпархії Української Православної Церкви, вул. Фрунзе, 1</w:t>
      </w:r>
    </w:p>
    <w:p>
      <w:pPr>
        <w:pStyle w:val="Heading4"/>
        <w:ind w:left="0" w:right="0" w:firstLine="708"/>
        <w:jc w:val="center"/>
        <w:rPr/>
      </w:pPr>
      <w:r>
        <w:rPr>
          <w:rFonts w:cs="Times New Roman" w:ascii="Times New Roman" w:hAnsi="Times New Roman"/>
          <w:i/>
          <w:szCs w:val="28"/>
        </w:rPr>
        <w:t>Автобусні маршрути (до зупинки Фрунзе) №№ 218, 230, 208</w:t>
      </w:r>
    </w:p>
    <w:p>
      <w:pPr>
        <w:pStyle w:val="Heading4"/>
        <w:ind w:left="0" w:right="0" w:firstLine="708"/>
        <w:jc w:val="center"/>
        <w:rPr/>
      </w:pPr>
      <w:r>
        <w:rPr>
          <w:rFonts w:cs="Times New Roman" w:ascii="Times New Roman" w:hAnsi="Times New Roman"/>
          <w:i/>
          <w:szCs w:val="28"/>
        </w:rPr>
        <w:t>Тролейбусні маршрути №№3, 23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ято-Покровський жіночий монастир Криворізької єпархії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аїнської Православної Церкви, вул. Тухачевського, 58 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бусний маршрут № 11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ий маршрут № 1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ято-Іллінська церква парафії Криворізької єпарх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вул. Лисяка, 20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 №№ 3, 32, 229, 230, 231, 238, 242, 254, 291, 33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 №№ 3, 4, 10, 15, 2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рква введення в храм  Пресвятої Богородиці парафії Криворізької єпархії </w:t>
      </w:r>
      <w:r>
        <w:rPr>
          <w:rFonts w:cs="Times New Roman" w:ascii="Times New Roman" w:hAnsi="Times New Roman"/>
          <w:b/>
          <w:i/>
          <w:sz w:val="28"/>
          <w:szCs w:val="28"/>
        </w:rPr>
        <w:t>Української  Православної Церкви, вул. Паркова,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32, 79, 97, 229, 236, 238, 240, 242, 250, 372, 39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Тролейбусний маршрут: № 3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рква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ar-SA" w:bidi="ar-SA"/>
        </w:rPr>
        <w:t>Стрітення Господнього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рафії Криворізької єпарх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 Симбірцева, 73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3, 209, 223, 230, 323, 33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 №№ 3,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ва П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ершомучени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 архідиякона Стефана парафії Криворізької єпархії Української Православної Церкви, вул. Дишинського, 11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: №№ 9, 298, 218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i/>
          <w:szCs w:val="28"/>
        </w:rPr>
        <w:t>Тролейбусні маршрути: №№ 13, 13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ято-Володимирський кафедральний собор Дніпропетровської єпархії Української  Православної Церкви Київського патріархату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 Сулеймана Стальського, 15 (зуп. КРЕС, Жовтнев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3, 9, 11, 79, 97, 80, 208, 211, 223,  229, 230, 236, 240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0, 298, 303, 323, 330, 372, 376, 39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№№ 3,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рква Вхід Господній до Єрусалима парафії Криворізької єпархії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5 мкр. Зарічний,75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3, 79, 97, 242, 250, 298, 376, 397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ято-Троїцька церква парафії Криворізько-Нікопольської єпархії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бул. М.Василевськог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79,97,208,209,214,229,255,303,31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олейбусні маршрути: №№8,11,13, 13а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ва Святого Апостола Андрія Первозванного Дніпропетровської єпархії Української Православної Церкви Київського патріархату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 Петроградська,1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втобусні маршрути: №№3, 223, 229, 230, 323, 330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олейбусні маршрути:  №№3, 23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ято-Пантелеймонівська церква Дніпропетровської єпархії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 Київського патріархату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 Приміська, 7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209, 229, 238, 250, 298, 397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ято-Серафимівська церква Дніпропетровської єпархії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 Київського патріархату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 Гвардійська, 46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3, 9, 11, 32, 208, 209, 229, 223, 242, 37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олейбусні маршрути: №№4, 9, 17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Саксагансь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асо-Преображенський кафедральний собор парафії Криворізької єпархії Української Православної Церкви, вул. Соборна,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3, 80, 204, 208, 211, 214, 223,  236, 240, 243, 248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55, 281, 295, 307, 312, 314, 315, 323, 364, 372, 37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 №№ 3, 8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рам Преподобного Сергія Радонезького парафії Криворізької єпархії Української Православної Церкви, вул. Д.Донського, 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9, 11, 250, 298, 314, 39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олейбусний маршрут: № 1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рам Преподобного Серафима Саровського парафії Криворізької єпархії Української Православної Церкви, бульвар Вечірній, 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08, 217, 223, 295, 3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рам Трьох Святителів парафії Криворізької єпархії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мкр-н Сонячни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295, 312, 31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рам Святої Мучениці Тетяни парафії Криворізької єпархії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вул. Мелешкі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3, 211, 214, 240, 248, 281, 282, 307, 364, 372, 37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ий маршрут: №8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ально-Міський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рква Різдва Пресвятої Богородиці </w:t>
      </w:r>
      <w:r>
        <w:rPr>
          <w:rFonts w:cs="Times New Roman" w:ascii="Times New Roman" w:hAnsi="Times New Roman"/>
          <w:bCs w:val="false"/>
          <w:iCs w:val="false"/>
          <w:szCs w:val="28"/>
        </w:rPr>
        <w:t>парафії Криворізької єпархі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аїнської Православної Церкви, вул. Українська, буд.8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46, 24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ято-Миколаївська церква Української Православної Церкв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. Карла Маркса, буд.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 №№ 217, 287, 30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мвайний маршрут: № 2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ва Святого Великомученика Георгія Побідоносця Української Православної Церкви, мкр-н  Всебратське,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бусні маршрути: №№ 279, 300, 310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ва Ікони Божої Матері “Достойно єсть” Української  Православної Церкви, вул. Погребняка, буд.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втобусні маршрути: №№ 279, 295, 300, 31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вято-Покровська церква </w:t>
      </w:r>
      <w:r>
        <w:rPr>
          <w:rFonts w:cs="Times New Roman" w:ascii="Times New Roman" w:hAnsi="Times New Roman"/>
          <w:bCs w:val="false"/>
          <w:iCs w:val="false"/>
          <w:szCs w:val="28"/>
        </w:rPr>
        <w:t>парафії Криворізької єпархі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аїнської Православної Церкви, вул. Українська, буд.22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ий маршрут № 24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ва Преподобного Іоанна Ліствичника парафії Криворізької єпархії Української Православної Церкви, вул. Правди, буд. 59 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87, 31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мвайний  маршрут: № 2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рква Пресвятої Покрови Божої Матері Української Православної Церкв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ївського патріархату, вул. Урицького, буд. 6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17, 300, 300-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Церква Святих мучениць Віри, Надії, Любові та матері їх Софії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аїнської Православної Церкви Київського патріархату,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ул. Нижньотагільська, буд. 3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81, 244, 266, 7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амвайні  маршрути: №№ 2а,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ято-Миколаївська церква парафії Криворізької єпархії Української Православної Церкви, сел.Рахманівка, вул.Багрицького, 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втобусний маршрути: №24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ято-Михайлівська церква Криворізько-Нікопольської єпархії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сел.Авангард, вул.Тополина,9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втобусний маршрути: №14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ва Святого Пророка Ілії парафії Криворізької єпархії Української Православної Церкви,  вул.Українська, 320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втобусні маршрути: №№246, 247, 27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ято-Миколаївська церква Дніпропетровської єпархії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 Київського патріархату, вул.Першотравнева, 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втобусні маршрути: №№217, 287,300, 300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іздва Пресвятої Богородиці Дніпропетровської єпархії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 Київського патріархату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Широківська, 49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рамвайні маршрути: №№2а, 3, 17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нгулецький 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Церква Святих благовірних князів Бориса і Гліба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парафії Криворізької єпархії Української Православної Церкви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(сквер по вул. Сєднєва, за монументом Слава)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 №№2, 2а, 10, 28, 33, 57, 302, 361</w:t>
      </w:r>
    </w:p>
    <w:p>
      <w:pPr>
        <w:pStyle w:val="21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Свято-Вознесенська парафія Криворізької єпархії Української Православної  Церкви, вул. Обручева, 14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: №№ 2, 57</w:t>
      </w:r>
    </w:p>
    <w:p>
      <w:pPr>
        <w:pStyle w:val="21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Церква Успіння Пресвятої Богородиці Української Православної церкви 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сел. Зелене, вул. Зеленівська, 2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ий маршрут № 28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вято-Миколаївська парафія Криворізької єпархії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Української Православної Церкви, вул. 50 років Жовтню, 46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: №№ 2, 2а, 57, 302, 361</w:t>
      </w:r>
    </w:p>
    <w:p>
      <w:pPr>
        <w:pStyle w:val="2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Тернівський район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Церква Свято-Катеринівська парафії Криворізької єпархії Української Православної Церкви, провулок Факельний, 13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ролейбусний маршрут № 16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Церква Свято-Архістратига-Михайлівської  парафії Криворізької єпархії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Української Православної Церкви, вул. Ползунова, буд. 20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: №№ 231, 291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ролейбусні маршрути: №№ 10, 18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Церква Святої Параскеви парафії Криворізької єпархії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Української Православної Церкви, вул. Доватора,  буд. 18-а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i/>
          <w:szCs w:val="28"/>
        </w:rPr>
        <w:t>Автобусні  маршрути: №№ 83, 54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ролейбусні маршрути: №№ 15, 18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Церква  Предтечі та Хрестителя Господнього Іоанна парафії Криворізької єпархії Української Православної Церкви, вул. 23 Лютого, буд. 170-б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: №№ 231, 230, 242, 238, 3, 229, 330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ролейбусні маршрути №№ 3, 10, 18</w:t>
      </w:r>
    </w:p>
    <w:p>
      <w:pPr>
        <w:pStyle w:val="21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Церква Свято-Троїцька парафії Дніпропетровської єпархії Української Православної Церкви Київського Патріархату, вул. Концертна, 86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: №№ 79, 97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Церква Христа Спасителя парафії Дніпропетровської єпархії Української  Православної Церкви Київського Патріархату, вул. Кибальчича, буд. 9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: №№ 5, 50</w:t>
      </w:r>
    </w:p>
    <w:p>
      <w:pPr>
        <w:pStyle w:val="21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Церква Святих мучениць Віри, Надії, Любові та матері їх Софії парафії  Дніпропетровської єпархії Української Православної Церкви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Київського Патріархату, вул. Короленка, буд. 30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Автобусні маршрути №№ 54, 83, 291 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ролейбусні маршрути: №№ 10, 15, 16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рква Ікони Почаївської Божої Матері парафії Криворізької єпархії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вул. Ленська, буд.13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: №№ 79, 97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Верхний колонтитул Знак"/>
    <w:qFormat/>
    <w:rPr>
      <w:rFonts w:ascii="Arial" w:hAnsi="Arial" w:eastAsia="SimSun;宋体" w:cs="Mangal"/>
      <w:kern w:val="2"/>
      <w:szCs w:val="24"/>
      <w:lang w:val="uk-UA" w:bidi="hi-IN"/>
    </w:rPr>
  </w:style>
  <w:style w:type="character" w:styleId="Style7">
    <w:name w:val="Нижний колонтитул Знак"/>
    <w:qFormat/>
    <w:rPr>
      <w:rFonts w:ascii="Arial" w:hAnsi="Arial" w:eastAsia="SimSun;宋体" w:cs="Mangal"/>
      <w:kern w:val="2"/>
      <w:szCs w:val="24"/>
      <w:lang w:val="uk-UA" w:bidi="hi-IN"/>
    </w:rPr>
  </w:style>
  <w:style w:type="character" w:styleId="2">
    <w:name w:val="Основной текст 2 Знак"/>
    <w:qFormat/>
    <w:rPr>
      <w:rFonts w:ascii="Arial" w:hAnsi="Arial" w:eastAsia="SimSun;宋体" w:cs="Mangal"/>
      <w:kern w:val="2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/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tyle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26:00Z</dcterms:created>
  <dc:creator>c_transport156</dc:creator>
  <dc:description/>
  <dc:language>en-US</dc:language>
  <cp:lastModifiedBy>e15</cp:lastModifiedBy>
  <cp:lastPrinted>2015-04-07T09:16:00Z</cp:lastPrinted>
  <dcterms:modified xsi:type="dcterms:W3CDTF">2015-04-08T12:26:00Z</dcterms:modified>
  <cp:revision>2</cp:revision>
  <dc:subject/>
  <dc:title/>
</cp:coreProperties>
</file>