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позачергової LХІ</w:t>
      </w:r>
      <w:r>
        <w:rPr>
          <w:b/>
          <w:sz w:val="30"/>
          <w:szCs w:val="30"/>
          <w:lang w:val="en-US" w:eastAsia="en-US"/>
        </w:rPr>
        <w:t>V</w:t>
      </w:r>
      <w:r>
        <w:rPr>
          <w:b/>
          <w:sz w:val="30"/>
          <w:szCs w:val="30"/>
          <w:lang w:val="uk-UA" w:eastAsia="en-US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ind w:left="4820" w:hanging="0"/>
        <w:rPr/>
      </w:pPr>
      <w:r>
        <w:rPr>
          <w:b/>
          <w:i/>
          <w:sz w:val="28"/>
          <w:szCs w:val="28"/>
          <w:lang w:val="uk-UA" w:eastAsia="en-US"/>
        </w:rPr>
        <w:t>08 вересня 2020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13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color w:val="00B0F0"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4 год. 00 хв.</w:t>
      </w:r>
    </w:p>
    <w:p>
      <w:pPr>
        <w:pStyle w:val="TextBody"/>
        <w:ind w:firstLine="567"/>
        <w:rPr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b/>
          <w:bCs/>
          <w:i/>
          <w:iCs/>
          <w:sz w:val="2"/>
          <w:szCs w:val="2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 xml:space="preserve">08 вересня 2020 року відбулося пленарне засідання </w:t>
      </w:r>
      <w:r>
        <w:rPr>
          <w:sz w:val="30"/>
          <w:szCs w:val="30"/>
          <w:lang w:val="en-US" w:eastAsia="en-US"/>
        </w:rPr>
        <w:t>позачергової</w:t>
      </w:r>
      <w:r>
        <w:rPr>
          <w:lang w:val="en-US" w:eastAsia="en-US"/>
        </w:rPr>
        <w:t xml:space="preserve">                </w:t>
      </w:r>
      <w:r>
        <w:rPr>
          <w:szCs w:val="28"/>
          <w:lang w:val="en-US" w:eastAsia="en-US"/>
        </w:rPr>
        <w:t>LХІ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 xml:space="preserve"> сесії Криворізької міської ради VІІ скликання, яке проводив міський голова Юрій Григорович Вілкул</w:t>
      </w:r>
      <w:r>
        <w:rPr>
          <w:lang w:val="en-US" w:eastAsia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о 37 депутатів міської ради,                          4 депутата міської ради запізнилися та/або не взя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ленарному засіданні були присутні голови районних у місті рад, а також представники шахтарів: Маслова О.Ф., Парасюк Н.М., Онучко В.С., Гущина І.С., Потапенков О.В., Рижий О.О., Бондар І.В.</w:t>
      </w:r>
    </w:p>
    <w:p>
      <w:pPr>
        <w:pStyle w:val="Normal"/>
        <w:spacing w:before="0" w:after="120"/>
        <w:ind w:right="-79" w:firstLine="709"/>
        <w:jc w:val="both"/>
        <w:rPr/>
      </w:pPr>
      <w:r>
        <w:rPr>
          <w:sz w:val="28"/>
          <w:szCs w:val="28"/>
          <w:lang w:val="uk-UA" w:eastAsia="en-US"/>
        </w:rPr>
        <w:t xml:space="preserve">Міський голова Вілкул Ю.Г. привітав депутатів міської ради з нагоди </w:t>
      </w:r>
      <w:r>
        <w:rPr>
          <w:sz w:val="28"/>
          <w:szCs w:val="28"/>
          <w:lang w:val="uk-UA"/>
        </w:rPr>
        <w:t>100-річного ювілею Криворізької міської ради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затвердження регламенту роботи пленарного засідання позачергової          LХІV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ам з питання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питання порядку денного, процедурних пита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хв.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Пленарне засідання провести без перерви за 1 годину.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33 голосі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затвердження порядку денного пленарного засідання  позачергової LХІV сесії міської ради, до якого включено питан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77"/>
      </w:tblGrid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ернення міської ради до Президента України, Кабінету Міністрів України, Прем’єр-міністра України щодо надання термінового доручення уповноваженим державним органам стосовно здійснення відповідної перевірки на шахтах Публічного акціонерного товариства «Криворізький залізорудний комбінат» та звернення до власників товариства щодо врегулювання конфліктної ситуації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</w:r>
    </w:p>
    <w:p>
      <w:pPr>
        <w:pStyle w:val="Normal"/>
        <w:rPr>
          <w:vanish/>
          <w:szCs w:val="28"/>
          <w:u w:val="single"/>
          <w:lang w:val="uk-UA" w:eastAsia="en-US"/>
        </w:rPr>
      </w:pPr>
      <w:r>
        <w:rPr>
          <w:vanish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708" w:leader="none"/>
          <w:tab w:val="center" w:pos="4153" w:leader="none"/>
          <w:tab w:val="right" w:pos="8306" w:leader="none"/>
        </w:tabs>
        <w:ind w:right="-1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надав слово представнику шахтарів Масловій О.Ф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Бєліков Костянтин Аркад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заступник міського голов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>1.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вернення міської ради до Президента України, Кабінету Міністрів України, Прем’єр-міністра України щодо надання термінового доручення уповноваженим державним органам стосовно здійснення відповідної перевірки на шахтах Публічного акціонерного товариства «Криворізький залізорудний комбінат» та звернення до власників товариства щодо врегулювання конфліктної ситуації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Колесник М.Ю.,  Петрухін А.В., Милобог Ю.В., Бур-                 ман Л.В., Макаренко О.Ю., Бабаліч М.М., Бабенко О.В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</w:rPr>
              <w:t>з урахуванням пропозицій депутатів міської ради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«Про звернення міської ради до Президента України, Верховної Ради України, Кабінету Міністрів України, Прем’єр-міністра України щодо надання термінового доручення уповноваженим державним органам стосовно здійснення відповідної перевірки на шахтах Публічного акціонерного товариства «Криворізький залізорудний комбінат» та звернення до власників товариства щодо врегулювання конфліктної ситуа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  <w:r>
              <w:rPr>
                <w:b/>
                <w:i/>
                <w:sz w:val="32"/>
                <w:szCs w:val="32"/>
                <w:lang w:val="uk-UA" w:eastAsia="en-US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Юрій Вілкул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0:00Z</dcterms:created>
  <dc:creator>zagalny301_2</dc:creator>
  <dc:description/>
  <cp:keywords/>
  <dc:language>en-US</dc:language>
  <cp:lastModifiedBy>zagalny301_2</cp:lastModifiedBy>
  <cp:lastPrinted>2020-09-09T13:25:00Z</cp:lastPrinted>
  <dcterms:modified xsi:type="dcterms:W3CDTF">2020-09-09T10:31:00Z</dcterms:modified>
  <cp:revision>490</cp:revision>
  <dc:subject/>
  <dc:title>ПРОТОКОЛ</dc:title>
</cp:coreProperties>
</file>