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позачергової LХІ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08 вересня 2020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остянтин Бєліков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звернення міської ради до Президента України, Верховної Ради України, Кабінету Міністрів України, Прем’єр-міністра України щодо надання термінового доручення уповноваженим державним органам стосовно здійснення відповідної перевірки на шахтах Публічного акціонерного товариства «Криворізький залізорудний комбінат» та звернення до власників товариства щодо врегулювання конфліктної ситуації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4:00Z</dcterms:created>
  <dc:creator>zagalny301</dc:creator>
  <dc:description/>
  <cp:keywords/>
  <dc:language>en-US</dc:language>
  <cp:lastModifiedBy>zagalny301_2</cp:lastModifiedBy>
  <cp:lastPrinted>2020-09-08T11:05:00Z</cp:lastPrinted>
  <dcterms:modified xsi:type="dcterms:W3CDTF">2020-09-09T07:21:00Z</dcterms:modified>
  <cp:revision>72</cp:revision>
  <dc:subject/>
  <dc:title>ПОРЯДОК ДЕННИЙ</dc:title>
</cp:coreProperties>
</file>