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олошення щодо засідання координаційної ради з питань В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08.2024</w:t>
      </w:r>
      <w:r>
        <w:rPr>
          <w:rFonts w:cs="Times New Roman" w:ascii="Times New Roman" w:hAnsi="Times New Roman"/>
          <w:sz w:val="32"/>
          <w:szCs w:val="32"/>
        </w:rPr>
        <w:t xml:space="preserve"> в приміщенні виконкому Криворізької міської ради за адресою </w:t>
      </w:r>
      <w:r>
        <w:rPr>
          <w:rFonts w:cs="Times New Roman" w:ascii="Times New Roman" w:hAnsi="Times New Roman"/>
          <w:b/>
          <w:sz w:val="32"/>
          <w:szCs w:val="32"/>
        </w:rPr>
        <w:t>пл. Молодіжна, 1</w:t>
      </w:r>
      <w:r>
        <w:rPr>
          <w:rFonts w:cs="Times New Roman" w:ascii="Times New Roman" w:hAnsi="Times New Roman"/>
          <w:sz w:val="32"/>
          <w:szCs w:val="32"/>
        </w:rPr>
        <w:t xml:space="preserve"> відбудеться </w:t>
      </w:r>
      <w:r>
        <w:rPr>
          <w:rFonts w:cs="Times New Roman" w:ascii="Times New Roman" w:hAnsi="Times New Roman"/>
          <w:b/>
          <w:sz w:val="32"/>
          <w:szCs w:val="32"/>
        </w:rPr>
        <w:t>засідання координаційної ради з питань внутрішньо переміщених осіб у Кривому Розі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proba_pro_regular;Times New Roman" w:hAnsi="proba_pro_regular;Times New Roman" w:eastAsia="Times New Roman" w:cs="proba_pro_regular;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proba_pro_regular;Times New Roman" w:ascii="proba_pro_regular;Times New Roman" w:hAnsi="proba_pro_regular;Times New Roman"/>
          <w:color w:val="000000"/>
          <w:kern w:val="2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proba_pro_regular;Times New Roman" w:hAnsi="proba_pro_regular;Times New Roman" w:eastAsia="Times New Roman" w:cs="proba_pro_regular;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proba_pro_regular;Times New Roman" w:ascii="proba_pro_regular;Times New Roman" w:hAnsi="proba_pro_regular;Times New Roman"/>
          <w:color w:val="000000"/>
          <w:kern w:val="2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proba_pro_regular;Times New Roman" w:hAnsi="proba_pro_regular;Times New Roman" w:eastAsia="Times New Roman" w:cs="proba_pro_regular;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proba_pro_regular;Times New Roman" w:ascii="proba_pro_regular;Times New Roman" w:hAnsi="proba_pro_regular;Times New Roman"/>
          <w:color w:val="000000"/>
          <w:kern w:val="2"/>
          <w:sz w:val="28"/>
          <w:szCs w:val="28"/>
          <w:lang w:eastAsia="uk-UA"/>
        </w:rPr>
      </w:r>
    </w:p>
    <w:p>
      <w:pPr>
        <w:pStyle w:val="Rvps2"/>
        <w:shd w:fill="FFFFFF" w:val="clear"/>
        <w:spacing w:lineRule="auto" w:line="240" w:before="0" w:after="0"/>
        <w:ind w:left="538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партамент соціальної політики виконкому міської ради</w:t>
      </w:r>
    </w:p>
    <w:p>
      <w:pPr>
        <w:pStyle w:val="Rvps2"/>
        <w:shd w:fill="FFFFFF" w:val="clear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_pro_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3:00Z</dcterms:created>
  <dc:creator>Пользователь Windows</dc:creator>
  <dc:description/>
  <cp:keywords/>
  <dc:language>en-US</dc:language>
  <cp:lastModifiedBy>defence90</cp:lastModifiedBy>
  <cp:lastPrinted>2024-12-10T13:24:00Z</cp:lastPrinted>
  <dcterms:modified xsi:type="dcterms:W3CDTF">2024-12-10T11:45:00Z</dcterms:modified>
  <cp:revision>3</cp:revision>
  <dc:subject/>
  <dc:title/>
</cp:coreProperties>
</file>