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нутрішньо переміщених осіб у Кривому Розі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ель Вікто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, голова координаційної ради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з питань молоді Громадської організації «Егіда-Центр», заступник голови координаційної ради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виконкому Криворізької міської ради, секретар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>
          <w:trHeight w:val="679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актюшина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на Миколаї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атірка  </w:t>
              <w:br/>
              <w:t>Марина Григо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діон Петр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женко 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опоровський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гор Олексійович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ифонов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рина Олександрівна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ервінчук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ськ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оєктів, спрямованих на покращення доступу до соціально-психологічних послуг для дорослих та дітей Представництва міжнародного медичного корпусу в Україні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рист з питань внутрішньо переміщених осіб Благодійної організації «Благодійний фонд «Право на захист», внутрішньо переміщена особа (за згодою)</w:t>
            </w:r>
          </w:p>
          <w:p>
            <w:pPr>
              <w:pStyle w:val="Heading3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олова Криворізької міської організації Товариства Червоного хреста України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 Донецького національного університету економіки і торгівлі імені Михайла Туган-Барановського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Фонд об’єднаних сердець»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інфраструктури міста виконкому Криворізької міської ради – начальник управління житлової політики та природніх монополій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з питань внутрішньо переміщених осіб Громадської організації «Егіда–Центр», внутрішньо переміщена особа (за згодою)</w:t>
            </w:r>
          </w:p>
          <w:p>
            <w:pPr>
              <w:pStyle w:val="Heading3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відувач кардіологічним відділенням для хворих на інфаркт міокарда структурного підрозділу «Міський кардіологічний центр» Комунального підприємства «Криворізька міська клінічна лікарня №2» Криворізької міської ради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молодіжної ради при Дніпропетровській обласній державній адміністрації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ауково-дослідної лабораторії з проблемних питань правоохоронної діяльності Криворізького навчально-наукового інституту Донецького державного університету внутрішніх справ, внутрішньо переміщена особа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иректор Криворізької філії Дніпропетровсько-го обласного центру зайнятості (за згодою)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дчий слідчого відділення поліції №3 Криворізького районного управління поліції Головного управління Національної поліції в Дніпропетровській області, внутрішньо переміщена особа (за згодою)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defence90</dc:creator>
  <dc:description/>
  <cp:keywords/>
  <dc:language>en-US</dc:language>
  <cp:lastModifiedBy>defence90</cp:lastModifiedBy>
  <dcterms:modified xsi:type="dcterms:W3CDTF">2024-06-27T07:29:00Z</dcterms:modified>
  <cp:revision>2</cp:revision>
  <dc:subject/>
  <dc:title/>
</cp:coreProperties>
</file>