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69"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ВІДОМЛЕННЯ ПРО НАМІР ОТРИМАТИ ДОЗВІЛ НА ВИКИДИ</w:t>
      </w:r>
    </w:p>
    <w:p>
      <w:pPr>
        <w:pStyle w:val="Normal"/>
        <w:shd w:fill="FFFFFF" w:val="clear"/>
        <w:spacing w:lineRule="auto" w:line="276"/>
        <w:ind w:right="-69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69" w:firstLine="709"/>
        <w:jc w:val="both"/>
        <w:rPr/>
      </w:pPr>
      <w:r>
        <w:rPr>
          <w:sz w:val="24"/>
          <w:szCs w:val="24"/>
        </w:rPr>
        <w:t>АКЦІОНЕРНЕ ТОВАРИСТВО «КРИВОРІЗЬКИЙ ЗАЛІЗОРУДНИЙ КОМБІНАТ»</w:t>
      </w:r>
      <w:r>
        <w:rPr>
          <w:rFonts w:eastAsia="MS Mincho;ＭＳ 明朝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(скорочено – </w:t>
      </w:r>
      <w:r>
        <w:rPr>
          <w:color w:val="000000"/>
          <w:sz w:val="24"/>
          <w:szCs w:val="23"/>
          <w:lang w:val="uk-UA"/>
        </w:rPr>
        <w:t>АТ «КРИВБАСЗАЛІЗРУДКОМ»</w:t>
      </w:r>
      <w:r>
        <w:rPr>
          <w:sz w:val="24"/>
          <w:szCs w:val="24"/>
          <w:lang w:val="uk-UA"/>
        </w:rPr>
        <w:t xml:space="preserve">; код ЄДРПОУ – </w:t>
      </w:r>
      <w:r>
        <w:rPr>
          <w:color w:val="000000"/>
          <w:sz w:val="24"/>
          <w:szCs w:val="24"/>
          <w:shd w:fill="FFFFFF" w:val="clear"/>
          <w:lang w:val="uk-UA"/>
        </w:rPr>
        <w:t>00191307</w:t>
      </w:r>
      <w:r>
        <w:rPr>
          <w:sz w:val="24"/>
          <w:szCs w:val="24"/>
          <w:lang w:val="uk-UA"/>
        </w:rPr>
        <w:t xml:space="preserve">; юридична адреса: </w:t>
      </w:r>
      <w:r>
        <w:rPr>
          <w:color w:val="000000"/>
          <w:sz w:val="24"/>
          <w:szCs w:val="24"/>
          <w:shd w:fill="FFFFFF" w:val="clear"/>
          <w:lang w:val="uk-UA"/>
        </w:rPr>
        <w:t>50029, Дніпропетровська область, м. Кривий Ріг, Покровський р-н</w:t>
      </w:r>
      <w:r>
        <w:rPr>
          <w:sz w:val="24"/>
          <w:szCs w:val="24"/>
          <w:lang w:val="uk-UA"/>
        </w:rPr>
        <w:t>; телефон +38098 421 47 96, повідомляє про наміри щодо отримання дозволу на викиди забруднюючих речовин в атмосферне повітря.</w:t>
      </w:r>
    </w:p>
    <w:p>
      <w:pPr>
        <w:pStyle w:val="Normal"/>
        <w:shd w:fill="FFFFFF" w:val="clear"/>
        <w:spacing w:lineRule="auto" w:line="276"/>
        <w:ind w:right="-69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ммайданчик № 2, шахта «Козацька» за адресою 50037 Дніпропетровська обл., м. Кривий Ріг, Тернівський р-н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8"/>
          <w:lang w:val="uk-UA"/>
        </w:rPr>
        <w:t xml:space="preserve">Підприємство </w:t>
      </w:r>
      <w:r>
        <w:rPr>
          <w:sz w:val="24"/>
          <w:lang w:val="uk-UA"/>
        </w:rPr>
        <w:t xml:space="preserve">спеціаліазується на видобуванні залізних руд підземним способом та їх переробкою на дробильно-сортувальних фабриках з послідовним завантаженням в залізничний транспорт. </w:t>
      </w:r>
      <w:r>
        <w:rPr>
          <w:sz w:val="24"/>
          <w:szCs w:val="24"/>
          <w:lang w:val="uk-UA"/>
        </w:rPr>
        <w:t xml:space="preserve">Потужність шахти «Козацька» становить: видобування сирої руди: 2000 тис. т.; виробництво товарної руди: 2000 тис. т.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</w:t>
      </w:r>
      <w:r>
        <w:rPr>
          <w:bCs/>
          <w:sz w:val="24"/>
          <w:szCs w:val="24"/>
          <w:lang w:val="uk-UA"/>
        </w:rPr>
        <w:t xml:space="preserve">: отримання </w:t>
      </w:r>
      <w:r>
        <w:rPr>
          <w:sz w:val="24"/>
          <w:lang w:val="uk-UA"/>
        </w:rPr>
        <w:t>дозволу на викиди забруднюючих речовин в атмосферу стаціонарними джерелами для існуючого об’єкта.</w:t>
      </w:r>
    </w:p>
    <w:p>
      <w:pPr>
        <w:pStyle w:val="Normal"/>
        <w:spacing w:lineRule="auto" w:line="276"/>
        <w:ind w:right="-108" w:firstLine="709"/>
        <w:jc w:val="both"/>
        <w:rPr/>
      </w:pPr>
      <w:r>
        <w:rPr>
          <w:sz w:val="24"/>
          <w:szCs w:val="24"/>
          <w:lang w:val="uk-UA"/>
        </w:rPr>
        <w:t>Джерелами Проммайданчик № 2, шахта «Козацька» викидаються наступні забруднюючі речовини: Кремнію діоксид аморфний (0,00016 г/с; 0,0002 т/рік); Арсен та його сполуки в перерахунку на арсен (0,0001 т/рік); Залізо та його сполуки (у перерахунку на залізо) (0,002314 г/с; 0,005 т/рік); Мідь та її сполуки в перерахунку на мідь (0,0001 т/рік); Нікель та його сполуки в перерахунку на нікель (0,0001 т/рік); Ртуть та її сполуки в перерахунку на ртуть (0,000007 т/рік); Свинець та його сполуки в перерахунку на свинець (0,00004 т/рік); Хром та його сполуки у перерахунку на триоксид хрому (0,0001 т/рік); Цинк та його сполуки (у перерахунку на цинк) (0,0001 т/рік); Алюмінію оксид (0,000604 г/с; 0,001 т/рік); Манган та його сполуки у перерахунку на діоксид мангану (0,000221 г/с; 0,001 т/рік); Речовини у вигляді суспендованих твердих частинок недиференційованих за складом (1,648748 г/с; 33,048 т/рік); Оксиди азоту (оксид та діоксид азоту) у перерахунку на діоксид азоту (1,559879 г/с; 7,6814 т/рік); Азоту (1) оксид (N2O) (0,0064 т/рік); Діоксид сірки (діоксид та триоксид) у перерахунку на діоксид сірки (0,098167 г/с; 0,005 т/рік); Сульфатна кислота (H2SO4) [сірчана кислота] (0,00012 г/с; 0,001 т/рік); Оксид вуглецю (1,559722 г/с; 16,443 т/рік); Вуглецю діоксид (3839,047 т/рік); Спирт етиловий (0,000743 г/с; 0,011 т/рік); Масло мінеральне нафтове  (веретенне, машинне, циліндрове та ін.) (0,00000006 г/с; 0,000000001 т/рік); Акролеїн (0,000295 г/с; 0,001 т/рік); Ацетальдегід (0,000464 г/с; 0,0002 т/рік); Кислота оцтова (0,00157 г/с; 0,001 т/рік); Метан (0,0723 т/рік); Фториди, що легко розчиняються (наприклад, NaF), та їх сполуки в перерахунку на фтор (0,002478 г/с; 0,0003 т/рік); Фториди важко розчинні неорганічні  (фторид алюмінію, фторид кальцію, гексафторалюмінат натрію) (в перерахунку на фтор) (0,001032 г/с; 0,0005 т/рік); Фтор і його пароподібні та газоподібні сполуки в перерахунку на фтористий водень (0,005105 г/с; 0,0001 т/рік)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ство віднесено до першої групи, оскільки на підприємстві присутні виробництва, які підлягають до впровадження найкращих доступних технологій та методів керування, відповідно до Додатку № 3 до Інструкції про вимоги до оформлення документів, в яких обґрунтовуються обсяги викидів забруднюючих речовин в атмосферне повітря стаціонарними джерелами, затверджен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казом Міністерства захисту довкілля та природних ресурсів України № 448 від 27.06.2023, а саме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ідземні гірські роботи і зв'язані з ними операції, відкрите добування корисних копалин з поверхні ділянки, що перевищує 25 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оща ділянки Проммайданчик № 2, шахта «Козацька» – 233,61 га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ерела, віднесені до основних – Дж. № 105 Вентиляційні установки (залпове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ст. 2 п. 2 ЗУ «Про оцінку впливу на довкілля», дана діяльність підпадає під першу категорію </w:t>
      </w:r>
      <w:r>
        <w:rPr>
          <w:sz w:val="24"/>
          <w:szCs w:val="24"/>
          <w:shd w:fill="FFFFFF" w:val="clear"/>
          <w:lang w:val="uk-UA"/>
        </w:rPr>
        <w:t xml:space="preserve">видів планованої діяльності та об’єктів, які можуть мати значний вплив на довкілля і підлягають оцінці впливу на довкілля: кар’єри та видобування корисних копалин відкритим способом, їх перероблення чи збагачення на місці на площі понад 25 гектарів або видобування торфу на площі понад 150 гектарів. Джерела викидів №№ 121, 128 є існуючими але не були враховані в минулій інвентаризації. Джерела викидів №№ 122-124, 126, 128 є також існуючими, передбаченими вихідною проєктною документацією на підприємство, але не використовувались, наразі є необхідність їх використання. </w:t>
      </w:r>
      <w:r>
        <w:rPr>
          <w:sz w:val="24"/>
          <w:lang w:val="uk-UA"/>
        </w:rPr>
        <w:t>Отже, дана діяльність підприємства не є планованою, а підприємство є діючим і п</w:t>
      </w:r>
      <w:r>
        <w:rPr>
          <w:bCs/>
          <w:sz w:val="24"/>
          <w:szCs w:val="24"/>
          <w:lang w:val="uk-UA"/>
        </w:rPr>
        <w:t>ідприємство не підлягає оцінці впливу на довкілл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даних інвентаризації джерел викидів свідчить про те, що фактичні викиди забруднюючих речовин менші, ніж нормативні граничнодопустимі викиди, заходи щодо скорочення обсягів викидів не планують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і нормативи гранично-допустимих викидів дотримуються. Перевищення гранично-допустимих концентрацій на межі санітарно-захисної зони відсутні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lang w:val="uk-UA"/>
        </w:rPr>
        <w:t>Зауваження та пропозиції щодо намірів приймаються в місячний термін після публікації до Дніпропетровської обласної державної адміністрації за адресою: 49004,     м. Дніпро, просп. О. Поля; тел. 0 800 505 600; e-mail: e-contact.dp.gov.ua, zverngrom@adm.dp.gov.ua.</w:t>
      </w:r>
    </w:p>
    <w:p>
      <w:pPr>
        <w:pStyle w:val="Normal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kern w:val="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04:00Z</dcterms:created>
  <dc:creator>Ірина Сухарєва</dc:creator>
  <dc:description/>
  <cp:keywords/>
  <dc:language>en-US</dc:language>
  <cp:lastModifiedBy>beta</cp:lastModifiedBy>
  <dcterms:modified xsi:type="dcterms:W3CDTF">2024-03-07T14:04:00Z</dcterms:modified>
  <cp:revision>2</cp:revision>
  <dc:subject/>
  <dc:title/>
</cp:coreProperties>
</file>