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MS Sans Serif;Times New Roman" w:hAnsi="MS Sans Serif;Times New Roman" w:eastAsia="Times New Roman" w:cs="MS Sans Serif;Times New Roman"/>
          <w:sz w:val="20"/>
          <w:szCs w:val="20"/>
          <w:lang w:val="uk-UA" w:eastAsia="ru-RU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US" w:eastAsia="en-US"/>
        </w:rPr>
        <w:drawing>
          <wp:inline distT="0" distB="0" distL="0" distR="0">
            <wp:extent cx="47625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MS Sans Serif;Times New Roman" w:hAnsi="MS Sans Serif;Times New Roman" w:eastAsia="Times New Roman" w:cs="MS Sans Serif;Times New Roman"/>
          <w:sz w:val="20"/>
          <w:szCs w:val="20"/>
          <w:lang w:val="uk-UA" w:eastAsia="ru-RU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ИВОРІЗЬКА МІСЬКА 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Х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есі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.Кривий Рі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8.09.2016</w:t>
        <w:tab/>
        <w:tab/>
        <w:tab/>
        <w:tab/>
        <w:tab/>
        <w:tab/>
        <w:tab/>
        <w:tab/>
        <w:tab/>
        <w:tab/>
        <w:t xml:space="preserve">   №914</w:t>
        <w:tab/>
        <w:tab/>
        <w:tab/>
        <w:tab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внесення  змін  до рішення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іської    ради   від    31.01.2015    №3310    «Про   затвердження Регламенту  Центру  надання   адміністративних         послуг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«Муніципальний   центр   пос-луг  м. Кривого Рогу»  та   його територіальних    підрозділів» 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иведення Регламенту Центру надання адміністративних пос-луг «Муніципальний центр послуг м. Кривого Рогу» та його територіальних підрозділів  у відповідність до вимог Законів України «Про внесення змін до деяких законодавчих актів України щодо спрощення умов ведення бізнесу (дерегуляція)», «</w:t>
      </w:r>
      <w:r>
        <w:rPr>
          <w:rFonts w:cs="Times New Roman" w:ascii="Times New Roman" w:hAnsi="Times New Roman"/>
          <w:sz w:val="28"/>
          <w:lang w:val="uk-UA"/>
        </w:rPr>
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>»; керуючись Законами України «Про місцеве самоврядування в Україні», «Про адміністративні послуги», 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зміни до рішення міської  ради від  31.01.2015 №3310 «Про затвердження Регламенту Центру надання   адміністративних   послуг «Муні-ципальний центр послуг м. Кривого Рогу»  та його територіальних підроз-ділів», а сам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в пункті 2 та тексті Регламенту назву «відділ дозвільно-погоджувальних процедур виконкому міської ради» на «управління з питань надання адміністративних послуг виконкому міської ради»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відповідних відмінках;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гламенті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1</w:t>
        <w:tab/>
        <w:t>у розділі 1 «Загальні положення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1.1  виключити пункт 1.7 у попередній редакції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.2  доповнити пункти 1.7, 1.9, 1.10 у такій редакції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«1.7. Перелік адміністративних послуг, що надаються через ЦНАП, визначається міською радою та має включати адміністративні послуги органів виконавчої влади, перелік яких затверджується Кабінетом Міністрів Україн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 основі узгоджених рішень із суб'єктами надання адміністративних послуг через ЦНАП також можуть надаватись інші адміністративні послуги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а рішенням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 xml:space="preserve">ЦНАПі </w:t>
      </w:r>
      <w:r>
        <w:rPr>
          <w:sz w:val="28"/>
          <w:szCs w:val="28"/>
        </w:rPr>
        <w:t>також може здійснювати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7.1</w:t>
      </w:r>
      <w:r>
        <w:rPr>
          <w:sz w:val="28"/>
          <w:szCs w:val="28"/>
        </w:rPr>
        <w:t xml:space="preserve"> прий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звітів, декларацій, скарг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7.2</w:t>
      </w:r>
      <w:r>
        <w:rPr>
          <w:sz w:val="28"/>
          <w:szCs w:val="28"/>
        </w:rPr>
        <w:t xml:space="preserve"> надання консультаці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7.3</w:t>
      </w:r>
      <w:r>
        <w:rPr>
          <w:sz w:val="28"/>
          <w:szCs w:val="28"/>
        </w:rPr>
        <w:t xml:space="preserve"> прий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та видача документів, не пов'язаних з наданням адмініст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ативних послуг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4</w:t>
      </w:r>
      <w:r>
        <w:rPr>
          <w:sz w:val="28"/>
          <w:szCs w:val="28"/>
        </w:rPr>
        <w:t xml:space="preserve"> у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ня договорів і угод представниками суб'єктів господарю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ання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ідають</w:t>
      </w:r>
      <w:r>
        <w:rPr>
          <w:sz w:val="28"/>
          <w:szCs w:val="28"/>
        </w:rPr>
        <w:t xml:space="preserve"> монопольне становище на відповідному ринку послуг, які мають соціальне значення для населення (водо-, тепло-, газо-, електр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остачання тощо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З метою забезпечення належної доступності надання адміністра-тивних, інших публічних послуг мешканцям Кривого Рогу  утворюються територіальні підрозділи Центру та віддалені місця для роботи адмініст-раторів, де забезпечується прийом і видача документів суб’єктам звернень щодо надання адміністративних, інших публічних послуг через взаємодію адміністраторів із суб’єктами надання адміністративних послуг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. Керівництво та відповідальність за організацію роботи терито-ріальних підрозділів і віддалених місць для роботи адміністраторів покла-дається на управління з питань надання адміністративних послуг виконкому міської ради.»;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.2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у розділі  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Інформацій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ологіч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рт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ініст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ивн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» виключити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ункт  3.4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.2.3 у розділі 4 «Інформаційне забезпечення ЦНАПу» у пункті 4.6 слова «за телефоном» замінити на слова «за допомогою засобів телекому-нікаційного зв’язку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4 у розділі 5 «</w:t>
      </w:r>
      <w:r>
        <w:rPr>
          <w:rFonts w:cs="Times New Roman" w:ascii="Times New Roman" w:hAnsi="Times New Roman"/>
          <w:sz w:val="28"/>
          <w:szCs w:val="28"/>
        </w:rPr>
        <w:t>Прийняття заяви  та інших документів у ЦНАПі</w:t>
      </w:r>
      <w:r>
        <w:rPr>
          <w:rFonts w:cs="Times New Roman" w:ascii="Times New Roman" w:hAnsi="Times New Roman"/>
          <w:sz w:val="28"/>
          <w:szCs w:val="28"/>
          <w:lang w:val="uk-UA"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4.1 виключити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 пункті 5.2 фразу «</w:t>
      </w:r>
      <w:r>
        <w:rPr>
          <w:rFonts w:cs="Times New Roman" w:ascii="Times New Roman" w:hAnsi="Times New Roman"/>
          <w:sz w:val="28"/>
          <w:szCs w:val="28"/>
        </w:rPr>
        <w:t>регіональними та місцевими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4.2 викласти пункт 5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такій редакці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5.3.</w:t>
      </w:r>
      <w:r>
        <w:rPr>
          <w:rFonts w:cs="Times New Roman" w:ascii="Times New Roman" w:hAnsi="Times New Roman"/>
          <w:sz w:val="28"/>
          <w:szCs w:val="28"/>
        </w:rPr>
        <w:t xml:space="preserve"> Заява на отримання адміністратив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ається в письмовій, усній чи електронній формі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исьмова заява може бути подана суб'єкту надання адміністративної послуги особисто суб’єктом звернення або його представником (законним представником), надіслана поштою, а в разі надання адміністративних послуг </w:t>
      </w:r>
      <w:r>
        <w:rPr>
          <w:rFonts w:cs="Times New Roman" w:ascii="Times New Roman" w:hAnsi="Times New Roman"/>
          <w:color w:val="000000"/>
          <w:sz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</w:rPr>
        <w:t xml:space="preserve"> електронній форм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через Єдиний державний портал адміністративних послуг, у тому числі через інтегровані з ним інформаційні системи державних органів та органів місцевого самоврядування</w:t>
      </w:r>
      <w:r>
        <w:rPr>
          <w:rFonts w:cs="Times New Roman" w:ascii="Times New Roman" w:hAnsi="Times New Roman"/>
          <w:color w:val="000000"/>
          <w:sz w:val="28"/>
          <w:lang w:val="uk-UA"/>
        </w:rPr>
        <w:t>.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-кої ради з питань регуляторної політики та підприємництва (Шаповало-       ва К.Г.), координацію роботи – на заступника міського голови  Подоплєло-   ву Н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i/>
          <w:sz w:val="28"/>
          <w:lang w:val="uk-UA"/>
        </w:rPr>
        <w:t>іський голова</w:t>
        <w:tab/>
        <w:tab/>
        <w:tab/>
        <w:tab/>
        <w:tab/>
        <w:tab/>
        <w:t xml:space="preserve">                 Ю.Вілкул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8" w:hanging="600"/>
      </w:pPr>
      <w:rPr>
        <w:sz w:val="28"/>
        <w:szCs w:val="28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cs="Consolas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7:00Z</dcterms:created>
  <dc:creator>dialog1</dc:creator>
  <dc:description/>
  <dc:language>en-US</dc:language>
  <cp:lastModifiedBy>рт</cp:lastModifiedBy>
  <cp:lastPrinted>2016-10-06T12:08:00Z</cp:lastPrinted>
  <dcterms:modified xsi:type="dcterms:W3CDTF">2016-10-06T10:27:00Z</dcterms:modified>
  <cp:revision>2</cp:revision>
  <dc:subject/>
  <dc:title/>
</cp:coreProperties>
</file>