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намір здійснит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ний перегляд (зміну) тарифів на теплову енергію та послуги з постачання теплової енергії ТОВ  «Дніпровське управління регіонального будівництв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еріод з 1 жовтня 2022 р. по 30 вересня 2023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6"/>
          <w:szCs w:val="26"/>
          <w:lang w:val="uk-UA"/>
        </w:rPr>
        <w:t>ТОВ  «Дніпровське управління регіонального будівництва» повідомляє, що 29 вересня 2022 р. підприємство, у відповідності до Постанови КМУ від 01.06.2011 р. №869 «Про забезпечення єдиного підходу до формування тарифів на комунальні послуги», подало до виконкому Криворізької міської ради розрахунки тарифів на виробництво, транспортування, постачання теплової енергії та послугу з постачання теплової енергії для абонентів житлових будинкі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Тариф на теплову енергію для населен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тариф на виробництво теплової енергії – 1831,19 грн./Гка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тариф на транспортування теплової енергії – 245,64 грн./Гка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тариф на постачання теплової енергії – 20,39 грн./Гка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тариф на теплову енергію – 2097,22 грн./Гка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тариф на послугу з постачання теплової енергії – 2097,22 грн./Гк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Таким чином тариф на послугу з постачання теплової енергії для населення з ПДВ складає 2516,67 грн./Гк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Тариф на теплову енергію бюджетних устан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тариф на виробництво теплової енергії –2608,28 грн./Гкал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риф на транспортування теплової енергії – 299,36 грн./Гка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тариф на постачання теплової енергії – 21,13 грн./Гка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тариф на теплову енергію – 2928,77 грн./Гка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тариф на послугу з постачання теплової енергії – 2928,77 грн./Гкал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им чином тариф на послугу з постачання теплової енергії для бюджетних установ з ПДВ складає 3514,53 грн./Гкал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риф на теплову енергію для інших споживачі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тариф на виробництво теплової енергії –5599,58 грн./Гка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тариф на транспортування теплової енергії – 450,25 грн./Гкал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риф на постачання теплової енергії – 21,13 грн./Гка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тариф на теплову енергію – 6070,96 грн./Гка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тариф на послугу з постачання теплової енергії – 6070,96 грн./Гкал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им чином тариф на послугу з постачання теплової енергії для інших споживачів з ПДВ складає 7285,16 грн./Гкал.</w:t>
      </w:r>
    </w:p>
    <w:p>
      <w:pPr>
        <w:pStyle w:val="Normal"/>
        <w:ind w:left="106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вний перегляд тарифів виконаний згідно «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» та пов’язаний із змінами собівартості теплової енергії через зміну витрат на поставку природного газу, послуги з розподілу, на електричну енергію, заробітну плату, податки, паливно-мастильні матеріали, послуги сторонніх організацій, а також зміною обсягів реалізації теплової енергії. </w:t>
      </w:r>
    </w:p>
    <w:p>
      <w:pPr>
        <w:pStyle w:val="Normal"/>
        <w:ind w:left="106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06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а тарифів на теплову енергію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276"/>
        <w:gridCol w:w="1559"/>
        <w:gridCol w:w="1701"/>
        <w:gridCol w:w="1701"/>
      </w:tblGrid>
      <w:tr>
        <w:trPr>
          <w:tblHeader w:val="true"/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Одиниці вимір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ля потреб населе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ля потреб бюджетних уст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ля потреб інших споживачів</w:t>
            </w:r>
          </w:p>
        </w:tc>
      </w:tr>
      <w:tr>
        <w:trPr>
          <w:tblHeader w:val="true"/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Тариф на 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виробництво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теплової енергії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рн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1 831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2 60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5 599,58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вна планована собівартість виробництва теплової 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рн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 66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 28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 911,9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итрати на покриття  вт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рн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ланований прибу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рн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66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2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87,67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Тариф на 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транспортуванн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теплової енергії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рн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24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299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450,25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рн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2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6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94,9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итрати на покриття  вт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рн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ланований прибу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рн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5,29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Тариф на 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постачанн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теплової енергії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рн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2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2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21,13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вна планована собівартість постачання теплової 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рн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8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8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8,5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итрати на покриття вт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ланований прибу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рн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6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Тариф на 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теплову енергію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рн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2 097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2 92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6 070,9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вна планована собівартість теплової 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рн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 90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 56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 325,4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итрати на покриття  вт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рн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ланований прибу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рн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9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5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745,5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даток на додану варті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рн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1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85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 214,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ариф на теплову   енергію з ПД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рн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 51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 51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 285,16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8 72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10 407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14,08462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 89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9 07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2,2792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28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 336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80533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лановий корисний відпуск з мереж ліцензіата теплової енергії власним споживачам та теплової енергії інших власників, у тому числі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4 16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3 55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2,32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рисний відпуск теплової енергії власним споживач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 16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 55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32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рисний відпуск теплової енергії інших власник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Рівні рентабельності тарифі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9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 виробництво теплової 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1,4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9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 транспортування теплової 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1,4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9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 постачання теплової 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1,4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9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 теплову енергі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1,4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а тарифів на виробництво теплової енергії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tbl>
      <w:tblPr>
        <w:tblW w:w="10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28"/>
        <w:gridCol w:w="1331"/>
        <w:gridCol w:w="1780"/>
        <w:gridCol w:w="2134"/>
        <w:gridCol w:w="1581"/>
      </w:tblGrid>
      <w:tr>
        <w:trPr>
          <w:tblHeader w:val="true"/>
          <w:trHeight w:val="11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показник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иці виміру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треб населення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треб бюджетних устано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треб інших споживачів</w:t>
            </w:r>
          </w:p>
        </w:tc>
      </w:tr>
      <w:tr>
        <w:trPr>
          <w:tblHeader w:val="true"/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робнича собівартість, у тому числі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234,0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84,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44629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ямі матеріальні витрати, у тому числі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221,7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166,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2861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ив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5,9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51,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5873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ктроенергі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9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415</w:t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 для технологічних потреб та водовідведенн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7</w:t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іали, запасні частини та інші матеріальні ресурс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1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66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на теплова енергі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і витрати на оплату праці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,1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9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6386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інші прямі витрати, у тому числі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6,7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7,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2591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рахування на соціальні заход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7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205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ійні відрахуванн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455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прямі витра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931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овиробничі витрати, у тому числі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0,4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7,6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2791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оплату праці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8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2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321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рахування на соціальні заход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1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231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ійні відрахуванн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000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загальновиробничі витра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9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239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іністративні витрати, у тому числі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1,5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2,5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8965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оплату праці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,5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6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080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рахування на соціальні заход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838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адміністративні витра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7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047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операційні витра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ові витра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 коригуванн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3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091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на собівартіст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282,9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545,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93594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 на покриття  втра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ахунковий прибуток усього, у тому числі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2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6,3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7103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ток на прибуто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0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3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079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віденд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ий фонд (капітал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озвиток виробництва (виробничі інвестиції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ігові кош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е використання прибутку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2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,9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7024</w:t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011,2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741,4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60697</w:t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арифи на виробництво </w:t>
            </w:r>
            <w:r>
              <w:rPr>
                <w:color w:val="000000"/>
                <w:sz w:val="28"/>
                <w:szCs w:val="28"/>
              </w:rPr>
              <w:t>теплової енергії, у тому числі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н./Гка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1,1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8,2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99,58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ток на додану вартість (ПДВ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н./Гка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2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9,92</w:t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на виробництво теплової енергії з ПД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н./Гка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7,4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29,9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19,50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пуск теплової енергії з колекторів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74,8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4,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а тарифів на транспортування теплової енергії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5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573"/>
        <w:gridCol w:w="1603"/>
        <w:gridCol w:w="1785"/>
        <w:gridCol w:w="1774"/>
      </w:tblGrid>
      <w:tr>
        <w:trPr>
          <w:tblHeader w:val="true"/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йменування показник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Одиниці виміру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ля потреб населенн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ля потреб бюджетних установ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ля потреб інших споживачів</w:t>
            </w:r>
          </w:p>
        </w:tc>
      </w:tr>
      <w:tr>
        <w:trPr>
          <w:tblHeader w:val="true"/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n-US" w:eastAsia="en-U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Виробнича собівартість, у тому числі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876,7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888,2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,8870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прямі матеріальні витрати, у тому числі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14,9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12,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,0083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.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електроенергі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.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.1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ода для технологічних потреб та водовідведенн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4,9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2,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83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.1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атеріали, запасні частини та інші матеріальні ресурс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рямі витрати на оплату праці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43,9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08,2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1359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інші прямі витрати, у тому числі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181,3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154,8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,1011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.3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ідрахування на соціальні заход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3,6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5,8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299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.3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мортизаційні відрахуванн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13,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96,9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632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.3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інші прямі витра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4,2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2,1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79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итрати на покриття втрат теплової енергії в теплових мережа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90,5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73,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6159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1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загальновиробничі витрати, у тому числі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45,9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39,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,0256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.5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итрати на оплату праці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0,3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5,9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169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.5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ідрахування на соціальні заход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,6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,7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37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.5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інші загальновиробничі витра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,8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,5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49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Адміністративні витрати, у тому числі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52,5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44,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,0292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итрати на оплату праці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3,3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8,4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185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ідрахування на соціальні заход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,3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,2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40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інші адміністративні витра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1,8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0,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66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Інші операційні витра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Фінансові витра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Повна собівартість*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929,3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933,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,9163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итрати на покриття  втра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Розрахунковий прибуток, усього, у тому числі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92,9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30,6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1282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даток на прибуто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6,7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,5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230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ивіденд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резервний фонд (капітал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 розвиток виробництва (виробничі інвестиції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ігові кош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інше використання прибутку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6,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07,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10519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 022,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 063,7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445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Тариф на транспортуванн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теплової енергії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рн./Гка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245,6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299,3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450,2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Податок на додану вартість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рн./Гка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9,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9,8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90,05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Тариф на на транспортування теплової енергії з ПД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грн./Гка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294,7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359,2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540,3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Обсяг надходження теплової енергії до мережі ліцензіата усього, у тому числі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ка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 374,8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 734,8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4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ласної теплової енергії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ка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 374,8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 734,8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43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ка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трати теплової енергії в мережах ліцензіата усього, у тому числі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ка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13,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81,3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1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3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ласної теплової енергії, Гка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ка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13,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81,3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11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3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еплової енергії інших власників для транспортування мережами ліцензіата, Гка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ка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Обсяг реалізованої теплової енергії власним споживача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кал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 161,5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 553,4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32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а тарифів на постачання теплової енергії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559"/>
        <w:gridCol w:w="1701"/>
        <w:gridCol w:w="1701"/>
        <w:gridCol w:w="1843"/>
      </w:tblGrid>
      <w:tr>
        <w:trPr>
          <w:tblHeader w:val="true"/>
          <w:trHeight w:val="8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з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йменування показ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Одиниці вимір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ля потреб насе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ля потреб бюджетних уста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ля потреб інших споживачів</w:t>
            </w:r>
          </w:p>
        </w:tc>
      </w:tr>
      <w:tr>
        <w:trPr>
          <w:tblHeader w:val="true"/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Виробнича собівартість, у тому числі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6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5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,0388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рямі матеріальн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рямі витрати на оплату прац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1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287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1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інші прямі витрати, у тому числі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1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9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,0063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.3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ідрахування на соціальні за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1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9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63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.3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мортизаційні відрах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.3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інші прям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002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1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загальновиробничі витрати, у тому числі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6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,0036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.4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итрати на оплату прац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24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.4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ідрахування на соціальні за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05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.4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інш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071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Адміністративні витрати, у тому числі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6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,0042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итрати на оплату прац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26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ідрахування на соціальні захо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059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інші 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09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Інші операційн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Фінансові витр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Повна собіварт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7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65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,043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Витрати на покриття  вт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Розрахунковий прибуток, усього, у тому числі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7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9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,0060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даток на прибу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10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ивіден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резервний фонд (капіта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а розвиток виробництва (виробничі інвестиції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обігові кош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інше використання прибут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0049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тис. гр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84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7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,04902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Тариф на постачанн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теплової енерг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рн./Гк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2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21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21,1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Податок на додану варті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рн./Гк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,23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Тариф на постачання теплової енергії з ПД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грн./Гк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2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25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25,36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Обсяг реалізованої теплової енергії власним споживач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к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 16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 553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32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разі змін витрат, передбачених в поданих розрахунках в період виконання процедури встановлення, вказаний розмір тарифів може бути змінений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ючи тарифи на виробництво теплової енергії, транспортування теплової енергії місцевими (розподільчими) тепловими мережам, постачання теплової енергії були встановлені Рішенням Виконавчого комітету Криворізької міської ради №532 від 22.10.2021 р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мір діючих тарифів на теплову енергію та послугу з теплопостачанн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потреб населення – </w:t>
      </w:r>
      <w:r>
        <w:rPr>
          <w:sz w:val="26"/>
          <w:szCs w:val="26"/>
        </w:rPr>
        <w:t>2226,73 грн./Гкал.</w:t>
      </w:r>
      <w:r>
        <w:rPr>
          <w:sz w:val="26"/>
          <w:szCs w:val="26"/>
          <w:lang w:val="uk-UA"/>
        </w:rPr>
        <w:t xml:space="preserve"> (з ПДВ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для потреб бюджетних установ – </w:t>
      </w:r>
      <w:r>
        <w:rPr>
          <w:sz w:val="26"/>
          <w:szCs w:val="26"/>
        </w:rPr>
        <w:t>4084,40 грн./Гкал.</w:t>
      </w:r>
      <w:r>
        <w:rPr>
          <w:sz w:val="26"/>
          <w:szCs w:val="26"/>
          <w:lang w:val="uk-UA"/>
        </w:rPr>
        <w:t xml:space="preserve"> (з ПДВ). 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чікувана зміна тарифів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 теплову енергію та послугу з теплопостачання для потреб населення – збільшення на 28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 xml:space="preserve"> грн./Гкал. (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>%)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 теплову енергію та послугу з теплопостачання для потреб бюджетних установ – зменшення на 5</w:t>
      </w:r>
      <w:r>
        <w:rPr>
          <w:sz w:val="26"/>
          <w:szCs w:val="26"/>
          <w:lang w:val="ru-RU"/>
        </w:rPr>
        <w:t>69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87</w:t>
      </w:r>
      <w:r>
        <w:rPr>
          <w:sz w:val="26"/>
          <w:szCs w:val="26"/>
        </w:rPr>
        <w:t xml:space="preserve"> грн./Гкал. (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5%);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овний обсяг інформації (в тому числі структура тарифів) розміщена на сайті Виконавчого комітету Криворізької міської ради.</w:t>
      </w:r>
    </w:p>
    <w:p>
      <w:pPr>
        <w:pStyle w:val="TextBody"/>
        <w:ind w:firstLine="720"/>
        <w:jc w:val="both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Зауваження та пропозиції просимо надсилати по 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 xml:space="preserve"> жовтня 2022 року включно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адресу підприємства (виконавця послуг) - 500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, Україна, Дніпропетровська обл., м.Кривий Ріг, вул.Героїв АТО будинок 61 прим.38, ТОВ  «Дніпровське управління регіонального будівництва»;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адресу органу, уповноваженого встановлювати тарифи - 50101, Україна, Дніпропетровська обл., м.Кривий Ріг, пл. Молодіжна 1, Виконавчий комітет Криворізької міської ради. </w:t>
      </w:r>
    </w:p>
    <w:p>
      <w:pPr>
        <w:pStyle w:val="TextBody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                                           Євгенія КУЛИК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sectPr>
      <w:type w:val="nextPage"/>
      <w:pgSz w:w="11906" w:h="16838"/>
      <w:pgMar w:left="85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33:00Z</dcterms:created>
  <dc:creator>User</dc:creator>
  <dc:description/>
  <cp:keywords/>
  <dc:language>en-US</dc:language>
  <cp:lastModifiedBy>economy222</cp:lastModifiedBy>
  <cp:lastPrinted>2022-09-20T15:13:00Z</cp:lastPrinted>
  <dcterms:modified xsi:type="dcterms:W3CDTF">2022-10-05T12:33:00Z</dcterms:modified>
  <cp:revision>2</cp:revision>
  <dc:subject/>
  <dc:title>Комунальне</dc:title>
</cp:coreProperties>
</file>