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держаних пропозицій та зауважень до оприлюдненого 12.05.2016 проекта регуляторного акта – рішення виконкому міської ради </w:t>
      </w:r>
      <w:r>
        <w:rPr>
          <w:b/>
          <w:i/>
          <w:sz w:val="28"/>
          <w:szCs w:val="28"/>
          <w:lang w:val="uk-UA"/>
        </w:rPr>
        <w:t>«Про встановлення тарифів на послуги з користування майданчиками для платного паркування» та аналізу його регуляторного вплив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5953"/>
        <w:gridCol w:w="3827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им нада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пропозиці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  <w:sz w:val="26"/>
                <w:szCs w:val="26"/>
              </w:rPr>
              <w:t>Стислий зміст пропозиці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ind w:left="-108" w:right="-109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Обґрунтування пропозицій розробником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Розробник проекта регуляторного акта та аналізу його регуляторного впливу відділ транспорту і зв’язку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л. Молодіжна, 1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0101, м. Кривий Рі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зв’яжу з ухваленням розпорядження голови Дніпропетровської обласної державної адміністрації від 19 травня 2016 року №Р-223/0/3-16 «Про перейменування топонімів у населених пунктах області», набуттям рішення міської ради від 22.06.2016 №634 «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 на ст. 31 аналізу регуляторного впливу замінити пл. Радянську на пл. Молодіж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хвалено</w:t>
            </w:r>
            <w:r>
              <w:rPr>
                <w:bCs/>
                <w:sz w:val="26"/>
                <w:szCs w:val="26"/>
                <w:lang w:val="uk-UA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у зв’язку з набуттям чинності нових назв об’єктів топоніміки, змінено пл. Радянську на пл. Молодіжн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Начальник відділу транспорту і зв’язку виконкому міської ради С.Сирот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/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ind w:hanging="108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-108" w:firstLine="108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4:00Z</dcterms:created>
  <dc:creator>Виктория</dc:creator>
  <dc:description/>
  <cp:keywords/>
  <dc:language>en-US</dc:language>
  <cp:lastModifiedBy>trade175</cp:lastModifiedBy>
  <cp:lastPrinted>2016-07-05T11:58:00Z</cp:lastPrinted>
  <dcterms:modified xsi:type="dcterms:W3CDTF">2016-07-05T09:44:00Z</dcterms:modified>
  <cp:revision>4</cp:revision>
  <dc:subject/>
  <dc:title>Додаток</dc:title>
</cp:coreProperties>
</file>