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right="-69" w:firstLine="709"/>
        <w:jc w:val="both"/>
        <w:rPr/>
      </w:pPr>
      <w:r>
        <w:rPr>
          <w:sz w:val="24"/>
          <w:szCs w:val="24"/>
        </w:rPr>
        <w:t>АКЦІОНЕРНЕ ТОВАРИСТВО «КРИВОРІЗЬКИЙ ЗАЛІЗОРУДНИЙ КОМБІНАТ»</w:t>
      </w:r>
      <w:r>
        <w:rPr>
          <w:rFonts w:eastAsia="MS Mincho;ＭＳ 明朝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(скорочено – </w:t>
      </w:r>
      <w:r>
        <w:rPr>
          <w:color w:val="000000"/>
          <w:sz w:val="24"/>
          <w:szCs w:val="23"/>
          <w:lang w:val="uk-UA"/>
        </w:rPr>
        <w:t>АТ «КРИВБАСЗАЛІЗРУДКОМ»</w:t>
      </w:r>
      <w:r>
        <w:rPr>
          <w:sz w:val="24"/>
          <w:szCs w:val="24"/>
          <w:lang w:val="uk-UA"/>
        </w:rPr>
        <w:t xml:space="preserve">; код ЄДРПОУ – </w:t>
      </w:r>
      <w:r>
        <w:rPr>
          <w:color w:val="000000"/>
          <w:sz w:val="24"/>
          <w:szCs w:val="24"/>
          <w:shd w:fill="FFFFFF" w:val="clear"/>
          <w:lang w:val="uk-UA"/>
        </w:rPr>
        <w:t>00191307</w:t>
      </w:r>
      <w:r>
        <w:rPr>
          <w:sz w:val="24"/>
          <w:szCs w:val="24"/>
          <w:lang w:val="uk-UA"/>
        </w:rPr>
        <w:t xml:space="preserve">; юридична адреса: </w:t>
      </w:r>
      <w:r>
        <w:rPr>
          <w:color w:val="000000"/>
          <w:sz w:val="24"/>
          <w:szCs w:val="24"/>
          <w:shd w:fill="FFFFFF" w:val="clear"/>
          <w:lang w:val="uk-UA"/>
        </w:rPr>
        <w:t>50029, Дніпропетровська область, м. Кривий Ріг, Покровський р-н, 1-А</w:t>
      </w:r>
      <w:r>
        <w:rPr>
          <w:sz w:val="24"/>
          <w:szCs w:val="24"/>
          <w:lang w:val="uk-UA"/>
        </w:rPr>
        <w:t>; телефон +38098 421 47 96, повідомляє про наміри щодо отримання дозволу на викиди забруднюючих речовин в атмосферне повітря.</w:t>
      </w:r>
    </w:p>
    <w:p>
      <w:pPr>
        <w:pStyle w:val="Normal"/>
        <w:shd w:fill="FFFFFF" w:val="clear"/>
        <w:spacing w:lineRule="auto" w:line="276"/>
        <w:ind w:right="-69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ммайданчик № 3, шахта «Покровська» за адресою 50014 Дніпропетровська обл., м. Кривий Ріг, Покровський р-н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8"/>
          <w:lang w:val="uk-UA"/>
        </w:rPr>
        <w:t xml:space="preserve">Підприємство </w:t>
      </w:r>
      <w:r>
        <w:rPr>
          <w:sz w:val="24"/>
          <w:lang w:val="uk-UA"/>
        </w:rPr>
        <w:t xml:space="preserve">спеціаліазується на видобуванні залізних руд підземним способом та їх переробкою на дробильно-сортувальних фабриках з послідовним завантаженням в залізничний транспорт. </w:t>
      </w:r>
      <w:r>
        <w:rPr>
          <w:sz w:val="24"/>
          <w:szCs w:val="24"/>
          <w:lang w:val="uk-UA"/>
        </w:rPr>
        <w:t xml:space="preserve">Потужність шахти «Покровська» становить: </w:t>
      </w:r>
      <w:r>
        <w:rPr>
          <w:color w:val="000000"/>
          <w:sz w:val="24"/>
          <w:szCs w:val="23"/>
          <w:lang w:val="uk-UA"/>
        </w:rPr>
        <w:t>видобування сирої руди складає 2450 тис. т., товарної руди – 1800 тис.т</w:t>
      </w:r>
      <w:r>
        <w:rPr>
          <w:sz w:val="24"/>
          <w:szCs w:val="24"/>
          <w:lang w:val="uk-UA"/>
        </w:rPr>
        <w:t>.</w:t>
      </w:r>
    </w:p>
    <w:p>
      <w:pPr>
        <w:pStyle w:val="Normal"/>
        <w:spacing w:lineRule="auto" w:line="276"/>
        <w:ind w:firstLine="708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u w:val="single"/>
          <w:lang w:val="uk-UA"/>
        </w:rPr>
        <w:t>Мета</w:t>
      </w:r>
      <w:r>
        <w:rPr>
          <w:bCs/>
          <w:sz w:val="24"/>
          <w:szCs w:val="24"/>
          <w:lang w:val="uk-UA"/>
        </w:rPr>
        <w:t xml:space="preserve">: отримання </w:t>
      </w:r>
      <w:r>
        <w:rPr>
          <w:sz w:val="24"/>
          <w:lang w:val="uk-UA"/>
        </w:rPr>
        <w:t>дозволу на викиди забруднюючих речовин в атмосферу стаціонарними джерелами для існуючого об’єкта.</w:t>
      </w:r>
    </w:p>
    <w:p>
      <w:pPr>
        <w:pStyle w:val="Normal"/>
        <w:spacing w:lineRule="auto" w:line="276"/>
        <w:ind w:right="-108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жерелами Проммайданчик № 3, шахта «Покровська» викидаються наступні забруднюючі речовини: Кремнію діоксид аморфний (0,000039 г/с; 0,0003 т/рік); Арсен та його сполуки в перерахунку на арсен (0,00005 т/рік); Залізо та його сполуки (у перерахунку на залізо) (0,010276 г/с; 0,053 т/рік); Мідь та її сполуки в перерахунку на мідь (0,00007 т/рік); Нікель та його сполуки в перерахунку на нікель (0,000003 г/с; 0,00008 т/рік); Ртуть та її сполуки в перерахунку на ртуть (0,00000803 т/рік); Свинець та його сполуки в перерахунку на свинець (0,00004 т/рік); Хром та його сполуки у перерахунку на триоксид хрому (0,000083 г/с; 0,0008 т/рік); Цинк та його сполуки (у перерахунку на цинк) (0,0001 т/рік); Алюмінію оксид (0,000305 г/с; 0,001 т/рік); Манган та його сполуки у перерахунку на діоксид мангану (0,001195 г/с; 0,0063 т/рік); Речовини у вигляді суспендованих твердих частинок недиференційованих за складом (4,550264 г/с; 74,999 т/рік); Оксиди азоту (оксид та діоксид азоту) у перерахунку на діоксид азоту (1,</w:t>
      </w:r>
      <w:r>
        <w:rPr>
          <w:color w:val="0000CC"/>
          <w:sz w:val="24"/>
          <w:szCs w:val="24"/>
          <w:lang w:val="uk-UA"/>
        </w:rPr>
        <w:t xml:space="preserve">460228 </w:t>
      </w:r>
      <w:r>
        <w:rPr>
          <w:sz w:val="24"/>
          <w:szCs w:val="24"/>
          <w:lang w:val="uk-UA"/>
        </w:rPr>
        <w:t>г/с; 5,</w:t>
      </w:r>
      <w:r>
        <w:rPr>
          <w:color w:val="0000CC"/>
          <w:sz w:val="24"/>
          <w:szCs w:val="24"/>
          <w:lang w:val="uk-UA"/>
        </w:rPr>
        <w:t xml:space="preserve">579 </w:t>
      </w:r>
      <w:r>
        <w:rPr>
          <w:sz w:val="24"/>
          <w:szCs w:val="24"/>
          <w:lang w:val="uk-UA"/>
        </w:rPr>
        <w:t>т/рік); Азоту (1) оксид (N2O) (0,</w:t>
      </w:r>
      <w:r>
        <w:rPr>
          <w:color w:val="0000CC"/>
          <w:sz w:val="24"/>
          <w:szCs w:val="24"/>
          <w:lang w:val="uk-UA"/>
        </w:rPr>
        <w:t xml:space="preserve">006 </w:t>
      </w:r>
      <w:r>
        <w:rPr>
          <w:sz w:val="24"/>
          <w:szCs w:val="24"/>
          <w:lang w:val="uk-UA"/>
        </w:rPr>
        <w:t>т/рік); Діоксид сірки (діоксид та триоксид) у перерахунку на діоксид сірки (0,105523 г/с; 0,013 т/рік); Сульфатна кислота (H2SO4) [сірчана кислота] (0,000086 г/с; 0,004 т/рік); Оксид вуглецю (1,</w:t>
      </w:r>
      <w:r>
        <w:rPr>
          <w:color w:val="0000CC"/>
          <w:sz w:val="24"/>
          <w:szCs w:val="24"/>
          <w:lang w:val="uk-UA"/>
        </w:rPr>
        <w:t xml:space="preserve">523398 </w:t>
      </w:r>
      <w:r>
        <w:rPr>
          <w:sz w:val="24"/>
          <w:szCs w:val="24"/>
          <w:lang w:val="uk-UA"/>
        </w:rPr>
        <w:t>г/с; 14,</w:t>
      </w:r>
      <w:r>
        <w:rPr>
          <w:color w:val="0000CC"/>
          <w:sz w:val="24"/>
          <w:szCs w:val="24"/>
          <w:lang w:val="uk-UA"/>
        </w:rPr>
        <w:t xml:space="preserve">823 </w:t>
      </w:r>
      <w:r>
        <w:rPr>
          <w:sz w:val="24"/>
          <w:szCs w:val="24"/>
          <w:lang w:val="uk-UA"/>
        </w:rPr>
        <w:t>т/рік); Вуглецю діоксид (</w:t>
      </w:r>
      <w:r>
        <w:rPr>
          <w:color w:val="0000CC"/>
          <w:sz w:val="24"/>
          <w:szCs w:val="24"/>
          <w:lang w:val="uk-UA"/>
        </w:rPr>
        <w:t xml:space="preserve">2746,142 </w:t>
      </w:r>
      <w:r>
        <w:rPr>
          <w:sz w:val="24"/>
          <w:szCs w:val="24"/>
          <w:lang w:val="uk-UA"/>
        </w:rPr>
        <w:t>т/рік); Вуглеводні насичені C12-C19 (розчинник РПК-26511 та ін.) у перерахунку на сумарний органічний вуглець (0,151267 г/с; 0,020 т/рік); Масло мінеральне нафтове  (веретенне, машинне, циліндрове та ін.) (0,005433 г/с; 0,001 т/рік); Метан (0,</w:t>
      </w:r>
      <w:r>
        <w:rPr>
          <w:color w:val="0000CC"/>
          <w:sz w:val="24"/>
          <w:szCs w:val="24"/>
          <w:lang w:val="uk-UA"/>
        </w:rPr>
        <w:t xml:space="preserve">051 </w:t>
      </w:r>
      <w:r>
        <w:rPr>
          <w:sz w:val="24"/>
          <w:szCs w:val="24"/>
          <w:lang w:val="uk-UA"/>
        </w:rPr>
        <w:t>т/рік); Фториди, що легко розчиняються (наприклад, NaF), та їх сполуки в перерахунку на фтор (0,000098 г/с; 0,0006 т/рік); Фториди важко розчинні неорганічні  (фторид алюмінію, фторид кальцію, гексафторалюмінат натрію) (в перерахунку на фтор) (0,000033 г/с; 0,0002 т/рік); Фтор і його пароподібні та газоподібні сполуки в перерахунку на фтористий водень (0,000045 г/с; 0,0002 т/рік).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приємство віднесено до першої групи, оскільки на підприємстві присутні виробництва, які підлягають до впровадження найкращих доступних технологій та методів керування, відповідно до Додатку № 3 до Інструкції про вимоги до оформлення документів, в яких обґрунтовуються обсяги викидів забруднюючих речовин в атмосферне повітря стаціонарними джерелами, затвердженої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казом Міністерства захисту довкілля та природних ресурсів України № 448 від 27.06.2023, а саме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ідземні гірські роботи і зв'язані з ними операції, відкрите добування корисних копалин з поверхні ділянки, що перевищує 25 г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лоща ділянки Проммайданчик № 3, шахта «Покровська» – 55,86 га.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жерела, віднесені до основних – Дж. № 216 ГВУ Нова Південна (залпове); Дж. № 217 ГВУ Нова Північна (залпове)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highlight w:val="yellow"/>
          <w:lang w:val="uk-UA"/>
        </w:rPr>
      </w:pPr>
      <w:r>
        <w:rPr>
          <w:sz w:val="24"/>
          <w:szCs w:val="24"/>
          <w:lang w:val="uk-UA"/>
        </w:rPr>
        <w:t xml:space="preserve">Відповідно до ст. 2 п. 2 ЗУ «Про оцінку впливу на довкілля», дана діяльність підпадає під першу категорію </w:t>
      </w:r>
      <w:r>
        <w:rPr>
          <w:sz w:val="24"/>
          <w:szCs w:val="24"/>
          <w:shd w:fill="FFFFFF" w:val="clear"/>
          <w:lang w:val="uk-UA"/>
        </w:rPr>
        <w:t xml:space="preserve">видів планованої діяльності та об’єктів, які можуть мати значний вплив на довкілля і підлягають оцінці впливу на довкілля: кар’єри та видобування корисних копалин відкритим способом, їх перероблення чи збагачення на місці на площі понад 25 гектарів або видобування торфу на площі понад 150 гектарів. Джерела викидів №№ </w:t>
      </w:r>
      <w:r>
        <w:rPr>
          <w:color w:val="0000CC"/>
          <w:sz w:val="24"/>
          <w:szCs w:val="24"/>
          <w:shd w:fill="FFFFFF" w:val="clear"/>
          <w:lang w:val="uk-UA"/>
        </w:rPr>
        <w:t xml:space="preserve">236, 256-265 </w:t>
      </w:r>
      <w:r>
        <w:rPr>
          <w:sz w:val="24"/>
          <w:szCs w:val="24"/>
          <w:shd w:fill="FFFFFF" w:val="clear"/>
          <w:lang w:val="uk-UA"/>
        </w:rPr>
        <w:t xml:space="preserve">є існуючими але не були враховані в минулій інвентаризації. Джерела викидів №№ 252-255 є також існуючими, передбаченими вихідною проєктною документацією на підприємство, але не використовувались, наразі є необхідність їх використання. Також, у 2021 році було проведено оцінку впливу на довкілля планованої діяльності – </w:t>
      </w:r>
      <w:r>
        <w:rPr>
          <w:sz w:val="24"/>
          <w:szCs w:val="24"/>
          <w:lang w:val="uk-UA"/>
        </w:rPr>
        <w:t>Рекультивація складів пустих порід на території гірничого відводу шахти «Октябрська» у Покровському районі Кривого Рогу, Дніпропетровської області (реєстраційний номер справи 2021467644) і отримано Висновок з оцінки впливу на довкілля № 21/01-2021467644/1. При виконанні робіт з гірничотехнічної та біологічної рекультивації, будуть здійснюватись викиди забруднюючих речовин від неорганізованих джерел викидів забруднюючих речовин до атмосферного повітря - Склад пустих порід № 9 (дж. № 221); Склад пустих порід № 4 (дж. № 224); Склад НФРМ № 8 (дж. № 252) (роботи будуть здійснюватися двома способами, викиди забруднюючих речовин приймаються по найгіршому варіанту); Склад НФРМ № 5 (дж. № 223)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наліз даних інвентаризації джерел викидів свідчить про те, що фактичні викиди забруднюючих речовин менші, ніж нормативні граничнодопустимі викиди, заходи щодо скорочення обсягів викидів не плануються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становлені нормативи гранично-допустимих викидів дотримуються. Перевищення гранично-допустимих концентрацій на межі санітарно-захисної зони відсутні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highlight w:val="yellow"/>
          <w:lang w:val="uk-UA"/>
        </w:rPr>
      </w:pPr>
      <w:r>
        <w:rPr>
          <w:sz w:val="24"/>
          <w:szCs w:val="24"/>
          <w:lang w:val="uk-UA"/>
        </w:rPr>
        <w:t>Зауваження та пропозиції щодо намірів приймаються в місячний термін після публікації до Дніпропетровської обласної державної адміністрації за адресою: 49004, м. Дніпро, просп. О. Поля; тел. 0 800 505 600; e-mail: e-contact.dp.gov.ua, zverngrom@adm.dp.gov.ua.</w:t>
      </w:r>
    </w:p>
    <w:p>
      <w:pPr>
        <w:pStyle w:val="Normal"/>
        <w:rPr>
          <w:sz w:val="24"/>
          <w:szCs w:val="24"/>
          <w:highlight w:val="yellow"/>
          <w:lang w:val="uk-UA"/>
        </w:rPr>
      </w:pPr>
      <w:r>
        <w:rPr>
          <w:sz w:val="24"/>
          <w:szCs w:val="24"/>
          <w:highlight w:val="yellow"/>
          <w:lang w:val="uk-UA"/>
        </w:rPr>
      </w:r>
    </w:p>
    <w:sectPr>
      <w:type w:val="nextPage"/>
      <w:pgSz w:w="11906" w:h="16838"/>
      <w:pgMar w:left="1440" w:right="1440" w:gutter="0" w:header="0" w:top="110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color w:val="000000"/>
      <w:kern w:val="0"/>
      <w:sz w:val="21"/>
      <w:szCs w:val="21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1"/>
      <w:szCs w:val="21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4:23:00Z</dcterms:created>
  <dc:creator>Ірина Сухарєва</dc:creator>
  <dc:description/>
  <cp:keywords/>
  <dc:language>en-US</dc:language>
  <cp:lastModifiedBy>beta</cp:lastModifiedBy>
  <dcterms:modified xsi:type="dcterms:W3CDTF">2024-03-05T14:23:00Z</dcterms:modified>
  <cp:revision>2</cp:revision>
  <dc:subject/>
  <dc:title/>
</cp:coreProperties>
</file>