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6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даток </w:t>
      </w:r>
    </w:p>
    <w:p>
      <w:pPr>
        <w:pStyle w:val="Normal"/>
        <w:ind w:firstLine="66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розпорядження</w:t>
      </w:r>
    </w:p>
    <w:p>
      <w:pPr>
        <w:pStyle w:val="Normal"/>
        <w:tabs>
          <w:tab w:val="clear" w:pos="708"/>
          <w:tab w:val="left" w:pos="5940" w:leader="none"/>
        </w:tabs>
        <w:ind w:firstLine="66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и обласної рад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ЛОЖЕ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обласний конкурс мікропроектів з енергоефективності та енергозбереження серед органів самоорганізації населення та ОСББ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. Загальні положення</w:t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 xml:space="preserve">1. Цим Положенням регулюється процедура проведення обласного конкурсу мікропроектів з енергоефективності та енергозбереження серед органів самоорганізації населення та ОСББ (далі – конкурс)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Конкурс проводиться обласною радою щороку в рамках реалізації Програми сприяння громадянській активності у розвитку територій на </w:t>
        <w:br/>
        <w:t xml:space="preserve">2012 – 2021 роки та спрямований на вирішення конкретних проблем відповідно до положень зазначеної Програми. </w:t>
      </w:r>
    </w:p>
    <w:p>
      <w:pPr>
        <w:pStyle w:val="Normal"/>
        <w:ind w:firstLine="7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У цьому Положенні основні терміни вживаються в такому значенні:</w:t>
      </w:r>
    </w:p>
    <w:p>
      <w:pPr>
        <w:pStyle w:val="Normal"/>
        <w:ind w:firstLine="7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ргани самоорганізації населення (далі – ОСН) – представницькі органи, що створюються жителями, які на законних підставах проживають на території села, селища, міста або їх частини, для вирішення завдань, передбачених Законом України „Про органи самоорганізації населення”;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  <w:lang w:val="uk-UA"/>
        </w:rPr>
        <w:t>об’єднання співвласників багатоквартирного будинку (далі – ОСББ) – юридична особа, створена власниками квартир та/або нежитлових приміщень багатоквартирного будинку для сприяння використанню  їхнього  власного майна та управління, утримання і використання спільного майна, що діє на підставі Закону України „Про об’єднання співвласників багатоквартирного будинку”;</w:t>
      </w:r>
    </w:p>
    <w:p>
      <w:pPr>
        <w:pStyle w:val="Normal"/>
        <w:ind w:firstLine="700"/>
        <w:jc w:val="both"/>
        <w:rPr/>
      </w:pPr>
      <w:r>
        <w:rPr>
          <w:bCs/>
          <w:sz w:val="28"/>
          <w:szCs w:val="28"/>
          <w:shd w:fill="FFFFFF" w:val="clear"/>
          <w:lang w:val="uk-UA"/>
        </w:rPr>
        <w:t>житлово-будівельний кооператив</w:t>
      </w:r>
      <w:r>
        <w:rPr>
          <w:sz w:val="28"/>
          <w:szCs w:val="28"/>
          <w:shd w:fill="FFFFFF" w:val="clear"/>
          <w:lang w:val="uk-UA"/>
        </w:rPr>
        <w:t> </w:t>
      </w:r>
      <w:r>
        <w:rPr>
          <w:sz w:val="28"/>
          <w:szCs w:val="28"/>
          <w:lang w:val="uk-UA"/>
        </w:rPr>
        <w:t xml:space="preserve">(далі – ЖБК) – </w:t>
      </w:r>
      <w:hyperlink r:id="rId2">
        <w:r>
          <w:rPr>
            <w:rStyle w:val="InternetLink"/>
            <w:color w:val="000000"/>
            <w:sz w:val="28"/>
            <w:szCs w:val="28"/>
            <w:u w:val="none"/>
            <w:lang w:val="uk-UA"/>
          </w:rPr>
          <w:t>юридична особа</w:t>
        </w:r>
      </w:hyperlink>
      <w:r>
        <w:rPr>
          <w:sz w:val="28"/>
          <w:szCs w:val="28"/>
          <w:shd w:fill="FFFFFF" w:val="clear"/>
          <w:lang w:val="uk-UA"/>
        </w:rPr>
        <w:t xml:space="preserve">, створена фізичними та/або юридичними особами, які добровільно об’єдналися на основі об’єднання їх майнових пайових внесків для участі в будівництві або реконструкції житлового будинку (будинків) і наступної його (їх) експлуатації, є некомерційною організацією, </w:t>
      </w:r>
      <w:r>
        <w:rPr>
          <w:sz w:val="28"/>
          <w:szCs w:val="28"/>
          <w:lang w:val="uk-UA"/>
        </w:rPr>
        <w:t>діє на підставі Закону України „Про кооперацію”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муніципальний грант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– цільова безповоротна фінансова допомога, що надається обласною радою за рахунок коштів обласного бюджету на реалізацію Програми сприяння громадянській активності у розвитку територій на 2012 – 2021 роки в порядку, визначеному цим Положенням;</w:t>
      </w:r>
    </w:p>
    <w:p>
      <w:pPr>
        <w:pStyle w:val="Default"/>
        <w:ind w:firstLine="708"/>
        <w:jc w:val="both"/>
        <w:rPr/>
      </w:pPr>
      <w:r>
        <w:rPr>
          <w:sz w:val="28"/>
          <w:szCs w:val="28"/>
          <w:lang w:val="uk-UA"/>
        </w:rPr>
        <w:t>мікропроект –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комплекс взаємопов’язаних заходів організаційного, економічно-фінансового та іншого характеру, спрямованих на вирішення чи пом’якшення соціальної проблеми, розроблений силами ОСББ, ЖБК або ОСН і поданий обласній раді для розгляду можливості надання муніципального гранта. Загальна тривалість реалізації мікропроекту не повинна перевищувати шести місяців;</w:t>
      </w:r>
    </w:p>
    <w:p>
      <w:pPr>
        <w:pStyle w:val="Normal"/>
        <w:tabs>
          <w:tab w:val="clear" w:pos="708"/>
          <w:tab w:val="left" w:pos="1080" w:leader="none"/>
        </w:tabs>
        <w:ind w:firstLine="7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часник конкурсу – юридична особа (ОСББ, ЖБК або ОСН), зареєстрована відповідно до законів України „Про об’єднання співвласників багатоквартирного будинку”, „Про кооперацію”, „Про органи самоорганізації населення”.  </w:t>
      </w:r>
    </w:p>
    <w:p>
      <w:pPr>
        <w:pStyle w:val="Default"/>
        <w:ind w:firstLine="708"/>
        <w:jc w:val="both"/>
        <w:rPr/>
      </w:pPr>
      <w:r>
        <w:rPr>
          <w:sz w:val="28"/>
          <w:szCs w:val="28"/>
          <w:lang w:val="uk-UA"/>
        </w:rPr>
        <w:t xml:space="preserve">3. Основною метою конкурсу є підвищення ініціативи ОСББ, ЖБК, ОСН, поліпшення їх взаємодії з органами місцевого самоврядування, підприємствами житлово-комунального господарства, депутатами місцевих рад, розробка та реалізація мікропроектів для вирішення питань утримання житлового фонду, дотримання правил спільної життєдіяльності, підвищення культури побуту, заінтересованості громадян у виявленні та реалізації ініціатив, спрямованих на впровадження технологій з енергоефективності та енергозбереження, підвищення ефективності діяльності підприємств комунальної власності та ОСББ, ЖБК, ОСН, а також стимулювання створення нових ОСББ та ОСН, розвиток соціального партнерства та поширення позитивного досвіду, набутого у процесі їх реалізації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4. Основні завдання конкурсу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забезпечення сталого розвитку територіальних громад Дніпропетровської області із застосуванням сучасних, інноваційних технологій та оптимізації управлінських рішень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розробка мікропроектів розвитку територій Дніпропетровської області на основі ефективного використання місцевих ресурсів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виток співпраці органів місцевого самоврядування, ОСББ, ЖБК, ОСН та суб’єктів підприємницької діяльності;</w:t>
      </w:r>
    </w:p>
    <w:p>
      <w:pPr>
        <w:pStyle w:val="Default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ктивізація населення Дніпропетровської області з метою виявлення ініціатив, спрямованих на вирішення місцевих проблем у територіальних громадах;</w:t>
      </w:r>
    </w:p>
    <w:p>
      <w:pPr>
        <w:pStyle w:val="Default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значення проблемних питань в управлінні об’єктами комунальної власності та розроблення конкретних заходів для подальшого вдосконалення цього управління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узагальнення та поширення досвіду роботи, спрямованої на розв’язання проблем розвитку територіальних громад Дніпропетровської області, та організація просвітницької роботи у громадах;</w:t>
      </w:r>
    </w:p>
    <w:p>
      <w:pPr>
        <w:pStyle w:val="Default"/>
        <w:ind w:firstLine="7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держання інформації, аналіз та облік потреб, можливостей залучення фінансової та технічної допомоги, спрямованої на вирішення питань з енергоефективності та енергозбереження в житловому секторі, тощо. </w:t>
      </w:r>
    </w:p>
    <w:p>
      <w:pPr>
        <w:pStyle w:val="Default"/>
        <w:ind w:firstLine="700"/>
        <w:jc w:val="both"/>
        <w:rPr/>
      </w:pPr>
      <w:r>
        <w:rPr>
          <w:sz w:val="28"/>
          <w:szCs w:val="28"/>
          <w:lang w:val="uk-UA"/>
        </w:rPr>
        <w:t xml:space="preserve">5. Умовою для виділення фінансування з обласного бюджету є співфінансування реалізації мікропроекту заявником у розмірі не менше </w:t>
        <w:br/>
        <w:t xml:space="preserve">20% від загальної вартості мікропроекту. </w:t>
      </w:r>
    </w:p>
    <w:p>
      <w:pPr>
        <w:pStyle w:val="Normal"/>
        <w:tabs>
          <w:tab w:val="clear" w:pos="708"/>
          <w:tab w:val="left" w:pos="1080" w:leader="none"/>
        </w:tabs>
        <w:ind w:firstLine="700"/>
        <w:jc w:val="both"/>
        <w:rPr/>
      </w:pPr>
      <w:r>
        <w:rPr>
          <w:sz w:val="28"/>
          <w:szCs w:val="28"/>
          <w:lang w:val="uk-UA"/>
        </w:rPr>
        <w:t>6. Перевага в конкурсі надається проектам, у яких частка співфінансування становить більше 20% з боку заявника (з можливістю часткового дофінансування мікропроекту органами місцевого самоврядування, на території яких він буде реалізовуватися, та іншими партнерами), а також мікропроектам, що подані організаціями (ОСББ, ЖБК, ОСН), які вперше беруть участь у цьому конкурсі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II. Основні напрями, за якими розробляються мікропроект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Орієнтовна тематика мікропроектів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розробка та впровадження мікропроектів з використанням технологій 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енергоефективності та енергозбереження, спрямованих на модернізацію систем опалення, освітлення, вентиляції, на зниження використання ресурсів, поліпшення мікроклімату приміщень, у тому числі шляхом заміни вікон та дверей у місцях загального користування багатоквартирних будинків;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снащення сучасними приладами обліку споживання ресурсів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снащення устаткуванням, що забезпечує суттєву оптимізацію споживання ресурсів та економію коштів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III. Організаційне забезпечення конкурсу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1. Організаційно-адміністративне забезпечення конкурсу здійснюється обласною координаційною радою з питань реалізації Програми сприяння громадянській активності у розвитку територій на 2012 – 2021 роки (далі – координаційна рада)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2. Координаційна рада є органом, який здійснює загальне керівництво щодо організації та проведення конкурсу.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Координаційна рада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затверджує план здійснення необхідних організаційно-технічних заходів із проведення конкурсу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щороку (за необхідності) затверджує пріоритетні теми для подання мікропроектів на конкурс, виходячи (але не обмежуючись) з переліку тем, зазначених у розділі II цього Положення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pacing w:val="-2"/>
          <w:sz w:val="28"/>
          <w:szCs w:val="28"/>
          <w:lang w:val="uk-UA"/>
        </w:rPr>
        <w:t>розглядає й затверджує методику та порядок оцінювання мікропроектів</w:t>
      </w:r>
      <w:r>
        <w:rPr>
          <w:sz w:val="28"/>
          <w:szCs w:val="28"/>
          <w:lang w:val="uk-UA"/>
        </w:rPr>
        <w:t>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визначає переможців конкурсу, а також готує рекомендації стосовно фінансування мікропроектів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дає консультаційну та організаційну підтримку з питань проведення конкурсу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Рішення координаційної ради приймаються простою більшістю голосів її присутніх членів і оформлюються протоколом. У разі рівної кількості голосів „за” та „проти” вирішальним є голос голови координаційної рад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5. Координаційна рада приймає остаточне рішення стосовно визначення переможців конкурсу на підставі висновків</w:t>
      </w:r>
      <w:r>
        <w:rPr>
          <w:rFonts w:cs="Arial"/>
          <w:sz w:val="28"/>
          <w:szCs w:val="28"/>
          <w:lang w:val="uk-UA"/>
        </w:rPr>
        <w:t xml:space="preserve"> відділу розвитку місцевого самоврядування та децентралізації виконавчого апарату обласної ради</w:t>
      </w:r>
      <w:r>
        <w:rPr>
          <w:sz w:val="28"/>
          <w:szCs w:val="28"/>
          <w:lang w:val="uk-UA"/>
        </w:rPr>
        <w:t>. Рішення про визначення переможців конкурсу затверджується протоколом засідання координаційної ради та подається голові обласної ради.</w:t>
      </w:r>
    </w:p>
    <w:p>
      <w:pPr>
        <w:pStyle w:val="Normal"/>
        <w:ind w:firstLine="708"/>
        <w:jc w:val="both"/>
        <w:rPr>
          <w:color w:val="984806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 Для здійснення своїх повноважень координаційна рада може залучати представників місцевих органів виконавчої влади, органів місцевого самоврядування та їх об’єднань, громадських організацій, незалежних експертів, науковці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7. Відділ розвитку місцевого самоврядування та децентралізації виконавчого апарату обласної рад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сприяє діяльності координаційної ради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забезпечує підготовку і проведення конкурсу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здійснює методичну та організаційну допомогу учасникам на всіх стадіях реалізації конкурсу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затверджує порядок реєстрації мікропроектів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проводить реєстрацію заяв та інших необхідних документів, здійснює перевірку мікропроектів на відповідність вимогам конкурсу та подальшу реєстрацію його учасників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забезпечує поширення інформації про конкурс, організаційно-технічну та інформаційну підтримку конкурсу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самостійно (або із залученням фахівців) здійснює попереднє оцінювання мікропроектів, готує та надає координаційній раді аналітичні висновки за результатами оцінювання мікропроектів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забезпечує в разі необхідності проведення експертизи мікропроектів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вносить пропозиції щодо використання коштів обласного бюджету, виділених на проведення конкурсу, здійснює організаційну підтримку реалізації мікропроектів – переможців конкурсу;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рганізовує та проводить семінари для учасників конкурсу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здійснює моніторинг реалізації мікропроектів на підставі інформації – звітів щодо стану їх реалізації (у тому числі мікропроектів, які реалізовувалися в рамках конкурсів минулих років (не більше трьох років)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налізує соціально-економічні наслідки реалізації мікропроектів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IV. Фонд конкурсу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Фонд конкурсу формується за рахунок коштів обласного бюджету, передбачених для фінансування заходу „Проведення обласного конкурсу мікропроектів з енергоефективності та енергозбереження серед органів самоорганізації населення та ОСББ (на умовах співфінансування)” Програми сприяння громадянській активності у розвитку територій на 2012 – </w:t>
        <w:br/>
        <w:t xml:space="preserve">2021 роки затвердженої рішенням обласної ради від 27 грудня 2011 року </w:t>
        <w:br/>
        <w:t>№ 226-10/VI (зі змінами). З обласного бюджету фінансуються, як правило, поточні видатки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Співфінансування мікропроектів-переможців за рахунок коштів спеціального фонду обласного бюджету, передбачених на поточний бюджетний рік, здійснюється шляхом передачі їх у вигляді цільової субвенції бюджетам міст, сіл, селищ або/та об’єднаних територіальних громад, на підставі укладених угод про передачу субвенції (наказ Державної казначейської служби України від 15 квітня 2016 року № 116).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uk-UA"/>
        </w:rPr>
        <w:t>V. Процедура проведення конкурсу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1. Інформація про конкурс розміщується на офіційному сайті Дніпропетровської обласної рад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2. Прийом мікропроектів на конкурс проводиться щорічно, як правило, з 01 лютого по 20 квітня або у терміни, визначені розпорядженням голови обласної ради про конкурс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3. Вимоги до розробки та подання мікропроектів, форми мікропроектної заявки регламентуються Інструкцією з підготовки мікропроекту (далі – інструкція), що додаєтьс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4. У процесі підготовки мікропроектів учасники мають право звертатися, у разі потреби, до відділу розвитку місцевого самоврядування та децентралізації виконавчого апарату обласної ради для одержання додаткової інформації. Відповідь надається протягом п’яти робочих днів після одержання запит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За необхідності відділ розвитку місцевого самоврядування та децентралізації виконавчого апарату обласної ради може організувати навчальні семінари для потенційних учасників конкурсу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5. Реєстрація мікропроектів, що беруть участь у конкурсі, здійснюється відділом розвитку місцевого самоврядування та децентралізації виконавчого апарату обласної ради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6. Відділ розвитку місцевого самоврядування та децентралізації виконавчого апарату обласної ради здійснює прийом мікропроектів на конкурс упродовж терміну, визначеного в пункті 2 розділу V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7. Мікропроекти, які надійшли до обласної ради після встановленого терміну, не реєструються і не розглядаються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8. Мікропроекти, що підготовлені з порушенням вимог інструкції з підготовки мікропроектів та не містять повного комплекту необхідних документів, не допускаються до участі в конкурсі.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9. Усі подані до обласної ради матеріали, незалежно від результатів розгляду, заявникам не повертаються.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0. Конкурс проводиться у два етап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На першому етапі розглядаються заяви на участь у конкурсі. Відділ розвитку місцевого самоврядування та децентралізації виконавчого апарату обласної ради приймає рішення стосовно відповідності документів, поданих претендентом, умовам щодо участі в конкурсі та реєстрації претендента, як учасника конкурсу, або про відмову в реєстрації, у разі невідповідності документів вимогам стосовно участі в конкурсі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Підставою для відмови в реєстрації претендента, як учасника конкурсу, є:</w:t>
      </w:r>
    </w:p>
    <w:p>
      <w:pPr>
        <w:pStyle w:val="Normal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>невідповідність претендента вимогам розділу І цього Положення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невідповідність змісту мікропроекту основним напрямам, умовам проведення конкурсу, вимогам щодо їх розроблення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недотримання умов конкурсу стосовно комплектності поданих документів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порушення інших умов, визначених у тексті оголошення про конкурс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Відмова в реєстрації може бути оскаржена впродовж трьох днів після її одержання шляхом звернення до координаційної рад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У разі відмови в реєстрації для участі в конкурсі учасники мають право подати вдосконалений варіант конкурсної документації, але не пізніше кінцевого терміну подання пропозицій на конкурс (пункт 2 розділу V цього Положення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Відділ розвитку місцевого самоврядування та децентралізації виконавчого апарату обласної ради в разі необхідності забезпечує проведення експертизи мікропроектів упродовж терміну, встановленого координаційною радою, готує та надає координаційній раді аналітичні висновки за результатами оцінювання мікропроекті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Для проведення оцінювання мікропроектів установлюються такі критерії: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агаторівневість, етапність та різноманітність видів робіт у проекті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економічна окупність мікропроекту для мешканців будинку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відсоток співфінансування мікропроекту мешканцями будинку;</w:t>
      </w:r>
    </w:p>
    <w:p>
      <w:pPr>
        <w:pStyle w:val="Normal"/>
        <w:ind w:firstLine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явність партнерів, підрядника;</w:t>
      </w:r>
    </w:p>
    <w:p>
      <w:pPr>
        <w:pStyle w:val="Normal"/>
        <w:ind w:firstLine="720"/>
        <w:rPr/>
      </w:pPr>
      <w:r>
        <w:rPr>
          <w:sz w:val="28"/>
          <w:szCs w:val="28"/>
          <w:lang w:val="uk-UA"/>
        </w:rPr>
        <w:t>наявність протоколу про спільну реалізацію мікропроекту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кількість мешканців, які беруть участь у реалізації мікропроекту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термін реалізації мікропроекту в поточному році;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явність проектно-кошторисної документації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кількість будинків (під’їздів), які долучені до реалізації мікропроекту;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ількість раніше реалізованих мешканцями заходів з енергоефективності та енергозбереження в будинку;</w:t>
      </w:r>
    </w:p>
    <w:p>
      <w:pPr>
        <w:pStyle w:val="Normal"/>
        <w:ind w:firstLine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свід роботи юридичної особи (ОСББ, ЖБК, ОСН)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креативність подачі та оформлення проекту відповідно до вимог інструкції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Перевагою користуються мікропроекти з мінімальним фінансуванням з обласного бюджету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другому етапі координаційна рада приймає рішення щодо визначення переможців конкурсу з урахуванням результатів оцінювання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ординаційна рада розглядає результати проведеного оцінювання мікропроектів за рецензіями на кожний окремий мікропроект та приймає остаточне рішення стосовно визначення переможців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ереможцям конкурсу рекомендується здійснювати закупівлі товарів і послуг під час реалізації мікропоекту через систему </w:t>
      </w:r>
      <w:r>
        <w:rPr>
          <w:sz w:val="28"/>
          <w:szCs w:val="28"/>
          <w:lang w:val="en-US"/>
        </w:rPr>
        <w:t>Prozorro</w:t>
      </w:r>
      <w:r>
        <w:rPr>
          <w:sz w:val="28"/>
          <w:szCs w:val="28"/>
          <w:lang w:val="uk-UA"/>
        </w:rPr>
        <w:t xml:space="preserve">. </w:t>
      </w:r>
    </w:p>
    <w:p>
      <w:pPr>
        <w:pStyle w:val="Normal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>11. Рішення координаційної ради затверджується розпорядженням голови обласної ради та є підставою для оголошення результатів конкурсу й фінансування мікропроекті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12. Фінансування заходів з реалізації мікропроектів, а також відповідне звітування переможців конкурсу здійснюється через органи місцевого самоврядування, на території яких реалізується мікропроект.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3. Інформація про переможців конкурсу публікується на офіційному сайті Дніпропетровської обласної ради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4. Переможці конкурсу впродовж місяця з дати завершення реалізації мікропроекту-переможця надають відділу розвитку місцевого самоврядування та децентралізації виконавчого апарату обласної ради документи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на паперових носіях, що підтверджують реалізацію проекту (копії укладених договорів, акти виконаних робіт тощо), а також світлини до та після його реалізації.</w:t>
      </w:r>
    </w:p>
    <w:p>
      <w:pPr>
        <w:pStyle w:val="Normal"/>
        <w:shd w:fill="FFFFFF" w:val="clear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1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еруючий справами</w:t>
      </w:r>
    </w:p>
    <w:p>
      <w:pPr>
        <w:pStyle w:val="Normal"/>
        <w:ind w:right="-1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иконавчого апарату </w:t>
      </w:r>
    </w:p>
    <w:p>
      <w:pPr>
        <w:pStyle w:val="Normal"/>
        <w:ind w:right="422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обласної ради </w:t>
        <w:tab/>
        <w:tab/>
        <w:tab/>
        <w:tab/>
        <w:tab/>
        <w:tab/>
        <w:tab/>
        <w:t xml:space="preserve">    Ю. ЗАРЕЦЬКИЙ</w:t>
      </w:r>
    </w:p>
    <w:p>
      <w:pPr>
        <w:pStyle w:val="Normal"/>
        <w:ind w:right="422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422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422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422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422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422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422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422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422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422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422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422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422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422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422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422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422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422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422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422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422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422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422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422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422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422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422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422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568" w:top="1134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uk.wikipedia.org/wiki/&#1070;&#1088;&#1080;&#1076;&#1080;&#1095;&#1085;&#1072;_&#1086;&#1089;&#1086;&#1073;&#1072;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6T10:32:00Z</dcterms:created>
  <dc:creator>User</dc:creator>
  <dc:description/>
  <cp:keywords/>
  <dc:language>en-US</dc:language>
  <cp:lastModifiedBy>e_price19</cp:lastModifiedBy>
  <cp:lastPrinted>2017-07-12T13:36:00Z</cp:lastPrinted>
  <dcterms:modified xsi:type="dcterms:W3CDTF">2017-07-12T13:49:00Z</dcterms:modified>
  <cp:revision>4</cp:revision>
  <dc:subject/>
  <dc:title/>
</cp:coreProperties>
</file>