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грунтув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коригування  тарифів на теплову енергію, її виробництво,                       транспортування та постачання, послугу з постачання теплової енергії               за категоріями споживачів  КПТМ «Криворіжтепломережа»                                      на  планований період 2024-2025 років відповідн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рядку формування               тарифів на комунальні послуги, затвердженого постановою Кабінету              Міністрів України від 01.06.2011 №869 (зі змінами та доповненнями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rFonts w:cs="Calibri"/>
          <w:lang w:val="uk-UA"/>
        </w:rPr>
        <w:t xml:space="preserve">                       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діл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орядку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розгляду органами місцевого самоврядування розрахунків      тарифів на теплову енергію, її виробництво, транспортування та постачання, а також          розрахунків тарифів на комунальні послуги, поданих для їх встановлення, що                           затверджений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наказом Міністерства регіонального розвитку, будівництва та                         житлово-комунального господарства України  №239  від 12.09.2018 року (далі за          текстом – Порядок 239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дбачено, що для коригування тарифів на  теплову             енергію, її виробництво,  транспортування та постачання, послугу з постачання            теплової енергії,  суб’єкт  господарювання подає до  органу місцевого                               самоврядування відповідної територіальної громади, на території якої суб’єкт            господарювання провадить ліцензовану діяльність,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кументи, які підтверджують зміну вартості окремих складових  тарифів 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рахунки тарифів з  відповідними    розрахунковими  матеріалами, які виконуються відповідно до вимог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рядку              формування тарифів на комунальні послуги, затвердженого постановою Кабінету   Міністрів України від 01.06.2011 №869 (зі змінами та доповненнями) (далі за текстом – Порядок 869)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арифи на теплову енергію, її виробництво, транспортування та постачання    теплової енергії, послугу з постачання теплової енергії                                                    КПТМ «Криворіжтепломережа»  розраховані у відповідності до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рядку 869</w:t>
      </w:r>
      <w:r>
        <w:rPr>
          <w:rFonts w:cs="Times New Roman" w:ascii="Times New Roman" w:hAnsi="Times New Roman"/>
          <w:sz w:val="26"/>
          <w:szCs w:val="26"/>
          <w:lang w:val="uk-UA"/>
        </w:rPr>
        <w:t>. Крім того, тарифи формуються окремо для  кожного виду  діяльності з урахуванням          наступних категорій споживачів: населення, бюджетні установи, інші  споживачі,   релігійні  установ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іючі тарифи на теплову енергію, її виробництво, транспортування та постачання, послугу з постачання  теплової енергії  за  категоріями споживачів затверджені Рішенням Виконавчого комітету Криворізької міської ради від 26.09.2024 №1194 «Про встановлення тарифів на теплову енергію, її  виробництво, транспортування та постачання, послугу з  постачання теплової енергії Комунальному підприємству       теплових мереж «Криворіжтепломережа»  з урахуванням запровадження мораторію на тарифи, встановлені для категорії споживачів населення, які застосовуються після завершення  воєнного стану в  Україні та шести   місяців після місяця, в якому          воєнний стан буде припинено або скасовано відповідно до ч.1 ст.1 Закону України від 29.07.2022 року № 2479-ІХ «Про особливості регулювання відносин на ринку            природного газу та у сфері теплопостачання під час дії  воєнного  стану та                    подальшого відновлення їх функціонування»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92"/>
        <w:gridCol w:w="1190"/>
        <w:gridCol w:w="1220"/>
        <w:gridCol w:w="166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егорія               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живачі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юч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иф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теплову енергію (без ПДВ)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слугу з постачання           теплової енергії (з ПДВ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ЦТ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ЦТ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ЦТ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ЦТ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  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,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17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01,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01,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  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 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117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896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941,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676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пожива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 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107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886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928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664,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і 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/ Гка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882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658,9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ПТМ «Криворіжтепломережа» звернулась до Виконавчого комітету              Криворізької міської ради та Новопільської сільської ради  із заявами з відповідними комплектами документів щодо  коригування тарифів на теплову енергію, її               виробництво, транспортування та постачання, послугу з постачання теплової енергії  для категорій споживачів за вимогами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орядку 869,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Порядку 23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но до вимог ст.20 Закону України «Про теплопостачання» від 02.06.2005  №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 2633-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IV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тарифи на теплову енергію повинні забезпечувати                  відшкодування всіх економічно обґрунтованих витрат. Розрахований тариф на           теплову енергію є економічно обґрунтованим та дозволить підприємству своєчасно розраховуватись за спожиті енергоносії, виконувати ремонтні роботи, реконструкції, модернізації, які направлені на зниження обсягів споживання природного   газу,         води та зниження втрат теплової енергії,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гальний розмір планованого тарифу та його структура наведені нижч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єкт тарифів за ка</w:t>
      </w:r>
      <w:r>
        <w:rPr/>
        <w:t>тегоріями споживачів: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994"/>
        <w:gridCol w:w="958"/>
        <w:gridCol w:w="916"/>
        <w:gridCol w:w="916"/>
        <w:gridCol w:w="916"/>
        <w:gridCol w:w="937"/>
        <w:gridCol w:w="1025"/>
        <w:gridCol w:w="958"/>
        <w:gridCol w:w="885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 споживачі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иці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мір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иф затверджений Рішенням            Виконавчого комітету Криворізької     міської ради від 26.09.2024 №119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єк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рифу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хиленн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теплову енергію (без ПДВ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ослугу з      постачання       теплової енергії (з ПДВ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теплову              енергію               (без ПДВ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ослугу з           постачання            теплової   енергії       (з ПДВ)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ЦТ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ЦТ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ЦТ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ЦТ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ЦТ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ЦТ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ЦТ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ЦТ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 Ц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з ЦТП</w:t>
            </w:r>
          </w:p>
        </w:tc>
      </w:tr>
      <w:tr>
        <w:trPr/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Криворізька територіальна грома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/  Г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0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68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480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216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 979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 759,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575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311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 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 2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і    устан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/ Г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117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896,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941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676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196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976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 036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771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 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 2,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спожив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/ Г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107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886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928,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664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186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966,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 024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759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 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 2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лігійні       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/ Г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882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658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962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754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+ 2,05</w:t>
            </w:r>
          </w:p>
        </w:tc>
      </w:tr>
      <w:tr>
        <w:trPr/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овопільська територіальна грома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і    устан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/ Г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296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956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363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036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+ 2,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спожив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/ Гка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296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956,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 363,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 036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+ 2,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Style14"/>
        <w:jc w:val="both"/>
        <w:rPr/>
      </w:pPr>
      <w:r>
        <w:rPr>
          <w:rFonts w:cs="Calibri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  зростання тарифів  для потреб населення  становить 2,73 % з ЦТП та 2,96% без ЦТП,  для  бюджетних установ  1,93% з ЦТП  2,04% без ЦТП, для потреб інших споживачів  1,93% з ЦТП та 2,05% без ЦТП, для  релігійних організацій 2,05 % з ЦТП та без ЦТП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необхідність коригування тарифів  на теплову енергію за категоріями споживачів  вплинула  зміна вартості транспортування природного газу з 01 січня 2025 року на підставі  Постанови НКРЕКП від 30.12.2024 №2387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5 – 2029 років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ростання  тариф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централізоване водопостачання та централізоване водовід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Постанови НКРЕКП від 24.12.2024 №232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встановлення тарифів на централізоване водопостачання та централізоване водовідведення  КОМУНАЛЬНОМУ ПІДПРИЄМСТВУ «КРИВБАСВОДОКАНАЛ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зазначене вище, керівництвом прийнято рішення звернутися до    Виконавчого  комітету Криворізької міської ради та Новопільської сільської ради  щодо коригування тарифів на теплову енергію, її  виробництво, транспортування та  постачання, послугу з постачання теплової енергії за категоріями споживачі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ПТМ «Криворіжтепломережа» зазначає, що відповідно до Закону України №2479-ІХ від 29.07.2022, протягом дії воєнного стану в Україні та шести місяців  після місяця, в якому воєнний стан буде припинено або скасовано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бороняється підвищення тарифів на теплову енергію (її виробництво, транспортування та постачання) для населення, послуги з постачання теплової енергії для населе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разі для населення застосовуються тарифи, що застосовувались станом на 24 лютого 2022 року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й розмір планованого тарифу та його структура наведені нижче: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ифи на теплову енергію, її виробництво,транспортування та постачання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леніКомунальному підприємству теплових мереж «Криворіжтепломережа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ворізька територіальна громада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0"/>
          <w:lang w:val="uk-UA"/>
        </w:rPr>
      </w:pPr>
      <w:r>
        <w:rPr>
          <w:rFonts w:cs="Times New Roman" w:ascii="Times New Roman" w:hAnsi="Times New Roman"/>
          <w:sz w:val="2"/>
          <w:szCs w:val="20"/>
          <w:lang w:val="uk-UA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00"/>
        <w:gridCol w:w="1101"/>
        <w:gridCol w:w="1101"/>
        <w:gridCol w:w="1191"/>
        <w:gridCol w:w="109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  <w:r>
              <w:rPr>
                <w:rFonts w:cs="Calibri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ариф, грн за 1 Гкал (з ПДВ)</w:t>
            </w:r>
          </w:p>
        </w:tc>
      </w:tr>
      <w:tr>
        <w:trPr>
          <w:trHeight w:val="13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ля потреб насел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ля потреб релігійних організаці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ля потреб бюджетних уст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для потреб інших споживачів</w:t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на виробництво теплової енерг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7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5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8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9,07</w:t>
            </w:r>
          </w:p>
        </w:tc>
      </w:tr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sz w:val="1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риф на транспортування теплової енергії з урахуванням витрат на утримання та ремонт центральних теплових пункт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,00</w:t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риф на транспортування теплової енергії без урахування витрат на утримання та ремонт центральних теплових пункт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,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58</w:t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риф на постачання теплової енерг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риф на теплову енергію з урахуванням витрат на утримання та ремонт центральних теплових пункт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6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4,36</w:t>
            </w:r>
          </w:p>
        </w:tc>
      </w:tr>
      <w:tr>
        <w:trPr>
          <w:trHeight w:val="3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ариф на теплову енергію без урахування витрат на утримання та ремонт центральних теплових пункті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1,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4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1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9,94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Структура тарифів на теплову енергію з урахуванням витрат </w:t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 утримання та ремонт центральних теплових пунктів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омунального підприємства теплових мереж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«Криворіжтепломережа»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2"/>
        <w:gridCol w:w="1276"/>
        <w:gridCol w:w="1417"/>
        <w:gridCol w:w="1701"/>
        <w:gridCol w:w="1334"/>
      </w:tblGrid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b/>
                <w:i/>
                <w:color w:val="000000"/>
                <w:sz w:val="20"/>
                <w:szCs w:val="20"/>
              </w:rPr>
              <w:t>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Для потреб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інших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споживачів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 565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 557,56</w:t>
            </w:r>
          </w:p>
        </w:tc>
      </w:tr>
      <w:tr>
        <w:trPr>
          <w:trHeight w:val="6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повна планована собівартість виробництва теплової </w:t>
            </w: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нергії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54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534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526,7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витрати на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ідшкодування </w:t>
            </w:r>
            <w:r>
              <w:rPr>
                <w:color w:val="000000"/>
                <w:sz w:val="20"/>
                <w:szCs w:val="20"/>
              </w:rPr>
              <w:t>втрат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80</w:t>
            </w:r>
          </w:p>
        </w:tc>
      </w:tr>
      <w:tr>
        <w:trPr>
          <w:trHeight w:val="1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урахування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витрат на утриман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3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602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600,83</w:t>
            </w:r>
          </w:p>
        </w:tc>
      </w:tr>
      <w:tr>
        <w:trPr>
          <w:trHeight w:val="8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3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583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581,5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витрати на </w:t>
            </w:r>
            <w:r>
              <w:rPr>
                <w:color w:val="000000"/>
                <w:sz w:val="20"/>
                <w:szCs w:val="20"/>
                <w:lang w:val="uk-UA"/>
              </w:rPr>
              <w:t>відшкодування</w:t>
            </w:r>
            <w:r>
              <w:rPr>
                <w:color w:val="000000"/>
                <w:sz w:val="20"/>
                <w:szCs w:val="20"/>
              </w:rPr>
              <w:t xml:space="preserve"> втрат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29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8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8,58</w:t>
            </w:r>
          </w:p>
        </w:tc>
      </w:tr>
      <w:tr>
        <w:trPr>
          <w:trHeight w:val="5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2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витрати на </w:t>
            </w:r>
            <w:r>
              <w:rPr>
                <w:color w:val="000000"/>
                <w:sz w:val="20"/>
                <w:szCs w:val="20"/>
                <w:lang w:val="uk-UA"/>
              </w:rPr>
              <w:t>відшкодування</w:t>
            </w:r>
            <w:r>
              <w:rPr>
                <w:color w:val="000000"/>
                <w:sz w:val="20"/>
                <w:szCs w:val="20"/>
              </w:rPr>
              <w:t xml:space="preserve"> втрат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4</w:t>
            </w:r>
          </w:p>
        </w:tc>
      </w:tr>
      <w:tr>
        <w:trPr>
          <w:trHeight w:val="1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Тариф на теплову енергі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урахування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витрат на утриман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я та ремонт центральних теплових пункт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 97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 196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 186,97</w:t>
            </w:r>
          </w:p>
        </w:tc>
      </w:tr>
      <w:tr>
        <w:trPr>
          <w:trHeight w:val="5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146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136,5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витрати на </w:t>
            </w:r>
            <w:r>
              <w:rPr>
                <w:color w:val="000000"/>
                <w:sz w:val="20"/>
                <w:szCs w:val="20"/>
                <w:lang w:val="uk-UA"/>
              </w:rPr>
              <w:t>відшкодування</w:t>
            </w:r>
            <w:r>
              <w:rPr>
                <w:color w:val="000000"/>
                <w:sz w:val="20"/>
                <w:szCs w:val="20"/>
              </w:rPr>
              <w:t xml:space="preserve"> втрат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43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9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7,39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Тариф на теплову енергію з урахуванн</w:t>
            </w:r>
            <w:r>
              <w:rPr>
                <w:color w:val="000000"/>
                <w:sz w:val="20"/>
                <w:szCs w:val="20"/>
                <w:lang w:val="uk-UA"/>
              </w:rPr>
              <w:t>ям</w:t>
            </w:r>
            <w:r>
              <w:rPr>
                <w:color w:val="000000"/>
                <w:sz w:val="20"/>
                <w:szCs w:val="20"/>
              </w:rPr>
              <w:t xml:space="preserve"> витрат на утриман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я та ремонт центральних теплових пунктів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 5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 036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 024,36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 34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6 029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15,8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5 00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 947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10,2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1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5,65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лановий корисний відпуск з мереж ліцензіата теплової енергії власним споживачам та теплової енергії інших власників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 5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436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9,3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 50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 436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99,3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івні рентабельності тарифів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урахування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витрат на утримання та ремонт центральних теплових пунктів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4</w:t>
            </w:r>
          </w:p>
        </w:tc>
      </w:tr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урахуван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ня</w:t>
            </w:r>
            <w:r>
              <w:rPr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 витрат на утримання та ремонт центральних теплов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,2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руктура тарифів на теплову енергію без урахування витра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утримання та ремонт центральних теплових пунктів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унального підприємства теплових мереж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Криворіжтепломереж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18"/>
        <w:gridCol w:w="141"/>
        <w:gridCol w:w="1276"/>
        <w:gridCol w:w="1559"/>
        <w:gridCol w:w="1134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7,5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,76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Тариф на транспорту-вання теплової енергії без урахування витрат на утриман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0,48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84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Тариф на теплову енергію без урахуван-ня витрат на утриман-ня та ремонт центральних теплових пункт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6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6,62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,8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32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Тариф на теплову енергію без урахуван-ня витрат на утриман-ня та ремонт центральних теплових пунктів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77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9,9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ічні плановані дохо-ди від виробництва, транспортування, постачання теплової енергії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0 8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 9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 657,8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-ництва, транспорту-вання,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3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2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26,7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-вання втра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планований прибуток від виробництва, транспортування,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 631,1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ий корисний відпуск з мереж ліцензіата теплової енергії власним спо-живачам та теплової енергії інших влас-ників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4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73,3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71 4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73,3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 без урахування витрат на утримання та ремонт центральних теплових пункті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 теплову енергію без урахування витрат на утримання та ремонт центральних теплов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</w:tbl>
    <w:p>
      <w:pPr>
        <w:pStyle w:val="Normal"/>
        <w:ind w:right="-2" w:firstLine="70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right="-2" w:firstLine="70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right="-2" w:firstLine="708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right="-2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уктура тарифів на виробництво теплової енергії</w:t>
      </w:r>
    </w:p>
    <w:p>
      <w:pPr>
        <w:pStyle w:val="Normal"/>
        <w:ind w:right="-2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унального підприємства теплових мереж</w:t>
      </w:r>
    </w:p>
    <w:p>
      <w:pPr>
        <w:pStyle w:val="Normal"/>
        <w:jc w:val="center"/>
        <w:rPr/>
      </w:pPr>
      <w:r>
        <w:rPr/>
        <w:t>«Криворіжтепломереж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418"/>
        <w:gridCol w:w="1559"/>
        <w:gridCol w:w="1276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 6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8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220,04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 40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6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656,9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4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893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1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6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-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-них потреб та водовід-вед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матеріали, запасні частини та інші матеріальні ресурс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7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75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0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75,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8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43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6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2,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0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7,4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4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4,4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8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2,0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4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загальновироб-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22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3,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41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1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8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ерерахунок вартос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3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8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0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91,8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87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ігові кош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8,25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артість виробництва теплової енергії за відповідними тарифа-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 7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48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389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 на виробницт-во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7,5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 на виробницт-во теплової енергії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69,0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2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81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88,8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Розрахунок тарифів на транспортування теплової енергії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з урахуванням витрат на утримання та ремонт центральних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теплових пунктів </w:t>
      </w:r>
      <w:r>
        <w:rPr>
          <w:b/>
          <w:i/>
          <w:sz w:val="20"/>
          <w:szCs w:val="20"/>
        </w:rPr>
        <w:t>Комунальн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«Криворіжтепломережа»</w:t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0"/>
        <w:gridCol w:w="1175"/>
        <w:gridCol w:w="1418"/>
        <w:gridCol w:w="1559"/>
        <w:gridCol w:w="1559"/>
      </w:tblGrid>
      <w:tr>
        <w:trPr>
          <w:trHeight w:val="9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п</w:t>
            </w:r>
            <w:r>
              <w:rPr>
                <w:b/>
                <w:i/>
                <w:sz w:val="20"/>
                <w:szCs w:val="20"/>
              </w:rPr>
              <w:t>/п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отреб насел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40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5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42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7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64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uk-UA"/>
              </w:rPr>
              <w:t>е</w:t>
            </w:r>
            <w:r>
              <w:rPr>
                <w:sz w:val="20"/>
                <w:szCs w:val="20"/>
              </w:rPr>
              <w:t>лектроенергія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306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61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5</w:t>
            </w:r>
          </w:p>
        </w:tc>
      </w:tr>
      <w:tr>
        <w:trPr>
          <w:trHeight w:val="4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1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рямі витрати на оплату праці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79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2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мортизаційні відрахування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5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інші прямі витрати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2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uk-UA"/>
              </w:rPr>
              <w:t>витрати на покриття втрат тепло-вої енергії в теплових мережах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77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8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</w:t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мортизаційні відрахування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</w:t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ші загальновиробничі витра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3</w:t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</w:tr>
      <w:tr>
        <w:trPr>
          <w:trHeight w:val="2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мортизаційні відрахування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ші</w:t>
            </w:r>
            <w:r>
              <w:rPr>
                <w:sz w:val="20"/>
                <w:szCs w:val="20"/>
                <w:lang w:val="uk-UA"/>
              </w:rPr>
              <w:t xml:space="preserve"> адміністративні</w:t>
            </w:r>
            <w:r>
              <w:rPr>
                <w:sz w:val="20"/>
                <w:szCs w:val="20"/>
              </w:rPr>
              <w:t xml:space="preserve"> витра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операційні витрати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8</w:t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ахунок вартості теплової енергії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681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7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0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Витрати на </w:t>
            </w:r>
            <w:r>
              <w:rPr>
                <w:sz w:val="20"/>
                <w:szCs w:val="20"/>
                <w:lang w:val="uk-UA"/>
              </w:rPr>
              <w:t xml:space="preserve">відшкодування </w:t>
            </w:r>
            <w:r>
              <w:rPr>
                <w:sz w:val="20"/>
                <w:szCs w:val="20"/>
              </w:rPr>
              <w:t>втра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одаток на прибуток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ивіденди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езервний фонд (капітал)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  <w:r>
              <w:rPr>
                <w:sz w:val="20"/>
                <w:szCs w:val="20"/>
                <w:lang w:val="uk-UA"/>
              </w:rPr>
              <w:t>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ігові кошт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7</w:t>
            </w:r>
          </w:p>
        </w:tc>
      </w:tr>
      <w:tr>
        <w:trPr>
          <w:trHeight w:val="2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24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02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99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Тариф на транспортування теплової енергії з </w:t>
            </w:r>
            <w:r>
              <w:rPr>
                <w:sz w:val="20"/>
                <w:szCs w:val="20"/>
                <w:lang w:val="uk-UA"/>
              </w:rPr>
              <w:t>урахуванням витрат на утримання та ремонт центральних теплових пунктів (ЦТП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9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02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00,8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одаток на додану вартість</w:t>
            </w:r>
            <w:r>
              <w:rPr>
                <w:sz w:val="20"/>
                <w:szCs w:val="20"/>
                <w:lang w:val="uk-UA"/>
              </w:rPr>
              <w:t xml:space="preserve"> (ПДВ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17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Тариф на транспортування теплової енергії </w:t>
            </w:r>
            <w:r>
              <w:rPr>
                <w:sz w:val="20"/>
                <w:szCs w:val="20"/>
                <w:lang w:val="uk-UA"/>
              </w:rPr>
              <w:t xml:space="preserve">з ЦТП </w:t>
            </w:r>
            <w:r>
              <w:rPr>
                <w:sz w:val="20"/>
                <w:szCs w:val="20"/>
              </w:rPr>
              <w:t>з ПД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68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23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21,00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сяг надходження теплової енергії до мережі ліцензіата, у</w:t>
            </w:r>
            <w:r>
              <w:rPr>
                <w:sz w:val="20"/>
                <w:szCs w:val="20"/>
                <w:lang w:val="uk-UA"/>
              </w:rPr>
              <w:t>сього, у</w:t>
            </w:r>
            <w:r>
              <w:rPr>
                <w:sz w:val="20"/>
                <w:szCs w:val="20"/>
              </w:rPr>
              <w:t xml:space="preserve"> тому числі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652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3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72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ої теплової енергії;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652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30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72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трати теплової енергії в мережах ліцензіата, усього, у тому числі: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4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0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ої теплової енергії;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4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0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алізованої теплової енергії власним споживачам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50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3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3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руктура тарифів на транспортування теплової енергії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ез урахування витрат на утримання та ремонт центральних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плових пунктів Комунальн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Криворіжтепломереж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52"/>
        <w:gridCol w:w="1134"/>
        <w:gridCol w:w="1418"/>
        <w:gridCol w:w="1523"/>
        <w:gridCol w:w="1489"/>
        <w:gridCol w:w="1098"/>
      </w:tblGrid>
      <w:tr>
        <w:trPr>
          <w:trHeight w:val="10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отреб населенн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140,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35,5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29,29</w:t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281,8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58,8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31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19,5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67,4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1,22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ранспортування теплової енергії тепловими мережами інших підприємст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-них потреб та водовідведе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68,8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2,3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4,1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матеріали, запасні частини та інші матеріальні ресурс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93,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,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6,5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94,7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4,4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2,6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30,2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2,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2,1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2,8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8,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1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87,9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,4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,8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прямі витрат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9,4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3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,08</w:t>
            </w:r>
          </w:p>
        </w:tc>
      </w:tr>
      <w:tr>
        <w:trPr>
          <w:trHeight w:val="5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 теплової енергії в теплових мереж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838,2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80,8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94,2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4,9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3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,43</w:t>
            </w:r>
          </w:p>
        </w:tc>
      </w:tr>
      <w:tr>
        <w:trPr>
          <w:trHeight w:val="4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4,1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,8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4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,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гально-виробнич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,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4</w:t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8,7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,6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9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7,7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,3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3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амортизаційні відра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інші адміністратив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1</w:t>
            </w:r>
          </w:p>
        </w:tc>
      </w:tr>
      <w:tr>
        <w:trPr>
          <w:trHeight w:val="5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,2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3</w:t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ерерахунок вартос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79,5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4,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35</w:t>
            </w:r>
          </w:p>
        </w:tc>
      </w:tr>
      <w:tr>
        <w:trPr>
          <w:trHeight w:val="3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78,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46,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41,16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-вання в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86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,92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ігові кош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8,7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,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2</w:t>
            </w:r>
          </w:p>
        </w:tc>
      </w:tr>
      <w:tr>
        <w:trPr>
          <w:trHeight w:val="5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-вання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523,3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97,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55,48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ариф на транспорту-вання теплової енергії  без урахування витрат на утримання та ремонт центральних теплових пунктів (ЦТ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9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,8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,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48</w:t>
            </w:r>
          </w:p>
        </w:tc>
      </w:tr>
      <w:tr>
        <w:trPr>
          <w:trHeight w:val="7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у-вання теплової енергії без ЦТП з ПД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,8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,5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,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,5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сяг надходження теплової енергії до мережі ліцензіата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604,6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85,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76,11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ої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604,6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85,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76,11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Втрати теплової енергії в мережах ліцензіата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1,7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82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,79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ої теплової енергії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81,7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82,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2,79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ї енергії інших власників для транс-портування мережами ліцензі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422,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02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73,32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руктура тарифів на постачання теплової енергії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унального підприємства теплових мереж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Криворіжтепломережа»</w:t>
      </w:r>
    </w:p>
    <w:p>
      <w:pPr>
        <w:pStyle w:val="Normal"/>
        <w:ind w:left="-4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134"/>
        <w:gridCol w:w="1417"/>
        <w:gridCol w:w="1418"/>
        <w:gridCol w:w="1559"/>
        <w:gridCol w:w="1559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собівар-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2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рямі матеріальн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9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7,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загально-виробнич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7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-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-хуванн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інші адміністратив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операційні витр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нок вартос-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4,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-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а розвиток вироб-ництва (виробничі інвестиції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ігові кош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,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додану вартість (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и на постачан-ня  теплової енергії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Обсяг реалізованої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 9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5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72,64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риф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теплову енергію, її виробництво, транспортування та постачання, установлені            Комунальному підприємству теплових мереж «Криворіжтепломережа»                           Новопільська територіальна гром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5"/>
        <w:gridCol w:w="1567"/>
        <w:gridCol w:w="143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ариф, грн за 1 Гкал            (з ПДВ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на виробництво теплової енергі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377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378,18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на транспортування теплової енергії без урахування витрат на утримання та ремонт центральних теплових пункт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,99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1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на теплову енергію без урахування витрат на утримання та ремонт центральних теплових пункті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36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36,1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ssubtitle">
    <w:name w:val="news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9:00Z</dcterms:created>
  <dc:creator>Domain User</dc:creator>
  <dc:description/>
  <cp:keywords/>
  <dc:language>en-US</dc:language>
  <cp:lastModifiedBy>e_price20</cp:lastModifiedBy>
  <cp:lastPrinted>2025-01-17T15:42:00Z</cp:lastPrinted>
  <dcterms:modified xsi:type="dcterms:W3CDTF">2025-02-05T11:56:00Z</dcterms:modified>
  <cp:revision>119</cp:revision>
  <dc:subject/>
  <dc:title/>
</cp:coreProperties>
</file>