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комунальної власності міста інформує про результати                                приватизації за ІІ-ІІІ квартали 2024 року:</w:t>
      </w:r>
    </w:p>
    <w:tbl>
      <w:tblPr>
        <w:tblW w:w="10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1134"/>
        <w:gridCol w:w="1418"/>
        <w:gridCol w:w="1275"/>
        <w:gridCol w:w="1842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б’є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приватиз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оговору  купівлі-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посіб прива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і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ці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з ПД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купе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1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е приміщ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дресою: 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Кармелюка, буд.21, прим. 41,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 45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 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ова                Лариса Юріївна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е приміщення за адресою: вул. Дніпровське шосе, буд.78, 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. 75,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  Губ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андр Олександрович</w:t>
            </w:r>
          </w:p>
        </w:tc>
      </w:tr>
      <w:tr>
        <w:trPr>
          <w:trHeight w:val="1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е приміщення за адресою: пр-т Миру, буд. 29В, прим. 17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20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  Лукаш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талі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ович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дресою: вул. Покровська, буд. 40, прим. 9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7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ізична особа Бу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ксійович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вул. Романа Шухевича, буд. 11, прим. 1,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 200 0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ізична особ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абрис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силівна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вул. Криворіжсталі, буд. 31,               прим. 12,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1 2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КТ-ГРУП»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вул. Зимових Походів, буд. 1,               прим. 61,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80 0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ОВ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КТ-ГРУП»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будівель та споруд за адресою:    вул. Святителя Василя Великого, буд. 12А,            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 590 6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ізична особ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ешин Віталій Вікторович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пр-т 200-річчя Кривого Рогу, буд. 8, прим. 127,                      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60 00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П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блій Вадим Юрійович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за адресою:                 вул. Церковна, буд. 4, гараж 7,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6 02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ізична особ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урченко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ікторія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игорівна</w:t>
            </w:r>
          </w:p>
        </w:tc>
      </w:tr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з/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б’є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приватиз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договору  купівлі-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посіб прива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з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Кі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ці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з ПД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(грн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Загаль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u-RU"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окупец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7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вул. Анатолія Шершньова, буд. 12, прим. 3,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П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елковський Дмитро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колайович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пр-т Поштовий, буд. 36,                 прим. 35,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6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38 29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ізична особ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угаєвська Олена Юріївна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вул. Тес-             ленка, буд. 12, прим. 64,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 0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ізична особ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маненко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Євгенія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ександрівна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иколи Світальського, буд. 7б, прим. 1, 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0 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ізична особ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евцов Олег Володимирович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Миколи Світальського, буд. 7б, прим. 2, 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16 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ізична особ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евцов Олег Володимирович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Дніпровське шосе, буд. 54, прим. 72,                      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8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5 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ізична особ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умаченко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алеріївна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Поштовий, 31Д,                      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3 242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ізична особа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асюк Сергій Анатолійович</w:t>
            </w:r>
          </w:p>
        </w:tc>
      </w:tr>
      <w:tr>
        <w:trPr>
          <w:trHeight w:val="1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тлове приміщення  за адресою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л. Спаська, буд.17А, прим. 5, м. Кривий Ріг.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8.2024</w:t>
            </w:r>
          </w:p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кці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1 167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П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ічко Сергій  Володими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4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0" w:after="200"/>
        <w:rPr>
          <w:sz w:val="20"/>
          <w:lang w:val="uk-UA"/>
        </w:rPr>
      </w:pPr>
      <w:r>
        <w:rPr>
          <w:sz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34:00Z</dcterms:created>
  <dc:creator>Марина Терещенко</dc:creator>
  <dc:description/>
  <cp:keywords/>
  <dc:language>en-US</dc:language>
  <cp:lastModifiedBy>beta</cp:lastModifiedBy>
  <cp:lastPrinted>2024-04-17T11:37:00Z</cp:lastPrinted>
  <dcterms:modified xsi:type="dcterms:W3CDTF">2024-11-04T13:34:00Z</dcterms:modified>
  <cp:revision>2</cp:revision>
  <dc:subject/>
  <dc:title/>
</cp:coreProperties>
</file>