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АГА!</w:t>
      </w:r>
    </w:p>
    <w:p>
      <w:pPr>
        <w:pStyle w:val="Normal"/>
        <w:spacing w:lineRule="auto" w:line="240" w:before="0" w:after="0"/>
        <w:ind w:firstLine="284"/>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ab/>
        <w:t>На публічне обговорення (оприлюднення) виноситься проект рішення міської ради «</w:t>
      </w:r>
      <w:r>
        <w:rPr>
          <w:rFonts w:cs="Times New Roman" w:ascii="Times New Roman" w:hAnsi="Times New Roman"/>
          <w:b/>
          <w:sz w:val="28"/>
          <w:szCs w:val="28"/>
        </w:rPr>
        <w:t xml:space="preserve"> Про затвердження Положення про  Центр  надання адміністративних  послуг  «Муніципальний  центр послуг м. Кривого Рогу» та його територіальні підрозділи» </w:t>
      </w:r>
      <w:r>
        <w:rPr>
          <w:rFonts w:eastAsia="Times New Roman" w:cs="Times New Roman" w:ascii="Times New Roman" w:hAnsi="Times New Roman"/>
          <w:b/>
          <w:sz w:val="28"/>
          <w:szCs w:val="28"/>
          <w:lang w:eastAsia="ru-RU"/>
        </w:rPr>
        <w:t xml:space="preserve">та аналіз його регуляторного впливу. Зауваження та пропозиції будуть прийматись в письмовому вигляді </w:t>
      </w:r>
      <w:r>
        <w:rPr>
          <w:rFonts w:eastAsia="Times New Roman" w:cs="Times New Roman" w:ascii="Times New Roman" w:hAnsi="Times New Roman"/>
          <w:sz w:val="28"/>
          <w:szCs w:val="28"/>
          <w:lang w:eastAsia="ru-RU"/>
        </w:rPr>
        <w:t>від громадян, суб’єктів господарювання, їх об’єднань, наукових установ та консультативно-дорадчих органів у здійсненні державної регуляторної політики</w:t>
      </w:r>
      <w:r>
        <w:rPr>
          <w:rFonts w:eastAsia="Times New Roman" w:cs="Times New Roman" w:ascii="Times New Roman" w:hAnsi="Times New Roman"/>
          <w:b/>
          <w:sz w:val="28"/>
          <w:szCs w:val="28"/>
          <w:lang w:eastAsia="ru-RU"/>
        </w:rPr>
        <w:t xml:space="preserve"> в місячний термін розробником проекту – відділом дозвільно-погоджувальних процедур (поштова адреса: </w:t>
      </w:r>
      <w:r>
        <w:rPr>
          <w:rFonts w:eastAsia="Times New Roman" w:cs="Times New Roman" w:ascii="Times New Roman" w:hAnsi="Times New Roman"/>
          <w:sz w:val="28"/>
          <w:szCs w:val="28"/>
          <w:lang w:eastAsia="ru-RU"/>
        </w:rPr>
        <w:t>50101, м. Кривий Ріг, пл. Радянська,1,  каб.150, тел. 92-25-94,</w:t>
      </w:r>
      <w:r>
        <w:rPr>
          <w:rFonts w:eastAsia="Times New Roman" w:cs="Times New Roman" w:ascii="Times New Roman" w:hAnsi="Times New Roman"/>
          <w:b/>
          <w:sz w:val="28"/>
          <w:szCs w:val="28"/>
          <w:lang w:eastAsia="ru-RU"/>
        </w:rPr>
        <w:t xml:space="preserve"> електронна</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адреса:</w:t>
      </w:r>
      <w:r>
        <w:rPr>
          <w:rFonts w:eastAsia="Times New Roman" w:cs="Times New Roman" w:ascii="Times New Roman" w:hAnsi="Times New Roman"/>
          <w:b/>
          <w:sz w:val="28"/>
          <w:szCs w:val="28"/>
          <w:lang w:val="en-US" w:eastAsia="ru-RU"/>
        </w:rPr>
        <w:t>viza</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val="en-US" w:eastAsia="ru-RU"/>
        </w:rPr>
        <w:t>ukrpost</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val="en-US" w:eastAsia="ru-RU"/>
        </w:rPr>
        <w:t>ua</w:t>
      </w:r>
      <w:r>
        <w:rPr>
          <w:rFonts w:eastAsia="Times New Roman" w:cs="Times New Roman" w:ascii="Times New Roman" w:hAnsi="Times New Roman"/>
          <w:b/>
          <w:sz w:val="28"/>
          <w:szCs w:val="28"/>
          <w:lang w:eastAsia="ru-RU"/>
        </w:rPr>
        <w:t xml:space="preserve">) та управлінням розвитку підприємництва виконкому міської ради (поштова адреса: </w:t>
      </w:r>
      <w:r>
        <w:rPr>
          <w:rFonts w:eastAsia="Times New Roman" w:cs="Times New Roman" w:ascii="Times New Roman" w:hAnsi="Times New Roman"/>
          <w:iCs/>
          <w:color w:val="333333"/>
          <w:sz w:val="28"/>
          <w:szCs w:val="28"/>
          <w:lang w:eastAsia="ru-RU"/>
        </w:rPr>
        <w:t xml:space="preserve">50101, м. Кривий Ріг, пл.Радянська,1, </w:t>
      </w:r>
      <w:r>
        <w:rPr>
          <w:rFonts w:eastAsia="Times New Roman" w:cs="Times New Roman" w:ascii="Times New Roman" w:hAnsi="Times New Roman"/>
          <w:sz w:val="28"/>
          <w:szCs w:val="28"/>
          <w:lang w:eastAsia="ru-RU"/>
        </w:rPr>
        <w:t xml:space="preserve">каб.510, тел.74-39-72, електронна адреса: </w:t>
      </w:r>
      <w:hyperlink r:id="rId2">
        <w:r>
          <w:rPr>
            <w:rStyle w:val="InternetLink"/>
            <w:rFonts w:eastAsia="Times New Roman" w:cs="Times New Roman" w:ascii="Times New Roman" w:hAnsi="Times New Roman"/>
            <w:b/>
            <w:iCs/>
            <w:color w:val="0000FF"/>
            <w:sz w:val="28"/>
            <w:szCs w:val="28"/>
            <w:u w:val="single"/>
            <w:lang w:val="en-US" w:eastAsia="ru-RU"/>
          </w:rPr>
          <w:t>ispolkomkr</w:t>
        </w:r>
        <w:r>
          <w:rPr>
            <w:rStyle w:val="InternetLink"/>
            <w:rFonts w:eastAsia="Times New Roman" w:cs="Times New Roman" w:ascii="Times New Roman" w:hAnsi="Times New Roman"/>
            <w:b/>
            <w:iCs/>
            <w:color w:val="0000FF"/>
            <w:sz w:val="28"/>
            <w:szCs w:val="28"/>
            <w:u w:val="single"/>
            <w:lang w:eastAsia="ru-RU"/>
          </w:rPr>
          <w:t>@</w:t>
        </w:r>
        <w:r>
          <w:rPr>
            <w:rStyle w:val="InternetLink"/>
            <w:rFonts w:eastAsia="Times New Roman" w:cs="Times New Roman" w:ascii="Times New Roman" w:hAnsi="Times New Roman"/>
            <w:b/>
            <w:iCs/>
            <w:color w:val="0000FF"/>
            <w:sz w:val="28"/>
            <w:szCs w:val="28"/>
            <w:u w:val="single"/>
            <w:lang w:val="en-US" w:eastAsia="ru-RU"/>
          </w:rPr>
          <w:t>ukrpost</w:t>
        </w:r>
        <w:r>
          <w:rPr>
            <w:rStyle w:val="InternetLink"/>
            <w:rFonts w:eastAsia="Times New Roman" w:cs="Times New Roman" w:ascii="Times New Roman" w:hAnsi="Times New Roman"/>
            <w:b/>
            <w:iCs/>
            <w:color w:val="0000FF"/>
            <w:sz w:val="28"/>
            <w:szCs w:val="28"/>
            <w:u w:val="single"/>
            <w:lang w:eastAsia="ru-RU"/>
          </w:rPr>
          <w:t>.</w:t>
        </w:r>
        <w:r>
          <w:rPr>
            <w:rStyle w:val="InternetLink"/>
            <w:rFonts w:eastAsia="Times New Roman" w:cs="Times New Roman" w:ascii="Times New Roman" w:hAnsi="Times New Roman"/>
            <w:b/>
            <w:iCs/>
            <w:color w:val="0000FF"/>
            <w:sz w:val="28"/>
            <w:szCs w:val="28"/>
            <w:u w:val="single"/>
            <w:lang w:val="en-US" w:eastAsia="ru-RU"/>
          </w:rPr>
          <w:t>ua</w:t>
        </w:r>
      </w:hyperlink>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А також</w:t>
      </w:r>
      <w:r>
        <w:rPr>
          <w:rFonts w:eastAsia="Times New Roman" w:cs="Times New Roman" w:ascii="Times New Roman" w:hAnsi="Times New Roman"/>
          <w:b/>
          <w:iCs/>
          <w:color w:val="FF0000"/>
          <w:sz w:val="28"/>
          <w:szCs w:val="28"/>
          <w:lang w:eastAsia="ru-RU"/>
        </w:rPr>
        <w:t xml:space="preserve"> </w:t>
      </w:r>
      <w:r>
        <w:rPr>
          <w:rFonts w:eastAsia="Times New Roman" w:cs="Times New Roman" w:ascii="Times New Roman" w:hAnsi="Times New Roman"/>
          <w:b/>
          <w:sz w:val="28"/>
          <w:szCs w:val="28"/>
          <w:lang w:eastAsia="ru-RU"/>
        </w:rPr>
        <w:t>на електронні почтові скриньки</w:t>
      </w:r>
      <w:r>
        <w:rPr>
          <w:rFonts w:eastAsia="Times New Roman" w:cs="Times New Roman" w:ascii="Times New Roman" w:hAnsi="Times New Roman"/>
          <w:sz w:val="28"/>
          <w:szCs w:val="28"/>
          <w:lang w:eastAsia="ru-RU"/>
        </w:rPr>
        <w:t xml:space="preserve"> виконкому міської ради </w:t>
      </w:r>
      <w:hyperlink r:id="rId3">
        <w:r>
          <w:rPr>
            <w:rStyle w:val="InternetLink"/>
            <w:rFonts w:eastAsia="Times New Roman" w:cs="Times New Roman" w:ascii="Times New Roman" w:hAnsi="Times New Roman"/>
            <w:b/>
            <w:color w:val="0000FF"/>
            <w:sz w:val="28"/>
            <w:szCs w:val="28"/>
            <w:u w:val="single"/>
            <w:lang w:val="en-US" w:eastAsia="ru-RU"/>
          </w:rPr>
          <w:t>radakr</w:t>
        </w:r>
        <w:r>
          <w:rPr>
            <w:rStyle w:val="InternetLink"/>
            <w:rFonts w:eastAsia="Times New Roman" w:cs="Times New Roman" w:ascii="Times New Roman" w:hAnsi="Times New Roman"/>
            <w:b/>
            <w:color w:val="0000FF"/>
            <w:sz w:val="28"/>
            <w:szCs w:val="28"/>
            <w:u w:val="single"/>
            <w:lang w:eastAsia="ru-RU"/>
          </w:rPr>
          <w:t>@</w:t>
        </w:r>
        <w:r>
          <w:rPr>
            <w:rStyle w:val="InternetLink"/>
            <w:rFonts w:eastAsia="Times New Roman" w:cs="Times New Roman" w:ascii="Times New Roman" w:hAnsi="Times New Roman"/>
            <w:b/>
            <w:color w:val="0000FF"/>
            <w:sz w:val="28"/>
            <w:szCs w:val="28"/>
            <w:u w:val="single"/>
            <w:lang w:val="en-US" w:eastAsia="ru-RU"/>
          </w:rPr>
          <w:t>ukrpost</w:t>
        </w:r>
        <w:r>
          <w:rPr>
            <w:rStyle w:val="InternetLink"/>
            <w:rFonts w:eastAsia="Times New Roman" w:cs="Times New Roman" w:ascii="Times New Roman" w:hAnsi="Times New Roman"/>
            <w:b/>
            <w:color w:val="0000FF"/>
            <w:sz w:val="28"/>
            <w:szCs w:val="28"/>
            <w:u w:val="single"/>
            <w:lang w:eastAsia="ru-RU"/>
          </w:rPr>
          <w:t>.</w:t>
        </w:r>
        <w:r>
          <w:rPr>
            <w:rStyle w:val="InternetLink"/>
            <w:rFonts w:eastAsia="Times New Roman" w:cs="Times New Roman" w:ascii="Times New Roman" w:hAnsi="Times New Roman"/>
            <w:b/>
            <w:color w:val="0000FF"/>
            <w:sz w:val="28"/>
            <w:szCs w:val="28"/>
            <w:u w:val="single"/>
            <w:lang w:val="en-US" w:eastAsia="ru-RU"/>
          </w:rPr>
          <w:t>ua</w:t>
        </w:r>
      </w:hyperlink>
      <w:r>
        <w:rPr>
          <w:rFonts w:eastAsia="Times New Roman" w:cs="Times New Roman" w:ascii="Times New Roman" w:hAnsi="Times New Roman"/>
          <w:sz w:val="28"/>
          <w:szCs w:val="28"/>
          <w:lang w:eastAsia="ru-RU"/>
        </w:rPr>
        <w:t xml:space="preserve"> і виконкомів районних у місті рад Дзержинської, Довгинцівської, Жовтневої, Інгулецької, Саксаганської, Тернівської, Центрально-Міської:</w:t>
      </w:r>
      <w:r>
        <w:rPr>
          <w:rFonts w:eastAsia="Times New Roman" w:cs="Times New Roman" w:ascii="Times New Roman" w:hAnsi="Times New Roman"/>
          <w:b/>
          <w:bCs/>
          <w:sz w:val="28"/>
          <w:szCs w:val="28"/>
          <w:lang w:eastAsia="ru-RU"/>
        </w:rPr>
        <w:t xml:space="preserve"> </w:t>
      </w:r>
      <w:hyperlink r:id="rId4">
        <w:r>
          <w:rPr>
            <w:rStyle w:val="InternetLink"/>
            <w:rFonts w:eastAsia="Times New Roman" w:cs="Times New Roman" w:ascii="Times New Roman" w:hAnsi="Times New Roman"/>
            <w:b/>
            <w:bCs/>
            <w:color w:val="0000FF"/>
            <w:sz w:val="28"/>
            <w:szCs w:val="28"/>
            <w:u w:val="single"/>
            <w:lang w:val="ru-RU" w:eastAsia="ru-RU"/>
          </w:rPr>
          <w:t>dzr</w:t>
        </w:r>
        <w:r>
          <w:rPr>
            <w:rStyle w:val="InternetLink"/>
            <w:rFonts w:eastAsia="Times New Roman" w:cs="Times New Roman" w:ascii="Times New Roman" w:hAnsi="Times New Roman"/>
            <w:b/>
            <w:bCs/>
            <w:color w:val="0000FF"/>
            <w:sz w:val="28"/>
            <w:szCs w:val="28"/>
            <w:u w:val="single"/>
            <w:lang w:eastAsia="ru-RU"/>
          </w:rPr>
          <w:t>_</w:t>
        </w:r>
        <w:r>
          <w:rPr>
            <w:rStyle w:val="InternetLink"/>
            <w:rFonts w:eastAsia="Times New Roman" w:cs="Times New Roman" w:ascii="Times New Roman" w:hAnsi="Times New Roman"/>
            <w:b/>
            <w:bCs/>
            <w:color w:val="0000FF"/>
            <w:sz w:val="28"/>
            <w:szCs w:val="28"/>
            <w:u w:val="single"/>
            <w:lang w:val="ru-RU" w:eastAsia="ru-RU"/>
          </w:rPr>
          <w:t>vk</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ukrpost</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ua</w:t>
        </w:r>
      </w:hyperlink>
      <w:r>
        <w:rPr>
          <w:rFonts w:eastAsia="Times New Roman" w:cs="Times New Roman" w:ascii="Times New Roman" w:hAnsi="Times New Roman"/>
          <w:b/>
          <w:bCs/>
          <w:sz w:val="28"/>
          <w:szCs w:val="28"/>
          <w:lang w:eastAsia="ru-RU"/>
        </w:rPr>
        <w:t xml:space="preserve">, </w:t>
      </w:r>
      <w:hyperlink r:id="rId5">
        <w:r>
          <w:rPr>
            <w:rStyle w:val="InternetLink"/>
            <w:rFonts w:eastAsia="Times New Roman" w:cs="Times New Roman" w:ascii="Times New Roman" w:hAnsi="Times New Roman"/>
            <w:b/>
            <w:bCs/>
            <w:color w:val="0000FF"/>
            <w:sz w:val="28"/>
            <w:szCs w:val="28"/>
            <w:u w:val="single"/>
            <w:lang w:val="ru-RU" w:eastAsia="ru-RU"/>
          </w:rPr>
          <w:t>dlg</w:t>
        </w:r>
        <w:r>
          <w:rPr>
            <w:rStyle w:val="InternetLink"/>
            <w:rFonts w:eastAsia="Times New Roman" w:cs="Times New Roman" w:ascii="Times New Roman" w:hAnsi="Times New Roman"/>
            <w:b/>
            <w:bCs/>
            <w:color w:val="0000FF"/>
            <w:sz w:val="28"/>
            <w:szCs w:val="28"/>
            <w:u w:val="single"/>
            <w:lang w:eastAsia="ru-RU"/>
          </w:rPr>
          <w:t>_</w:t>
        </w:r>
        <w:r>
          <w:rPr>
            <w:rStyle w:val="InternetLink"/>
            <w:rFonts w:eastAsia="Times New Roman" w:cs="Times New Roman" w:ascii="Times New Roman" w:hAnsi="Times New Roman"/>
            <w:b/>
            <w:bCs/>
            <w:color w:val="0000FF"/>
            <w:sz w:val="28"/>
            <w:szCs w:val="28"/>
            <w:u w:val="single"/>
            <w:lang w:val="ru-RU" w:eastAsia="ru-RU"/>
          </w:rPr>
          <w:t>vk</w:t>
        </w:r>
        <w:r>
          <w:rPr>
            <w:rStyle w:val="InternetLink"/>
            <w:rFonts w:eastAsia="Times New Roman" w:cs="Times New Roman" w:ascii="Times New Roman" w:hAnsi="Times New Roman"/>
            <w:b/>
            <w:bCs/>
            <w:color w:val="0000FF"/>
            <w:sz w:val="28"/>
            <w:szCs w:val="28"/>
            <w:u w:val="single"/>
            <w:lang w:eastAsia="ru-RU"/>
          </w:rPr>
          <w:t>@</w:t>
        </w:r>
      </w:hyperlink>
      <w:r>
        <w:rPr>
          <w:rFonts w:eastAsia="Times New Roman" w:cs="Times New Roman" w:ascii="Times New Roman" w:hAnsi="Times New Roman"/>
          <w:b/>
          <w:bCs/>
          <w:sz w:val="28"/>
          <w:szCs w:val="28"/>
          <w:lang w:val="ru-RU" w:eastAsia="ru-RU"/>
        </w:rPr>
        <w:t>riad</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ru-RU" w:eastAsia="ru-RU"/>
        </w:rPr>
        <w:t>com</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ru-RU" w:eastAsia="ru-RU"/>
        </w:rPr>
        <w:t>ua</w:t>
      </w:r>
      <w:r>
        <w:rPr>
          <w:rFonts w:eastAsia="Times New Roman" w:cs="Times New Roman" w:ascii="Times New Roman" w:hAnsi="Times New Roman"/>
          <w:b/>
          <w:bCs/>
          <w:sz w:val="28"/>
          <w:szCs w:val="28"/>
          <w:lang w:eastAsia="ru-RU"/>
        </w:rPr>
        <w:t xml:space="preserve">, </w:t>
      </w:r>
      <w:hyperlink r:id="rId6">
        <w:r>
          <w:rPr>
            <w:rStyle w:val="InternetLink"/>
            <w:rFonts w:eastAsia="Times New Roman" w:cs="Times New Roman" w:ascii="Times New Roman" w:hAnsi="Times New Roman"/>
            <w:b/>
            <w:bCs/>
            <w:color w:val="0000FF"/>
            <w:sz w:val="28"/>
            <w:szCs w:val="28"/>
            <w:u w:val="single"/>
            <w:lang w:val="ru-RU" w:eastAsia="ru-RU"/>
          </w:rPr>
          <w:t>zhv</w:t>
        </w:r>
        <w:r>
          <w:rPr>
            <w:rStyle w:val="InternetLink"/>
            <w:rFonts w:eastAsia="Times New Roman" w:cs="Times New Roman" w:ascii="Times New Roman" w:hAnsi="Times New Roman"/>
            <w:b/>
            <w:bCs/>
            <w:color w:val="0000FF"/>
            <w:sz w:val="28"/>
            <w:szCs w:val="28"/>
            <w:u w:val="single"/>
            <w:lang w:eastAsia="ru-RU"/>
          </w:rPr>
          <w:t>_</w:t>
        </w:r>
        <w:r>
          <w:rPr>
            <w:rStyle w:val="InternetLink"/>
            <w:rFonts w:eastAsia="Times New Roman" w:cs="Times New Roman" w:ascii="Times New Roman" w:hAnsi="Times New Roman"/>
            <w:b/>
            <w:bCs/>
            <w:color w:val="0000FF"/>
            <w:sz w:val="28"/>
            <w:szCs w:val="28"/>
            <w:u w:val="single"/>
            <w:lang w:val="ru-RU" w:eastAsia="ru-RU"/>
          </w:rPr>
          <w:t>vk</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ukrpost</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ua</w:t>
        </w:r>
      </w:hyperlink>
      <w:r>
        <w:rPr>
          <w:rFonts w:eastAsia="Times New Roman" w:cs="Times New Roman" w:ascii="Times New Roman" w:hAnsi="Times New Roman"/>
          <w:b/>
          <w:bCs/>
          <w:sz w:val="28"/>
          <w:szCs w:val="28"/>
          <w:lang w:eastAsia="ru-RU"/>
        </w:rPr>
        <w:t xml:space="preserve">,  </w:t>
      </w:r>
      <w:hyperlink r:id="rId7">
        <w:r>
          <w:rPr>
            <w:rStyle w:val="InternetLink"/>
            <w:rFonts w:eastAsia="Times New Roman" w:cs="Times New Roman" w:ascii="Times New Roman" w:hAnsi="Times New Roman"/>
            <w:b/>
            <w:bCs/>
            <w:color w:val="0000FF"/>
            <w:sz w:val="28"/>
            <w:szCs w:val="28"/>
            <w:u w:val="single"/>
            <w:lang w:val="ru-RU" w:eastAsia="ru-RU"/>
          </w:rPr>
          <w:t>ing</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en-US" w:eastAsia="ru-RU"/>
          </w:rPr>
          <w:t>zagal</w:t>
        </w:r>
        <w:r>
          <w:rPr>
            <w:rStyle w:val="InternetLink"/>
            <w:rFonts w:eastAsia="Times New Roman" w:cs="Times New Roman" w:ascii="Times New Roman" w:hAnsi="Times New Roman"/>
            <w:b/>
            <w:bCs/>
            <w:color w:val="0000FF"/>
            <w:sz w:val="28"/>
            <w:szCs w:val="28"/>
            <w:u w:val="single"/>
            <w:lang w:eastAsia="ru-RU"/>
          </w:rPr>
          <w:t>104@</w:t>
        </w:r>
        <w:r>
          <w:rPr>
            <w:rStyle w:val="InternetLink"/>
            <w:rFonts w:eastAsia="Times New Roman" w:cs="Times New Roman" w:ascii="Times New Roman" w:hAnsi="Times New Roman"/>
            <w:b/>
            <w:bCs/>
            <w:color w:val="0000FF"/>
            <w:sz w:val="28"/>
            <w:szCs w:val="28"/>
            <w:u w:val="single"/>
            <w:lang w:val="en-US" w:eastAsia="ru-RU"/>
          </w:rPr>
          <w:t>ukr</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net</w:t>
        </w:r>
      </w:hyperlink>
      <w:r>
        <w:rPr>
          <w:rFonts w:eastAsia="Times New Roman" w:cs="Times New Roman" w:ascii="Times New Roman" w:hAnsi="Times New Roman"/>
          <w:b/>
          <w:bCs/>
          <w:sz w:val="28"/>
          <w:szCs w:val="28"/>
          <w:lang w:eastAsia="ru-RU"/>
        </w:rPr>
        <w:t xml:space="preserve">,  </w:t>
      </w:r>
      <w:hyperlink r:id="rId8">
        <w:r>
          <w:rPr>
            <w:rStyle w:val="InternetLink"/>
            <w:rFonts w:eastAsia="Times New Roman" w:cs="Times New Roman" w:ascii="Times New Roman" w:hAnsi="Times New Roman"/>
            <w:b/>
            <w:bCs/>
            <w:color w:val="0000FF"/>
            <w:sz w:val="28"/>
            <w:szCs w:val="28"/>
            <w:u w:val="single"/>
            <w:lang w:val="ru-RU" w:eastAsia="ru-RU"/>
          </w:rPr>
          <w:t>saks</w:t>
        </w:r>
        <w:r>
          <w:rPr>
            <w:rStyle w:val="InternetLink"/>
            <w:rFonts w:eastAsia="Times New Roman" w:cs="Times New Roman" w:ascii="Times New Roman" w:hAnsi="Times New Roman"/>
            <w:b/>
            <w:bCs/>
            <w:color w:val="0000FF"/>
            <w:sz w:val="28"/>
            <w:szCs w:val="28"/>
            <w:u w:val="single"/>
            <w:lang w:eastAsia="ru-RU"/>
          </w:rPr>
          <w:t>1242@</w:t>
        </w:r>
        <w:r>
          <w:rPr>
            <w:rStyle w:val="InternetLink"/>
            <w:rFonts w:eastAsia="Times New Roman" w:cs="Times New Roman" w:ascii="Times New Roman" w:hAnsi="Times New Roman"/>
            <w:b/>
            <w:bCs/>
            <w:color w:val="0000FF"/>
            <w:sz w:val="28"/>
            <w:szCs w:val="28"/>
            <w:u w:val="single"/>
            <w:lang w:val="ru-RU" w:eastAsia="ru-RU"/>
          </w:rPr>
          <w:t>ukrpost</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ua</w:t>
        </w:r>
      </w:hyperlink>
      <w:r>
        <w:rPr>
          <w:rFonts w:eastAsia="Times New Roman" w:cs="Times New Roman" w:ascii="Times New Roman" w:hAnsi="Times New Roman"/>
          <w:b/>
          <w:bCs/>
          <w:sz w:val="28"/>
          <w:szCs w:val="28"/>
          <w:lang w:eastAsia="ru-RU"/>
        </w:rPr>
        <w:t xml:space="preserve">, </w:t>
      </w:r>
      <w:hyperlink r:id="rId9">
        <w:r>
          <w:rPr>
            <w:rStyle w:val="InternetLink"/>
            <w:rFonts w:eastAsia="Times New Roman" w:cs="Times New Roman" w:ascii="Times New Roman" w:hAnsi="Times New Roman"/>
            <w:b/>
            <w:bCs/>
            <w:color w:val="0000FF"/>
            <w:sz w:val="28"/>
            <w:szCs w:val="28"/>
            <w:u w:val="single"/>
            <w:lang w:val="ru-RU" w:eastAsia="ru-RU"/>
          </w:rPr>
          <w:t>trn</w:t>
        </w:r>
        <w:r>
          <w:rPr>
            <w:rStyle w:val="InternetLink"/>
            <w:rFonts w:eastAsia="Times New Roman" w:cs="Times New Roman" w:ascii="Times New Roman" w:hAnsi="Times New Roman"/>
            <w:b/>
            <w:bCs/>
            <w:color w:val="0000FF"/>
            <w:sz w:val="28"/>
            <w:szCs w:val="28"/>
            <w:u w:val="single"/>
            <w:lang w:eastAsia="ru-RU"/>
          </w:rPr>
          <w:t>_</w:t>
        </w:r>
        <w:r>
          <w:rPr>
            <w:rStyle w:val="InternetLink"/>
            <w:rFonts w:eastAsia="Times New Roman" w:cs="Times New Roman" w:ascii="Times New Roman" w:hAnsi="Times New Roman"/>
            <w:b/>
            <w:bCs/>
            <w:color w:val="0000FF"/>
            <w:sz w:val="28"/>
            <w:szCs w:val="28"/>
            <w:u w:val="single"/>
            <w:lang w:val="ru-RU" w:eastAsia="ru-RU"/>
          </w:rPr>
          <w:t>vk</w:t>
        </w:r>
        <w:r>
          <w:rPr>
            <w:rStyle w:val="InternetLink"/>
            <w:rFonts w:eastAsia="Times New Roman" w:cs="Times New Roman" w:ascii="Times New Roman" w:hAnsi="Times New Roman"/>
            <w:b/>
            <w:bCs/>
            <w:color w:val="0000FF"/>
            <w:sz w:val="28"/>
            <w:szCs w:val="28"/>
            <w:u w:val="single"/>
            <w:lang w:eastAsia="ru-RU"/>
          </w:rPr>
          <w:t>1@</w:t>
        </w:r>
        <w:r>
          <w:rPr>
            <w:rStyle w:val="InternetLink"/>
            <w:rFonts w:eastAsia="Times New Roman" w:cs="Times New Roman" w:ascii="Times New Roman" w:hAnsi="Times New Roman"/>
            <w:b/>
            <w:bCs/>
            <w:color w:val="0000FF"/>
            <w:sz w:val="28"/>
            <w:szCs w:val="28"/>
            <w:u w:val="single"/>
            <w:lang w:val="ru-RU" w:eastAsia="ru-RU"/>
          </w:rPr>
          <w:t>ukrpost</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ua</w:t>
        </w:r>
      </w:hyperlink>
      <w:r>
        <w:rPr>
          <w:rFonts w:eastAsia="Times New Roman" w:cs="Times New Roman" w:ascii="Times New Roman" w:hAnsi="Times New Roman"/>
          <w:b/>
          <w:bCs/>
          <w:sz w:val="28"/>
          <w:szCs w:val="28"/>
          <w:lang w:eastAsia="ru-RU"/>
        </w:rPr>
        <w:t xml:space="preserve">, </w:t>
      </w:r>
      <w:hyperlink r:id="rId10">
        <w:r>
          <w:rPr>
            <w:rStyle w:val="InternetLink"/>
            <w:rFonts w:eastAsia="Times New Roman" w:cs="Times New Roman" w:ascii="Times New Roman" w:hAnsi="Times New Roman"/>
            <w:b/>
            <w:bCs/>
            <w:color w:val="0000FF"/>
            <w:sz w:val="28"/>
            <w:szCs w:val="28"/>
            <w:u w:val="single"/>
            <w:lang w:val="ru-RU" w:eastAsia="ru-RU"/>
          </w:rPr>
          <w:t>cg</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ispolkom</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zag</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mg</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dp</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ua</w:t>
        </w:r>
      </w:hyperlink>
      <w:r>
        <w:rPr>
          <w:rFonts w:eastAsia="Times New Roman" w:cs="Times New Roman" w:ascii="Times New Roman" w:hAnsi="Times New Roman"/>
          <w:b/>
          <w:bCs/>
          <w:sz w:val="28"/>
          <w:szCs w:val="28"/>
          <w:lang w:eastAsia="ru-RU"/>
        </w:rPr>
        <w:t>. Крім того, з вказаним проектом та аналізом його регуляторного впливу можна ознайомитися</w:t>
      </w:r>
      <w:r>
        <w:rPr>
          <w:rFonts w:eastAsia="Times New Roman" w:cs="Times New Roman" w:ascii="Times New Roman" w:hAnsi="Times New Roman"/>
          <w:b/>
          <w:sz w:val="28"/>
          <w:szCs w:val="28"/>
          <w:lang w:eastAsia="ru-RU"/>
        </w:rPr>
        <w:t xml:space="preserve"> на офіційних веб-сторінках в мережі Інтернет</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иконкому міської ради</w:t>
      </w:r>
      <w:r>
        <w:rPr>
          <w:rFonts w:eastAsia="Times New Roman" w:cs="Times New Roman" w:ascii="Times New Roman" w:hAnsi="Times New Roman"/>
          <w:sz w:val="28"/>
          <w:szCs w:val="28"/>
          <w:lang w:eastAsia="ru-RU"/>
        </w:rPr>
        <w:t xml:space="preserve"> у підрозділі «</w:t>
      </w:r>
      <w:r>
        <w:rPr>
          <w:rFonts w:eastAsia="Times New Roman" w:cs="Times New Roman" w:ascii="Times New Roman" w:hAnsi="Times New Roman"/>
          <w:b/>
          <w:sz w:val="28"/>
          <w:szCs w:val="28"/>
          <w:lang w:eastAsia="ru-RU"/>
        </w:rPr>
        <w:t>Регуляторна політика</w:t>
      </w:r>
      <w:r>
        <w:rPr>
          <w:rFonts w:eastAsia="Times New Roman" w:cs="Times New Roman" w:ascii="Times New Roman" w:hAnsi="Times New Roman"/>
          <w:sz w:val="28"/>
          <w:szCs w:val="28"/>
          <w:lang w:eastAsia="ru-RU"/>
        </w:rPr>
        <w:t>» розділу «</w:t>
      </w:r>
      <w:r>
        <w:rPr>
          <w:rFonts w:eastAsia="Times New Roman" w:cs="Times New Roman" w:ascii="Times New Roman" w:hAnsi="Times New Roman"/>
          <w:b/>
          <w:sz w:val="28"/>
          <w:szCs w:val="28"/>
          <w:lang w:eastAsia="ru-RU"/>
        </w:rPr>
        <w:t>Інформаційна база</w:t>
      </w:r>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b/>
            <w:color w:val="0000FF"/>
            <w:sz w:val="28"/>
            <w:szCs w:val="28"/>
            <w:u w:val="single"/>
            <w:lang w:eastAsia="ru-RU"/>
          </w:rPr>
          <w:t>www.kryvyіrih.dp.ua</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иконкомів районних у місті рад</w:t>
      </w:r>
      <w:r>
        <w:rPr>
          <w:rFonts w:eastAsia="Times New Roman" w:cs="Times New Roman" w:ascii="Times New Roman" w:hAnsi="Times New Roman"/>
          <w:sz w:val="28"/>
          <w:szCs w:val="28"/>
          <w:lang w:eastAsia="ru-RU"/>
        </w:rPr>
        <w:t xml:space="preserve"> Дзержинської, Довгинцівської, Жовтневої, Інгулецької, Саксаганської, Тернівської, Центрально-Міської www.dzr.dp.ua, www.dlgr.</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ua, www.zhrrkrog.dp.ua, www.ing-org.dp.ua, www.srvk.</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ua, www.trnvk.dp.ua, vykonkom-tsmkr.gov.ua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ВОРІЗЬКА МІСЬКА РАД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пропетровська область</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 РІШЕНН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hanging="0"/>
        <w:jc w:val="center"/>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spacing w:lineRule="auto" w:line="240" w:before="0" w:after="0"/>
        <w:ind w:left="-284" w:hanging="0"/>
        <w:jc w:val="center"/>
        <w:rPr>
          <w:rFonts w:ascii="Times New Roman" w:hAnsi="Times New Roman" w:cs="Times New Roman"/>
          <w:b/>
          <w:b/>
          <w:i/>
          <w:i/>
          <w:sz w:val="28"/>
          <w:szCs w:val="28"/>
        </w:rPr>
      </w:pPr>
      <w:r>
        <w:rPr>
          <w:rFonts w:cs="Times New Roman" w:ascii="Times New Roman" w:hAnsi="Times New Roman"/>
          <w:b/>
          <w:i/>
          <w:sz w:val="28"/>
          <w:szCs w:val="28"/>
        </w:rPr>
        <w:t>Про затвердження Положення про Центр  надання</w:t>
      </w:r>
    </w:p>
    <w:p>
      <w:pPr>
        <w:pStyle w:val="Normal"/>
        <w:spacing w:lineRule="auto" w:line="240" w:before="0" w:after="0"/>
        <w:ind w:left="-284" w:hanging="0"/>
        <w:jc w:val="center"/>
        <w:rPr>
          <w:rFonts w:ascii="Times New Roman" w:hAnsi="Times New Roman" w:cs="Times New Roman"/>
          <w:b/>
          <w:b/>
          <w:i/>
          <w:i/>
          <w:sz w:val="28"/>
          <w:szCs w:val="28"/>
        </w:rPr>
      </w:pPr>
      <w:r>
        <w:rPr>
          <w:rFonts w:cs="Times New Roman" w:ascii="Times New Roman" w:hAnsi="Times New Roman"/>
          <w:b/>
          <w:i/>
          <w:sz w:val="28"/>
          <w:szCs w:val="28"/>
        </w:rPr>
        <w:t>адміністративних послуг  «Муніципальний  центр послуг м. Кривого Рогу»</w:t>
      </w:r>
    </w:p>
    <w:p>
      <w:pPr>
        <w:pStyle w:val="Normal"/>
        <w:spacing w:lineRule="auto" w:line="240" w:before="0" w:after="0"/>
        <w:ind w:left="-284" w:hanging="0"/>
        <w:jc w:val="center"/>
        <w:rPr>
          <w:rFonts w:ascii="Times New Roman" w:hAnsi="Times New Roman" w:cs="Times New Roman"/>
          <w:b/>
          <w:b/>
          <w:i/>
          <w:i/>
          <w:sz w:val="28"/>
          <w:szCs w:val="28"/>
        </w:rPr>
      </w:pPr>
      <w:r>
        <w:rPr>
          <w:rFonts w:cs="Times New Roman" w:ascii="Times New Roman" w:hAnsi="Times New Roman"/>
          <w:b/>
          <w:i/>
          <w:sz w:val="28"/>
          <w:szCs w:val="28"/>
        </w:rPr>
        <w:t>та його територіальні підрозділи</w:t>
      </w:r>
    </w:p>
    <w:p>
      <w:pPr>
        <w:pStyle w:val="Normal"/>
        <w:spacing w:lineRule="auto" w:line="240" w:before="0" w:after="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З метою організації ефективної роботи із забезпечення прав громадян під час отримання адміністративних послуг; на виконання Законів України «Про адміністративні послуги», «Про дозвільну систему у сфері господарської діяльності», Постанови Кабінету Міністрів від 20 лютого 2013 року №118 «Про затвердження Примірного положення про центр надання адміністративних послуг»; керуючись Законом України «Про місцеве самоврядування в Україні», міська рада вирішила:</w:t>
      </w:r>
    </w:p>
    <w:p>
      <w:pPr>
        <w:pStyle w:val="Normal"/>
        <w:spacing w:lineRule="auto" w:line="240" w:before="0" w:after="0"/>
        <w:ind w:left="-284"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1. Затвердити Положення про Центр надання адміністративних послуг «Муніципальний центр послуг м. Кривого Рогу» та його територіальні підрозділи (додається).</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720"/>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2. Відділу дозвільно-погоджувальних процедур виконкому міської ради (Романовська Н.І.): </w:t>
      </w:r>
    </w:p>
    <w:p>
      <w:pPr>
        <w:pStyle w:val="Normal"/>
        <w:tabs>
          <w:tab w:val="clear" w:pos="708"/>
          <w:tab w:val="left" w:pos="1276" w:leader="none"/>
        </w:tabs>
        <w:spacing w:lineRule="auto" w:line="240" w:before="0" w:after="0"/>
        <w:ind w:left="-357" w:firstLine="720"/>
        <w:jc w:val="both"/>
        <w:rPr/>
      </w:pPr>
      <w:r>
        <w:rPr>
          <w:rFonts w:cs="Times New Roman" w:ascii="Times New Roman" w:hAnsi="Times New Roman"/>
          <w:sz w:val="28"/>
          <w:szCs w:val="28"/>
          <w:lang w:val="ru-RU" w:eastAsia="en-US"/>
        </w:rPr>
        <w:t>2.1</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забезпечити виконання заходів з проведення базового, повторного та періодичного відстежень результативності дії рішення відповідно через шість місяців, рік та раз н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spacing w:lineRule="auto" w:line="240" w:before="0" w:after="0"/>
        <w:ind w:left="-360"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2 спільно з управлінням розвитку підприємництва виконкому міської ради, відділом преси та інформації апарату міської ради і виконкому (Рижкова І.О., Герасименко І.М.) забезпечити інформування мешканців міста про зміст рішення у визначений чинним законодавством України термін.</w:t>
      </w:r>
    </w:p>
    <w:p>
      <w:pPr>
        <w:pStyle w:val="Normal"/>
        <w:spacing w:lineRule="auto" w:line="240" w:before="0" w:after="0"/>
        <w:ind w:left="-360"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3. Визнати таким, що втратив чинність, пункт 1 рішення міської ради                    від 24.04.2013 №1900 «Про затвердження Положення про Центр надання адміністративних послуг «Муніципальний центр послуг м. Кривого Рогу» та регламентування роботи органів місцевого самоврядування м. Кривого Рогу щодо надання адміністративних послуг», а пункти 2 – 4 вважати пунктами 1 – 3 відпо-відно. </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рішення покласти на постійну комісію міської ради з питань регуляторної політики та підприємництва (Шевчик Д.В.), координацію роботи – на заступника міського голови Подоплєлову Н.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ЛОЖЕНН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о Центр надання адміністративних послуг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уніципальний центр послуг м. Кривого Рогу»</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а його територіальні підрозділи</w:t>
      </w:r>
    </w:p>
    <w:p>
      <w:pPr>
        <w:pStyle w:val="Normal"/>
        <w:tabs>
          <w:tab w:val="clear" w:pos="708"/>
          <w:tab w:val="left" w:pos="3915"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ab/>
      </w:r>
    </w:p>
    <w:p>
      <w:pPr>
        <w:pStyle w:val="Normal"/>
        <w:numPr>
          <w:ilvl w:val="0"/>
          <w:numId w:val="1"/>
        </w:numPr>
        <w:spacing w:lineRule="auto" w:line="240" w:before="0" w:after="0"/>
        <w:ind w:left="720" w:firstLine="36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гальні положення</w:t>
      </w:r>
    </w:p>
    <w:p>
      <w:pPr>
        <w:pStyle w:val="Normal"/>
        <w:spacing w:lineRule="auto" w:line="240" w:before="0" w:after="0"/>
        <w:ind w:left="360" w:hanging="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Центр надання адміністративних послуг «Муніципальний центр пос-луг м. Кривого Рогу» (надалі – центр) – це постійно діючий робочий орган виконкому Криворізької міської ради, у якому надаються адміністративні послуги через адміністраторів шляхом їх взаємодії із суб’єктами надання адміністративних послуг. У центрі здійснюється надання адміністративних та інших публічних послуг, передбачених чинним законодавством України. </w:t>
      </w:r>
    </w:p>
    <w:p>
      <w:pPr>
        <w:pStyle w:val="Normal"/>
        <w:tabs>
          <w:tab w:val="clear" w:pos="708"/>
          <w:tab w:val="left" w:pos="709" w:leader="none"/>
        </w:tabs>
        <w:spacing w:lineRule="auto" w:line="240" w:before="0" w:after="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sz w:val="28"/>
          <w:szCs w:val="28"/>
          <w:lang w:eastAsia="ru-RU"/>
        </w:rPr>
        <w:tab/>
        <w:t xml:space="preserve">1.2. Рішення щодо утворення, ліквідації або реорганізації центру прий-мається Криворізькою міською радо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Центр у своїй діяльності керується Конституцією та законами Украї-ни, актами Президента України й Кабінету Міністрів України, рішеннями цент-ральних та місцевих органів виконавчої влади, органів місцевого самовряду-вання, цим Положенн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Положення про Центр надання адміністративних послуг «Муніципа-льний центр послуг м. Кривого Рогу» та його територіальні підрозділи (надалі – Положення) установлює правові засади діяльності, визначає структуру та компетенцію центру, організаційні принципи роботи його учасників у одному приміщенні з питань надання адміністративних послуг, у тому числі з видачі (переоформлення, видачі дублікатів, анулювання) документів дозвільного характеру у сфері господарської діяльності, надання інших публічних послуг.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5. Положення розроблено відповідно до Законів України «Про місцеве самоврядування в Україні», «Про адміністративні послуг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 xml:space="preserve">«Про дозвільну систему у сфері господарської діяльності», Постанови Кабінету Міністрів України від </w:t>
      </w:r>
      <w:r>
        <w:rPr>
          <w:rFonts w:eastAsia="Times New Roman" w:cs="Times New Roman" w:ascii="Times New Roman" w:hAnsi="Times New Roman"/>
          <w:bCs/>
          <w:color w:val="000000"/>
          <w:sz w:val="28"/>
          <w:szCs w:val="28"/>
          <w:lang w:eastAsia="ru-RU"/>
        </w:rPr>
        <w:t xml:space="preserve">20 лютого 2013 року №118 «Про затвердження Примірного положення про центр надання адміністративних послуг», </w:t>
      </w:r>
      <w:r>
        <w:rPr>
          <w:rFonts w:eastAsia="Times New Roman" w:cs="Times New Roman" w:ascii="Times New Roman" w:hAnsi="Times New Roman"/>
          <w:sz w:val="28"/>
          <w:szCs w:val="28"/>
          <w:lang w:eastAsia="ru-RU"/>
        </w:rPr>
        <w:t>інших нормативно-правових актів, що регулюють відносини у сфері надання адміністративних по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Метою створення центру є забезпечення зручного та оперативного отримання послуг суб’єктами звернень, максимальне спрощення організації й технологій їх надання, відкритість і прозорість умов при розгляді звернень громадян, суб’єктів господарювання, удосконалення основних процесів діяль-ності відповідно до вимог міжнародних стандартів якості й інформаційної без-пе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новні завдання цент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рганізація надання адміністративних послуг у найкоротший строк та за мінімальної кількості відвідувань суб’єктів зверн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створення зручних та доступних умов для отримання адміністратив-них, інших публічних послуг суб’єктами звернень; побудова ефективної сис-теми їх над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 забезпечення раціональної мінімізації процедурних дій, необхідних для отримання адміністративних, інших публічних послуг, оперативності та своєчасності їх над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 запобігання проявам корупційних загроз під час надання адміністра-тивних, інших публічних по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 організація ефективної взаємодії між суб’єктами звернень та суб’єк-тами надання адміністративних, інших публічних по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 забезпечення інформування суб’єктів звернень з питань надання адміністративних, інших публічних по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 спрощення процедури отримання адміністративних послуг, покра-щення якості їх над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 приміщенні, де розміщується центр, надаються супутні послуги (виготовлення копій документів, продаж канцелярських товарів, банківські пос-луги, ламінування, фотографування) суб’єктами господарювання, добір яких здійснюється на конкурсній основі за критеріями забезпечення мінімізації матеріальних витрат і витрат часу суб’єкта зверн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Центр розміщений у адміністративній будівлі виконкому  Криворізь-кої міської ради за адресою: пл. Радянська, 1, м. Кривий Рі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З метою забезпечення належної доступності адміністративних послуг  утворюються територіальні підрозділи центру в районах мі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0.1. Дзержинському (пр-т Миру, 4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 Довгинцівському (вул. Дніпропетровське шосе, 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3. Жовтневому (вул. Шурупова,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4. Інгулецькому (пл. 60 років СРСР,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0.5. Саксаганському (вул. Мелешкіна, 3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6. Тернівському (вул. Короленка, 1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0.7. Центрально – Міському (вул. Леніна, 27). </w:t>
      </w:r>
    </w:p>
    <w:p>
      <w:pPr>
        <w:pStyle w:val="Normal"/>
        <w:tabs>
          <w:tab w:val="clear" w:pos="708"/>
          <w:tab w:val="left" w:pos="391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3915"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2. Принципи діяльності центру</w:t>
      </w:r>
      <w:r>
        <w:rPr>
          <w:rFonts w:eastAsia="Times New Roman" w:cs="Times New Roman" w:ascii="Times New Roman" w:hAnsi="Times New Roman"/>
          <w:i/>
          <w:sz w:val="28"/>
          <w:szCs w:val="28"/>
          <w:lang w:eastAsia="ru-RU"/>
        </w:rPr>
        <w:t xml:space="preserve"> </w:t>
      </w:r>
    </w:p>
    <w:p>
      <w:pPr>
        <w:pStyle w:val="Normal"/>
        <w:tabs>
          <w:tab w:val="clear" w:pos="708"/>
          <w:tab w:val="left" w:pos="3915"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720" w:leader="none"/>
          <w:tab w:val="left" w:pos="39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принципами діяльності центру є:</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ерховенство права, у тому числі законності та юридичної визначе-ност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стабільніс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івність перед законом;</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оступність та зручність для суб’єктів звернен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ідкритість і прозорі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перативність та своєчасні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оступність інформації про надання адміністративних по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захищеність персональних дан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раціональна мінімізація кількості документів та процедурних дій, що вимагаються для отримання адміністративних по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неупередженість і справедливі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Організація роботи центру</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3.1. Здійснення функцій з керівництва та відповідальність за організацію діяльності центру покладається на відділ дозвільно-погоджувальних процедур виконкому міської рад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До складу центру входя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Єдиний дозвільний центр м. Кривого Рогу, утворений відповідно до Закону України «Про дозвільну систему у сфері господарської діяльност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Суб’єкти надання адміністративних послуг, відповідні відділи, управління, інші виконавчі органи міської ради, підприємства, організації та установи, повноважні представники яких забезпечують надання послуг щодо вирішення соціально-гуманітарних та інших питань у сферах, що не мають економічного спрямування.</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3.2.3. Територіальні підрозділи центру надання адміністративних по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Також у роботі центру можуть брати участь представники (надалі – повноважні представ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1 інших органів виконавчої вла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2 відділів, управлінь, інших виконавчих органів міської ра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3 підприємств, установ та організацій, що видають документи без наявності яких суб’єкт господарювання не може провадити господарську діяльність, а громадянин – отримувати відповідні по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Центр розділяється на інформаційно-консультаційний сектор (зона очікування та інформування) і сектор прийняття вхідних пакетів документів (зона обслуговуванн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оботу центру забезпечують адміністратори, державні адміністрато-ри, фахівці відділу дозвільно–погоджувальних процедур виконкому міської ради, які організовують надання адміністративних, інших публічних послуг громадянам, суб’єктам господарювання та забезпечують взаємодію його служ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Інформаційно-консультаційний сектор забезпечує надання загальної інформації, консультацій тощо суб’єктам господарювання, громадянам при зверненні за отриманням послуг у цент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У секторі прийняття вхідних пакетів документів здійснюється прийом вхідних документів, надання фахових консультацій щодо послуг, у окремих випадках – опрацювання справи та передача вихідних пакетів документів су-б’єктам звернен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Діяльність центру з надання послуг для суб’єктів звернень здійсню-ється безоплатно, крім тих послуг, що, відповідно до чинного законодавства України, надаються на платній основ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Матеріально-технічне та організаційне забезпечення діяльності цент-ру здійснюється виконкомом міської ради, підприємствами, організаціями, ус-тановами, регіональними, місцевими дозвільними органами, повноважні пред-ставники яких беруть участь у його роботі.</w:t>
      </w:r>
    </w:p>
    <w:p>
      <w:pPr>
        <w:pStyle w:val="Normal"/>
        <w:tabs>
          <w:tab w:val="clear" w:pos="708"/>
          <w:tab w:val="left" w:pos="709" w:leader="none"/>
        </w:tabs>
        <w:spacing w:lineRule="auto" w:line="240" w:before="0" w:after="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sz w:val="28"/>
          <w:szCs w:val="28"/>
          <w:lang w:eastAsia="ru-RU"/>
        </w:rPr>
        <w:tab/>
        <w:t xml:space="preserve">3.9. Перелік адміністративних та інших публічних послуг, що надаються в центрі, визначається міською радою, затверджується її рішенням та включає ад-міністративні послуги, передбачені чинним законодавством України. </w:t>
      </w:r>
      <w:r>
        <w:rPr>
          <w:rFonts w:eastAsia="Times New Roman" w:cs="Times New Roman" w:ascii="Times New Roman" w:hAnsi="Times New Roman"/>
          <w:i/>
          <w:color w:val="FF0000"/>
          <w:sz w:val="27"/>
          <w:szCs w:val="27"/>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На кожну адміністративну послугу, що надається в центрі, суб’єктом надання адміністративних послуг готуються з урахуванням критеріїв, ви-значених Постановою Кабінету Міністрів України від 30 січня 2013 року №44 «Про затвердження вимог до підготовки технологічної картки адміністративної послуги», та затверджуються інформаційна й технологічна карт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Відділи, управління, інші виконавчі органи міської ради, регіональ-ні, місцеві дозвільні органи, суб’єкти господарювання, що надають комунальні послуги, інші підприємства, організації та установи, які надають послуги су-б’єктам господарювання, громадянам залучаються до роботи відповідно до рі-шення виконкому міської ради, яким затверджується склад центр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 наданні адміністративних, інших публічних послуг у центрі за-безпечує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1 вільний доступ до його приміщень, у тому числі належні умови для доступу осіб з обмеженими фізичними можливост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облаштування інформаційних стендів зі зразками відповідних доку-ментів та інформації в обсязі, достатньому для отримання адміністративної послуги без сторонньої допомо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розміщення на офіційному веб-сайті виконкому Криворізької місь-кої ради та порталі «Криворізький ресурсний центр» інформації про порядок надання відповідних адміністративних послуг, режиму доступу до приміщення цент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здійснення прийому суб’єктів звернень не менше 40 годин на тиж-день, у тому числі в суботу – не менше 6 год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надання суб’єкту звернення, який звернувся за допомогою засобів телекомунікації (телефону, електронної пошти), інших засобів зв’язку, інфор-мації про порядок надання адміністративних по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6 видання відповідних довідково-інформаційних матеріалів та безоп-латне їх поширення в приміщенні цент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7 облаштування в зоні очікування скриньки для висловлення суб’єк-тами звернень зауважень і пропозицій щодо якості надання адміністративних, інших публічних по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Заява на отримання адміністративної, іншої публічної послуги пода-ється в письмовій чи усній формах. Письмова заява може бути подана суб’єк-том звернення особисто, надіслана поштою або, у випадках, передбачених чин-ним законодавством України, за допомогою засобів телекомунікаційного зв’яз-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ерелік та вимоги до документів, необхідних для отримання адміні-стративної, іншої публічної послуги, визначаються чинним законодавством Ук-раїни. Забороняється вимагати від суб’єкта звернення документи або інформа-цію, не передбачені законом.</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3.15. Надання адміністративних, інших публічних послуг забезпечується в найкоротший строк та за мінімальної кількості відвідувань суб’єктом звер-нення. Граничний строк надання адміністративної послуги визначається чин-ним законодавством України. У разі, якщо законом граничний строк надання адміністративної, іншої публічної послуги не визначено, він не може перевищувати 30 календарних днів з дня подання суб’єктом звернення заяви та пакета документів, необхідних для отримання послуги.</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 Права та обов’язки персоналу центру</w:t>
      </w:r>
    </w:p>
    <w:p>
      <w:pPr>
        <w:pStyle w:val="Normal"/>
        <w:tabs>
          <w:tab w:val="clear" w:pos="708"/>
          <w:tab w:val="left" w:pos="930" w:leader="none"/>
        </w:tabs>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уб’єкти звернення для отримання адміністративної послуги в центрі або його територіальному підрозділі звертаються до адміністратора.</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Адміністратор має іменну печатку (штамп) із зазначенням його прізвища, імені, по батькові та найменування центр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сновними завданнями (обов’язками) адміністратора центру є:</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Надання суб’єктам звернень вичерпної інформації та консультацій щодо вимог і порядку надання адміністративних послуг.</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Видача або забезпечення надсилання засобам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 Організаційне забезпечення надання адміністративних послуг суб’єктами їх надання.</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 Здійснення контролю за додержанням суб’єктами надання адміні-стративних послуг строку розгляду справ та прийняття рішень.</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 Надання адміністративних послуг у випадках, передбачених законом.</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Адміністратор центру має право:</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4.1. Безоплатно одержувати від суб’єктів надання адміністративних послуг, підприємств, установ, організацій, які належать до сфери їх управління, документи та інформацію, пов’язані з наданням таких послуг, у встановленому законом порядк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4.2. Погоджувати документи (рішення) в інших державних органах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4.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4.4. Посвідчувати власним підписом та печаткою (штампом) копії (фотокопії) документів і виписок з них, витягів з реєстрів та баз даних, які необхідних для надання адміністративної послуги.</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4.5. Порушувати клопотання перед керівником центру щодо вжиття необхідних заходів з метою забезпечення ефективної роботи центр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 Основними завданнями (обов’язками) державного адміністратора є:</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1. Надання суб’єкту господарювання вичерпної інформації щодо ви-мог та порядку одержання документа дозвільного характер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2. Прийняття від суб’єкта господарювання документів, необхідних для одержання документа дозвільного характеру, їх реєстрація та подання документів (їх копій) відповідним регіональним і місцевим дозвільним органам.</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3. Видача оформлених регіональними та місцевими дозвільними орга-нами суб’єкту господарювання документів дозвільного характер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4. Забезпечення взаємодії регіональних і місцевих дозвільних органів та документообіг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5. Організаційне та інформаційне забезпечення проведення представниками регіональних і місцевих дозвільних органів спільного обстеження об’єкта, на який видається документ дозвільного характер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6. Контроль за додержанням посадовими особами регіональних і місцевих дозвільних органів строків розгляду та видачі документів дозвільного характер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7. Формування та ведення реєстру документів дозвільного характер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8. Інформування посадової особи, якій він підпорядковується, а також територіального органу уповноваженого органу про порушення вимог законодавства з питань видачі документів дозвільного характеру посадовою особою регіонального чи місцевого дозвільного орган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9. Підготовка пропозицій щодо удосконалення процедури видачі документів дозвільного характер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10. Ведення в мережі Інтернет веб-сторінки, що містить інформацію, необхідну для отримання документів дозвільного характер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11. Видача довідок з реєстру документів дозвільного характер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12. Складання протоколів про адміністративні правопорушення у ви-падках, передбачених законом.</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13. Координація діяльності дозвільного центр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6. Державний адміністратор має право:</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6.1. Безоплатно одержувати від дозвільних органів інформацію, пов’я-зану з видачею документів дозвільного характеру, крім інформації, що стано-вить державну таємницю. Дозвільний орган зобов’язаний надавати таку інформацію державному адміністратору протягом 3 робочих днів зі дня отримання відповідного запит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6.2. Порушувати клопотання перед заступником міського голови згідно з розподілом обов’язків, керівником центру щодо вжиття заходів у частині забезпечення роботи центр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6.3. Відмовляти в прийнятті заяви на одержання документа дозвільного характеру та документів, що додаються до неї, у разі подання суб’єктом господарювання документів, необхідних для одержання документа дозвільного характеру, не в повному обсязі, з наданням обґрунтованої відповіді (у разі отримання документів поштою – письмово повідомити заявника).</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7. Координацію всіх дій, пов’язаних з функціонуванням центру, здійснює заступник міського голови згідно з розподілом обов’язків.</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8. Керівником центру та його територіальних підрозділів є начальник відділу дозвільно-погоджувальних процедур виконкому Криворізької міської рад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9. Керівник центру відповідно до завдань, покладених на центр:</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9.1. Здійснює керівництво роботою центру, несе персональну відпові-дальність за організацію його діяльності.</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9.2. Організовує діяльність центру, у тому числі щодо взаємодії з суб’єктами надання адміністративних послуг, уживає заходів до підвищення ефективності його робот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9.3. Координує діяльність адміністраторів, державних адміністраторів, контролює якість та своєчасність виконання ними обов’язків.</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9.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9.5. Сприяє створенню належних умов праці в центрі, уносить пропозиції міському голові щодо його матеріально-технічного забезпечення.</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9.6. Інформує міського голову, суб’єкта надання адміністративних послуг про скарги, які надійшли до центру на дії чи бездіяльність уповноваженого представника суб’єкта надання адміністративних послуг для роботи в центрі, а також щодо скарг на діяльність чи бездіяльність адміністраторів, державних адміністраторів.</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9.7. Забезпечує передачу для розгляду скарги суб’єкту надання адміністративних послуг та вживає заходів у межах повноважень щодо її розгляду у визначені законодавством терміни з метою оперативного розв’язання порушених у ній питань, задоволення законних вимог заявників, поновлення порушених прав та запобігання в подальшому таким порушення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9.8. Виконує інші повноваження згідно з вимогами законодавства, Положенням, Регламентом центр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0. Керівник центру може здійснювати функції адміністратора.</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1. Керівника центру призначає на посаду та звільняє з посади міський голова.</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4.12. </w:t>
      </w:r>
      <w:r>
        <w:rPr>
          <w:rFonts w:eastAsia="Times New Roman" w:cs="Times New Roman" w:ascii="Times New Roman" w:hAnsi="Times New Roman"/>
          <w:sz w:val="28"/>
          <w:szCs w:val="28"/>
          <w:lang w:eastAsia="ru-RU"/>
        </w:rPr>
        <w:t>Повноважні представники центру, які здійснюють обслуговування суб’єктів звернень, уповноважен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1 надавати фахові консульта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2 видавати бланки заяв, інших документів та надавати допомогу при їх оформлен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3 приймати від суб’єктів звернень вхідні пакети документів, переві-ряти наявність усіх необхідних документів та відповідність їх вимогам чинного законодавства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2.4 здійснювати реєстрацію вхідного пакету документів, вести їх реєстр, у тому числі електронний;                  </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2.5 передавати пакет документів суб’єктам надання адміністративних послуг з дотриманням вимог Закону України «Про захист персональних да-них»; </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6 у визначених випадках безпосередньо опрацьовувати справу та на-давати відповідну послуг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7 видавати суб’єктам звернень вихідні пакети документів або забез-печувати їх надсилання засобами поштового зв’язку (у тому числі рішення про відмову в задоволенні звернення).</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Фахівці відділу дозвільно-погоджувальних процедур виконкому мі-ської ради (у тому числі державні адміністратори, адміністратори), представ-ники суб’єктів надання адміністративних послуг, регіональних, місцевих дозвільних органів, повинні дотримуватися вимог Законів України «Про адміні-стративні послуги», «Про дозвільну систему у сфері господарської діяльності», інших нормативно-правових актів, що регулюють видачу документів дозвільного характеру, надання адміністративних послуг суб’єктам звернень.</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Крім повноважень, визначених пунктом 4.12 Положення, фахівці відділу дозвільно-погоджувальних процедур виконкому міської ради уповно-важені:</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1 контролювати своєчасність та належність опрацювання пакетів до-кументів виконавцем;</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2 уживати (у разі потреби) додаткових заходів, необхідних для своєчасного розгляду звернення;</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3 координувати взаємодію учасників центр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5. Центр під час виконання покладених на нього завдань взаємодіє з місцевими органами виконавчої влади, іншими державними органами, органами місцевого самоврядування, підприємствами, установами та організаціями.</w:t>
      </w:r>
    </w:p>
    <w:p>
      <w:pPr>
        <w:pStyle w:val="Normal"/>
        <w:spacing w:lineRule="auto" w:line="240" w:before="0" w:after="0"/>
        <w:ind w:firstLine="709"/>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tabs>
          <w:tab w:val="clear" w:pos="708"/>
          <w:tab w:val="left" w:pos="930"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5. Фінансування діяльності центру </w:t>
      </w:r>
    </w:p>
    <w:p>
      <w:pPr>
        <w:pStyle w:val="Normal"/>
        <w:tabs>
          <w:tab w:val="clear" w:pos="708"/>
          <w:tab w:val="left" w:pos="930"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Фінансування діяльності центру здійснюється коштом міського бюджет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Фінансування діяльності центру може здійснюватися і з інших джерел, визначених чинним законодавством.</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0" w:leader="none"/>
        </w:tabs>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 Режим роботи центру</w:t>
      </w:r>
    </w:p>
    <w:p>
      <w:pPr>
        <w:pStyle w:val="Normal"/>
        <w:tabs>
          <w:tab w:val="clear" w:pos="708"/>
          <w:tab w:val="left" w:pos="930" w:leader="none"/>
        </w:tabs>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1. Час прийому суб’єктів звернень у центрі становить 6 днів на тиждень та 7 годин на день і є загальним (єдиним) для всіх адміністративних послуг, що надаються через нього. </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2. Прийом суб’єктів звернень здійснюється без перерви на обід.</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6.3. Центр 2 дні на тиждень здійснює прийом суб’єктів звернень до 20 години.</w:t>
      </w:r>
    </w:p>
    <w:p>
      <w:pPr>
        <w:pStyle w:val="Normal"/>
        <w:tabs>
          <w:tab w:val="clear" w:pos="708"/>
          <w:tab w:val="left" w:pos="9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 Територіальні підрозділи Центру надання адміністративних послуг «Муніципальний центр послуг м. Кривого Рогу»</w:t>
      </w:r>
    </w:p>
    <w:p>
      <w:pPr>
        <w:pStyle w:val="Normal"/>
        <w:tabs>
          <w:tab w:val="clear" w:pos="708"/>
          <w:tab w:val="left" w:pos="930"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Територіальні підрозділи Центру надання адміністративних послуг «Муніципальний центр послуг м. Кривого Рогу» (надалі – територіальні підрозділи) утворюються з метою забезпечення належної доступності надання адміністративних, інших публічних послуг мешканцям Кривого Рогу на базі служб надання послуг в режимі «єдине вікно» виконкомів районних у місті рад.</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Керівництво та відповідальність за організацію роботи територіаль-них підрозділів покладається на відділ дозвільно-погоджувальних процедур виконкому міської ради.</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У роботі територіальні підрозділи керуються нормативно-правовими актами, актами органів місцевого самоврядування, що регламентують відносини у сфері надання адміністративних послуг, Положенням, Регламентом Центру надання адміністративних послуг «Муніципальний центр послуг           м. Кривого Рог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У територіальних підрозділах адміністраторами відділу дозвільно-по-годжувальних процедур виконкому міської ради забезпечується прийом та видача документів суб’єктам звернень щодо надання адміністративних, інших публічних послуг через взаємодію адміністраторів із суб’єктами надання адміністративних послуг.</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Основні завдання, права та обов’язки адміністраторів територіальних підрозділів центру відображені в розділі 4 Положення.</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 Відповідальність за порушення вимог законодавства у сфері надання адміністративних послуг</w:t>
      </w:r>
    </w:p>
    <w:p>
      <w:pPr>
        <w:pStyle w:val="Normal"/>
        <w:tabs>
          <w:tab w:val="clear" w:pos="708"/>
          <w:tab w:val="left" w:pos="930"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1. Адміністратори, державні адміністратори та суб’єкти надання адміністративних послуг не несуть відповідальності за недостовірність поданих фізичними особами та юридичними особами (їх уповноваженими представниками) документів (їх копій) для отримання адміністративних послуг. </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2. Адміністратори, державні адміністратори та інші посадові особи, уповноважені відповідно до законодавства надавати адміністративні послуги, несуть дисциплінарну, цивільну, адміністративну або кримінальну відповідальність, передбачену законом, за порушення вимог чинного законодавства України у сфері надання адміністративних послуг.</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3. Дії або бездіяльність адміністраторів, державних адміністраторів та інших посадових осіб, уповноважених відповідно до закону надавати адміністративні послуги, можуть бути оскаржені в суді в поряд-ку, передбаченому чинним законодавством України.</w:t>
      </w:r>
    </w:p>
    <w:p>
      <w:pPr>
        <w:pStyle w:val="Normal"/>
        <w:tabs>
          <w:tab w:val="clear" w:pos="708"/>
          <w:tab w:val="left" w:pos="930" w:leader="none"/>
        </w:tabs>
        <w:spacing w:lineRule="auto" w:line="240" w:before="0" w:after="0"/>
        <w:ind w:firstLine="709"/>
        <w:jc w:val="both"/>
        <w:rPr/>
      </w:pPr>
      <w:r>
        <w:rPr>
          <w:rFonts w:eastAsia="Times New Roman" w:cs="Times New Roman" w:ascii="Times New Roman" w:hAnsi="Times New Roman"/>
          <w:sz w:val="28"/>
          <w:szCs w:val="28"/>
          <w:lang w:eastAsia="uk-UA"/>
        </w:rPr>
        <w:t>8.4. Шкода, заподіяна фізичним або юридичним особам посадовими особами, уповноваженими відповідно до закону надавати адміністративні послуги, унаслідок їх неправомірних дій, відшкодовується в установленому законом порядку.</w:t>
      </w:r>
    </w:p>
    <w:p>
      <w:pPr>
        <w:pStyle w:val="Normal"/>
        <w:tabs>
          <w:tab w:val="clear" w:pos="708"/>
          <w:tab w:val="left" w:pos="9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b/>
          <w:i/>
          <w:sz w:val="28"/>
          <w:szCs w:val="28"/>
        </w:rPr>
        <w:t xml:space="preserve">АНАЛІЗ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гуляторного впливу до проекту рішення  міської ради «Про затвердження Положення про Центр надання адміністративних послуг «Муніципальний центр послуг м. Кривого Рогу» та його територіальні підрозділ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ab/>
        <w:tab/>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м України «Про місцеве самоврядування в Україні» визначено, що до повноважень виконавчих органів міських рад належить організаційне забезпечення надання адміністративних послуг через центри надання адміністративних послуг. Положення про їх створення згідно із Законом України «Про адміністративні послуги» затверджує орган, що утворив центр надання адміністративних послуг.</w:t>
      </w:r>
    </w:p>
    <w:p>
      <w:pPr>
        <w:pStyle w:val="Normal"/>
        <w:spacing w:lineRule="auto" w:line="240" w:before="0" w:after="0"/>
        <w:ind w:firstLine="708"/>
        <w:jc w:val="both"/>
        <w:rPr/>
      </w:pPr>
      <w:r>
        <w:rPr>
          <w:rFonts w:cs="Times New Roman" w:ascii="Times New Roman" w:hAnsi="Times New Roman"/>
          <w:sz w:val="28"/>
          <w:szCs w:val="28"/>
        </w:rPr>
        <w:t>Забезпечення відкритості в роботі, ужиття заходів щодо створення на місцевому рівні зручних і доступних умов для отримання послуг громадянами, суб’єктами господарювання, що сприяє підвищенню рівня та якості життя мешканців Кривого Рогу, є пріоритетними завданнями виконкому міської ради. Робота адміністраторів, державних адміністраторів відділу дозвільно</w:t>
      </w:r>
      <w:r>
        <w:rPr>
          <w:rFonts w:cs="Times New Roman" w:ascii="Times New Roman" w:hAnsi="Times New Roman"/>
          <w:sz w:val="28"/>
          <w:szCs w:val="28"/>
          <w:lang w:val="ru-RU"/>
        </w:rPr>
        <w:t>-</w:t>
      </w:r>
      <w:r>
        <w:rPr>
          <w:rFonts w:cs="Times New Roman" w:ascii="Times New Roman" w:hAnsi="Times New Roman"/>
          <w:sz w:val="28"/>
          <w:szCs w:val="28"/>
        </w:rPr>
        <w:t xml:space="preserve"> погоджувальних процедур виконкому міської ради, повноважних представників 34 служб, що беруть участь у роботі Центру надання адміністративних послуг «Муніципальний центр послуг м. Кривого Рогу» (надалі – ЦНАП), налаштована на надання можливості отримання кожним суб’єктом звернення максимально позитивного результату. У 2014 році в ЦНАПі розглянуто 28 610 звернень, надано 21 840  адміністративних та інших публічних послуг, що майже на 30% більше, ніж за аналогічний період 2013 року. У ЦНАПі виконуються всі вимоги Закону України «Про адміністративні послуги». Ураховано необхідні зручності для людей з обмеженими можливостями; на конкурсній основі за критеріями мінімізації матеріальних витрат і витрат часу суб’єктів звернень функціонує кіоск з надання послуг з виготовлення копій документів і продажу канцелярських вироб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результатами вивчення думки мешканців міста щодо рівня задоволеності якістю публічних послуг, ураховуючи їх конструктивні пропозиції, вимоги Закону України «Про адміністративні послуги» виконкомом міської ради, одним з небагатьох в Україні, завершено переведення ЦНАПу на нові стандарти роботи. Для відвідувачів послуги стали доступнішими та зручнішими: охочі можуть здати документи до адміністраторів, державних адміністраторів,  суб’єктів надання адміністративних послуг шляхом електро-нної реєстрації на сайті; замовити послуги за телефонами  або відправити документи до служб ЦНАПу через мережу І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зробником регуляторного акта були враховані вимоги Законів України  «Про дозвільну систему у сфері господарської діяльності», «Про Перелік документів дозвільного характеру у сфері господарської діяльності» та Розпорядження Кабінету Міністрів України  від 16 травня 2014 року №523 «Деякі питання надання адміністративних послуг органів виконавчої влади через центри надання адміністративних по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й регуляторний акт певним чином впливає на інтереси  суб’єктів господарювання, громадян, органів місцевого самоврядування та виконавчої влади, а також підприємств, установ і організацій, що належать до сфери їх управлі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щевикладене свідчить про необхідність чіткого визначення порядку надання адміністративних послуг через ЦНАП, розмежування обов’язків та визначення оптимальної процедури прийому-видачі документів, унормування діяльності ЦНАПу. Із 01.10.2014 розпочато надання послуг Державної міграційної служби України через ЦНАП для забезпечення виконання завдань, визначених у Законі України «Про адміністративні послуги». Виникла необхідність створення територіальних підрозділів ЦНАП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Існуюча у виконкомі міської ради організація надання послуг громадянам, суб’єктам господарювання, з огляду на зручність для замовників, характеризується окремими проблемами об’єктивного й суб’єктивного характеру. Їх вирішення можливе шляхом удосконалення роботи з підвищення рівня задоволеності якістю отримання послуг, їх доступністю.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b/>
          <w:i/>
          <w:sz w:val="28"/>
          <w:szCs w:val="28"/>
        </w:rPr>
        <w:t>2. Обґрунтування, чому визначена проблема не може бути розв’язана за допомогою ринкових механізмів і потребує державного регулювання</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значена проблема не може бути розв’язана за допомогою ринкових механізмів і потребує вирішення шляхом розробки міською радою чіткого положення про ЦНАП та його територіальні підрозділи у зв’язку з тим, що Законом України «Про адміністративні послуги»  передбачено вироблення такого положення органом, який прийняв рішення про його утвор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b/>
          <w:i/>
          <w:sz w:val="28"/>
          <w:szCs w:val="28"/>
        </w:rPr>
        <w:t>3. Обґрунтування, чому визначена проблема не може бути розв’язана за допомогою діючих регуляторних актів або внесення змін до ни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значена проблема не може бути розв’язана за допомогою діючих регуляторних актів або внесення змін до них, оскільки такі регуляторні акти міською радою не приймали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нним рішенням міської ради від 24.04.2014 №1900  затверджено Положення про ЦНАП. Але для забезпечення  широкого залучення громадськості до обговорення проблеми, дотримання принципів відкритості та прозорості пропонується затвердження розробленого проекту рішення за регуляторною процедурою.</w:t>
      </w:r>
    </w:p>
    <w:p>
      <w:pPr>
        <w:pStyle w:val="Normal"/>
        <w:spacing w:lineRule="auto" w:line="240" w:before="0" w:after="0"/>
        <w:ind w:firstLine="708"/>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значення чіткого Положення про центр та його територіальні підрозділи є системним, послідовним напрямом, що забезпечує можливість подальшого реформування та побудови ефективної системи надання адміністративних, інших публічних послуг органами місцевого самовря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чікувані результати прийняття запропонованого проекту можуть бути  визначені через такі вигоди та витр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фера вплив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итра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тереси держави</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ення закон-ності, юридичної визна-ченості та прозорості в системі надання адмі-ністративних, інших пуб-лічних послуг;</w:t>
            </w:r>
          </w:p>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побігання корупцій-ним явищам;</w:t>
            </w:r>
          </w:p>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агодження прозо-рих партнерських відно-син у співпраці органів місцевого самоврядува-ння, суб’єктів господа-рювання  та споживачів послу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сутні, оскільки необ-хідність затвердження Положення про ЦНАП та його територіальні під-розділи встановлена за-конами України та іншими нормативно-пра-вовими актами, що регулюють суспільні від-носини у відповідних сфера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тереси суб’єктів гос-подарю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9" w:leader="none"/>
              </w:tabs>
              <w:spacing w:lineRule="auto" w:line="240" w:before="0" w:after="0"/>
              <w:ind w:left="0" w:hanging="24"/>
              <w:contextualSpacing/>
              <w:jc w:val="both"/>
              <w:rPr>
                <w:rFonts w:ascii="Times New Roman" w:hAnsi="Times New Roman" w:cs="Times New Roman"/>
                <w:sz w:val="28"/>
                <w:szCs w:val="28"/>
              </w:rPr>
            </w:pPr>
            <w:r>
              <w:rPr>
                <w:rFonts w:cs="Times New Roman" w:ascii="Times New Roman" w:hAnsi="Times New Roman"/>
                <w:sz w:val="28"/>
                <w:szCs w:val="28"/>
              </w:rPr>
              <w:t>Отримання  адмініс-тративних послуг за принципом «єдине вік-но»;</w:t>
            </w:r>
          </w:p>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ступ до  інформації про порядок отримання адміністративних послуг;</w:t>
            </w:r>
          </w:p>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передження випад-ків неякісного обслуго-вування суб’єктів гос-подарювання  та несум-лінного виконання поса-довими особами  обо-в’язків;</w:t>
            </w:r>
          </w:p>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римання якісних адміністративних, інших публічних послуг;</w:t>
            </w:r>
          </w:p>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идія корупційним ризика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кові витрати від-сут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тереси громадян</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ступність та зруч-ність у отриманні адмі-ністративних послуг (мі-сце розташування  і ре-жим роботи центру та його територіальних під-розділів);</w:t>
            </w:r>
          </w:p>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орочення термінів надання адміністратив-них послуг;</w:t>
            </w:r>
          </w:p>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воєчасність отрима-ння адміністративних, інших публічних послуг; </w:t>
            </w:r>
          </w:p>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идія корупційним загрозам;</w:t>
            </w:r>
          </w:p>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ідвищення якості адміністративних, інших публічних послуг;</w:t>
            </w:r>
          </w:p>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римання в примі-щеннях ЦНАПу та його територіальних підроз-ділів адміністративних й інших публічних пос-луг; </w:t>
            </w:r>
          </w:p>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дання вмотивованих відповіде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кові витрати від-сутні</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ведені відомості свідчать про відсутність додаткових витрат при запровадженні зазначеного регуляторного акта, а вигоди, що виникають унаслідок його дії, свідчать про позитивний соціальний ефект та доцільність упровадження.</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5. Визначення цілей державного регулюванн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5"/>
        <w:jc w:val="both"/>
        <w:rPr/>
      </w:pPr>
      <w:r>
        <w:rPr>
          <w:rFonts w:cs="Times New Roman" w:ascii="Times New Roman" w:hAnsi="Times New Roman"/>
          <w:sz w:val="28"/>
          <w:szCs w:val="28"/>
        </w:rPr>
        <w:t>З   метою   забезпечення  доступності  отримання     адміністративних послуг мешканцями  Кривого Рогу в  Центрі   надання   адміні-            стративних послуг  «Муніципальний   центр   послуг м.   Кривого   Рогу»   та   його   територіальних підрозділах,  організації ефективної роботи із забезпечення прав громадян під час отримання адміністративних послуг; на виконання Законів України «Про адміністративні послуги», «Про дозвільну систему у сфері господарської діяльності», Постанови Кабінету Міністрів від 20 лютого 2013 року №118 «Про затвердження Примірного положення про центр надання адміністративних послуг»; керуючись Законом України «Про місцеве самоврядування в Україні», міська рада вирішила затвердити Положення про Центр надання адміністративних послуг «Муніципальний центр послуг м. Кривого Рогу» та його територіальні підрозділи.</w:t>
        <w:tab/>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До основних цілей прийняття зазначеного регуляторного акта також віднесено так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інімізація корупційної складової при наданні адміністративних, інших публічних по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ідвищення якості надання адміністративних, інших публічних послуг по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кращення якості, результативності та комфортності отримання послуг споживач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безпечення прозорості виконання через ЦНАП процедур для суб’єктів господарювання, громад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безпечення належних умов для професійної роботи фахівців центру, покращення технологій виконання процедур, мінімізації витрат трудових, матеріальних, часових ресурсів.</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ід час розробки проекту рішення міської ради «Про затвердження Положення про Центр надання адміністративних послуг «Муніципальний центр послуг м. Кривого Рогу» та його територіальні підрозділи» ураховано такі альтернативні способ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6.1. Неприйняття запропонованого регуляторн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мова від уведення в дію вказаного регуляторного акта призведе до невпорядкованості системи надання послуг, створить незручності для громадян, суб’єктів господарювання – замовників по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чином, запровадження такої альтернативи є недоцільним і  порушує норми Закону України «Про адміністративні послуг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6.2. Здійснення регулювання суб’єктами надання послуг, іншими органами місцевого самовряд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рішення питання таким шляхом не є можливим у зв’язку з тим, що повноваження з визначення Положення про ЦНАП, покладені Законом України «Про адміністративні послуги»   на орган, який ухвалив рішення про  утворення відповідного центру.  </w:t>
      </w:r>
    </w:p>
    <w:p>
      <w:pPr>
        <w:pStyle w:val="Normal"/>
        <w:spacing w:lineRule="auto" w:line="240" w:before="0" w:after="0"/>
        <w:ind w:firstLine="708"/>
        <w:jc w:val="both"/>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7. Аргументація щодо переваг обраного способу досягнення визначених ці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 даного регуляторного акта повністю відповідає повноваженням міської ради, передбачених Законом України «Про місцеве самоврядування в Україні», та принципам державної регуляторної політики щодо доцільності, ефективності, прозорості, передбачуваності, збалансованості інтересів з урахуванням громадської думки. Запропонований спосіб вирішення зазначеної проблеми є єдиним з огляду на можливість його виконання та ефективну його реалізаці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вердження регуляторного акта забезпечить досягнення визначених цілей та приведе у відповідність до вимог чинного законодавства  України питання стосов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твердження Положення про ЦНАП  та його територіальні підрозді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ій суб’єктів надання адміністративних послуг та уникнення дублю-вання функцій, пов’язаних з наданням послуг суб’єктам господарювання, громадянам.</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8. Механізм та заходи, які забезпечать розв’язання визначених проблем шляхом прийняття запропонованого регуляторного акт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8.1.  Механізм дії регуляторн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ханізм дії регуляторного акта полягає в забезпеченні реалізації заходів з реформування системи надання адміністративних послуг та покращення їх як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упінь ефективності регуляторного акта є високим, оскільки при затверджені Положення про ЦНАП та його територіальні підрозділи забезпечується прозорість, доступність, чіткість і урегульованість процесу взаємодії між громадянами,  суб’єктами надання послуг та органами місцевого самовряд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уляторний акт містить норми,  спрямовані на приведення його змісту у відповідність до вимог чинного законодавства Україн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8.2. Організаційні заходи для впровадження  регуляторн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впровадження регуляторного акта необхідно забезпечити:</w:t>
      </w:r>
    </w:p>
    <w:p>
      <w:pPr>
        <w:pStyle w:val="Normal"/>
        <w:spacing w:lineRule="auto" w:line="240" w:before="0" w:after="0"/>
        <w:ind w:firstLine="708"/>
        <w:jc w:val="both"/>
        <w:rPr/>
      </w:pPr>
      <w:r>
        <w:rPr>
          <w:rFonts w:cs="Times New Roman" w:ascii="Times New Roman" w:hAnsi="Times New Roman"/>
          <w:sz w:val="28"/>
          <w:szCs w:val="28"/>
        </w:rPr>
        <w:t>- інформування громадськості про його зміст та вимоги шляхом оприлюднення в засобах масової інформації, а саме: через Криворізьку міську комунальну газету «Червоний гірник» та офіційний веб-сторінці виконкому Криворізької  міської ради в мережі Інтернет (</w:t>
      </w:r>
      <w:hyperlink r:id="rId12">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kryvyirih</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a</w:t>
        </w:r>
      </w:hyperlink>
      <w:r>
        <w:rPr>
          <w:rFonts w:cs="Times New Roman" w:ascii="Times New Roman" w:hAnsi="Times New Roman"/>
          <w:sz w:val="28"/>
          <w:szCs w:val="28"/>
        </w:rPr>
        <w:t>), підрозділ «Регуляторна політика» розділу «Інформаційна б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ня відстежень результативності його дії та внесення, у разі необхідності, змін і доповнень.</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9. Обґрунтування можливості досягнення визначених цілей у разі прийняття запропонованого регуляторн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ягнення визначених цілей можливе завдяки ухваленню запропонованого регуляторного акта, який містить чітке Положення про ЦНА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його територіальні підрозді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результатами відстеження результативності дії регуляторного акта, якщо такі впливатимуть на неї, до нього будуть уноситися відповідні кориг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10.  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овадження та виконання вимог регуляторного акта  не потребують додаткових витрат коштів з місцевого бюджету та бюджетів усіх рів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даткових витрат суб’єктів надання адміністративних послуг та громадян також не очіку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чином, поставлені цілі досягаються при виконанні вимог регуляторного акта без витрат для суб’єктів господарювання, громадян і держа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упінь ефективності регуляторного акта є високим, оскільки при затверджені Положення про ЦНАП та його територіальні підрозділи,  забезпечується прозорість, доступність, чіткість, урегульованість процесу взаємодії між громадянами, суб’єктами надання послуг та органами місцевого самоврядування, мінімізуються корупційні ризик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b/>
          <w:i/>
          <w:color w:val="FF0000"/>
          <w:sz w:val="28"/>
          <w:szCs w:val="28"/>
        </w:rPr>
        <w:tab/>
      </w:r>
      <w:r>
        <w:rPr>
          <w:rFonts w:cs="Times New Roman" w:ascii="Times New Roman" w:hAnsi="Times New Roman"/>
          <w:b/>
          <w:i/>
          <w:sz w:val="28"/>
          <w:szCs w:val="28"/>
        </w:rPr>
        <w:t>12. 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провадження та виконання вимог регуляторного акта не залежить від ресурсів органів місцевого самоврядування, суб’єктів надання  адміністративних послуг, окрім заходів, необхідних для здійснення владних повноважень, наданих відповідно до нормативно-правових актів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гідно із Законами України «Про адміністративні послуги», «Про дозвільну систему у сфері господарської діяльності», рішеннями  міської ради від 24.04.2013 №1900 «Про затвердження Положення про Центр надання адміністративних послуг «Муніципальний центр послуг м. Кривого Рогу» та регламентування роботи органів місцевого самоврядування м. Кривого Рогу щодо надання адміністративних послуг», зі змінами, 29.07.2014 №2808 «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та 31.03.2014 №2592 «Про затвердження Регламенту Центру надання адміністративних послуг «Муніципальний центр послуг м. Кривого Рогу»  та з урахуванням конструктивних пропозицій громадськості у виконкомі міської ради проводяться  заходи організаційного, нормативно-правового характеру, кадрового забезпечення питань реформування системи надання адміністративних по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13. Оцінка ризику впливу зовнішніх чинників на дію запропонованого регуляторного ак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Існують ризики впливу зовнішніх чинників на дію регуляторного акта, а саме: зміни до чинних нормативно-правових актів, що регулюють суспільні відносини у сфері надання адміністративних по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внесенні змін до чинного законодавства України та за результатами відстеження результативності дії запропонованого регуляторного акта, якщо такі впливатимуть на неї, до нього будуть уноситися відповідні кориг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14. Обґрунтування  запропонованого терміну дії регуляторного ак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рмін дії запропонованого регуляторного акта не встановлюється. Він запроваджується до моменту настання факторів, що можуть суттєво вплинути на  зміст акта або на його ціл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t>15. Визначення показників результативності дії регуляторного ак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Відповідно до частини 5 статті 13 Закону України «Про засади державної регуляторної політики у сфері господарської діяльності» рівень поінформованості громадян з основних положень рішення визначається чисельністю осіб, які ознайомляться з ним. Джерелом інформації є: Криворізька міська комунальна газета «Червоний гірник», офіційні веб-сторінки виконкому міської ради в мережі Інтернет (</w:t>
      </w:r>
      <w:hyperlink r:id="rId13">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kryvyirih</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a</w:t>
        </w:r>
      </w:hyperlink>
      <w:r>
        <w:rPr>
          <w:rFonts w:cs="Times New Roman" w:ascii="Times New Roman" w:hAnsi="Times New Roman"/>
          <w:sz w:val="28"/>
          <w:szCs w:val="28"/>
        </w:rPr>
        <w:t xml:space="preserve">), підрозділ «Регуляторна політика» розділу «Законодавство» та виконкомів районних у місті рад Дзержинської, Довгинцівської, Жовтневої, Інгулецької, Саксаганської, Тернівської, Центрально-Міської: </w:t>
      </w:r>
      <w:hyperlink r:id="rId14">
        <w:r>
          <w:rPr>
            <w:rStyle w:val="InternetLink"/>
            <w:rFonts w:cs="Times New Roman" w:ascii="Times New Roman" w:hAnsi="Times New Roman"/>
            <w:color w:val="0000FF"/>
            <w:sz w:val="28"/>
            <w:szCs w:val="28"/>
            <w:u w:val="single"/>
            <w:lang w:val="en-US"/>
          </w:rPr>
          <w:t>dzr</w:t>
        </w:r>
        <w:r>
          <w:rPr>
            <w:rStyle w:val="InternetLink"/>
            <w:rFonts w:cs="Times New Roman" w:ascii="Times New Roman" w:hAnsi="Times New Roman"/>
            <w:color w:val="0000FF"/>
            <w:sz w:val="28"/>
            <w:szCs w:val="28"/>
            <w:u w:val="single"/>
          </w:rPr>
          <w:t>_</w:t>
        </w:r>
        <w:r>
          <w:rPr>
            <w:rStyle w:val="InternetLink"/>
            <w:rFonts w:cs="Times New Roman" w:ascii="Times New Roman" w:hAnsi="Times New Roman"/>
            <w:color w:val="0000FF"/>
            <w:sz w:val="28"/>
            <w:szCs w:val="28"/>
            <w:u w:val="single"/>
            <w:lang w:val="en-US"/>
          </w:rPr>
          <w:t>v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krpos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a</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u w:val="single"/>
            <w:lang w:val="en-US"/>
          </w:rPr>
          <w:t>djg</w:t>
        </w:r>
        <w:r>
          <w:rPr>
            <w:rStyle w:val="InternetLink"/>
            <w:rFonts w:cs="Times New Roman" w:ascii="Times New Roman" w:hAnsi="Times New Roman"/>
            <w:color w:val="0000FF"/>
            <w:sz w:val="28"/>
            <w:szCs w:val="28"/>
            <w:u w:val="single"/>
          </w:rPr>
          <w:t>_</w:t>
        </w:r>
        <w:r>
          <w:rPr>
            <w:rStyle w:val="InternetLink"/>
            <w:rFonts w:cs="Times New Roman" w:ascii="Times New Roman" w:hAnsi="Times New Roman"/>
            <w:color w:val="0000FF"/>
            <w:sz w:val="28"/>
            <w:szCs w:val="28"/>
            <w:u w:val="single"/>
            <w:lang w:val="en-US"/>
          </w:rPr>
          <w:t>v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ia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co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a</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u w:val="single"/>
            <w:lang w:val="en-US"/>
          </w:rPr>
          <w:t>zhv</w:t>
        </w:r>
        <w:r>
          <w:rPr>
            <w:rStyle w:val="InternetLink"/>
            <w:rFonts w:cs="Times New Roman" w:ascii="Times New Roman" w:hAnsi="Times New Roman"/>
            <w:color w:val="0000FF"/>
            <w:sz w:val="28"/>
            <w:szCs w:val="28"/>
            <w:u w:val="single"/>
          </w:rPr>
          <w:t>_</w:t>
        </w:r>
        <w:r>
          <w:rPr>
            <w:rStyle w:val="InternetLink"/>
            <w:rFonts w:cs="Times New Roman" w:ascii="Times New Roman" w:hAnsi="Times New Roman"/>
            <w:color w:val="0000FF"/>
            <w:sz w:val="28"/>
            <w:szCs w:val="28"/>
            <w:u w:val="single"/>
            <w:lang w:val="en-US"/>
          </w:rPr>
          <w:t>v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krpos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a</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u w:val="single"/>
            <w:lang w:val="en-US"/>
          </w:rPr>
          <w:t>ing</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zagall</w:t>
        </w:r>
        <w:r>
          <w:rPr>
            <w:rStyle w:val="InternetLink"/>
            <w:rFonts w:cs="Times New Roman" w:ascii="Times New Roman" w:hAnsi="Times New Roman"/>
            <w:color w:val="0000FF"/>
            <w:sz w:val="28"/>
            <w:szCs w:val="28"/>
            <w:u w:val="single"/>
          </w:rPr>
          <w:t>04@</w:t>
        </w:r>
        <w:r>
          <w:rPr>
            <w:rStyle w:val="InternetLink"/>
            <w:rFonts w:cs="Times New Roman" w:ascii="Times New Roman" w:hAnsi="Times New Roman"/>
            <w:color w:val="0000FF"/>
            <w:sz w:val="28"/>
            <w:szCs w:val="28"/>
            <w:u w:val="single"/>
            <w:lang w:val="en-US"/>
          </w:rPr>
          <w:t>uk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net</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u w:val="single"/>
            <w:lang w:val="en-US"/>
          </w:rPr>
          <w:t>saks</w:t>
        </w:r>
        <w:r>
          <w:rPr>
            <w:rStyle w:val="InternetLink"/>
            <w:rFonts w:cs="Times New Roman" w:ascii="Times New Roman" w:hAnsi="Times New Roman"/>
            <w:color w:val="0000FF"/>
            <w:sz w:val="28"/>
            <w:szCs w:val="28"/>
            <w:u w:val="single"/>
          </w:rPr>
          <w:t>1242@</w:t>
        </w:r>
        <w:r>
          <w:rPr>
            <w:rStyle w:val="InternetLink"/>
            <w:rFonts w:cs="Times New Roman" w:ascii="Times New Roman" w:hAnsi="Times New Roman"/>
            <w:color w:val="0000FF"/>
            <w:sz w:val="28"/>
            <w:szCs w:val="28"/>
            <w:u w:val="single"/>
            <w:lang w:val="en-US"/>
          </w:rPr>
          <w:t>ukrpos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a</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u w:val="single"/>
            <w:lang w:val="en-US"/>
          </w:rPr>
          <w:t>trn</w:t>
        </w:r>
        <w:r>
          <w:rPr>
            <w:rStyle w:val="InternetLink"/>
            <w:rFonts w:cs="Times New Roman" w:ascii="Times New Roman" w:hAnsi="Times New Roman"/>
            <w:color w:val="0000FF"/>
            <w:sz w:val="28"/>
            <w:szCs w:val="28"/>
            <w:u w:val="single"/>
          </w:rPr>
          <w:t>_</w:t>
        </w:r>
        <w:r>
          <w:rPr>
            <w:rStyle w:val="InternetLink"/>
            <w:rFonts w:cs="Times New Roman" w:ascii="Times New Roman" w:hAnsi="Times New Roman"/>
            <w:color w:val="0000FF"/>
            <w:sz w:val="28"/>
            <w:szCs w:val="28"/>
            <w:u w:val="single"/>
            <w:lang w:val="en-US"/>
          </w:rPr>
          <w:t>vk</w:t>
        </w:r>
        <w:r>
          <w:rPr>
            <w:rStyle w:val="InternetLink"/>
            <w:rFonts w:cs="Times New Roman" w:ascii="Times New Roman" w:hAnsi="Times New Roman"/>
            <w:color w:val="0000FF"/>
            <w:sz w:val="28"/>
            <w:szCs w:val="28"/>
            <w:u w:val="single"/>
          </w:rPr>
          <w:t>1@</w:t>
        </w:r>
        <w:r>
          <w:rPr>
            <w:rStyle w:val="InternetLink"/>
            <w:rFonts w:cs="Times New Roman" w:ascii="Times New Roman" w:hAnsi="Times New Roman"/>
            <w:color w:val="0000FF"/>
            <w:sz w:val="28"/>
            <w:szCs w:val="28"/>
            <w:u w:val="single"/>
            <w:lang w:val="en-US"/>
          </w:rPr>
          <w:t>ukrpod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a</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FF"/>
            <w:sz w:val="28"/>
            <w:szCs w:val="28"/>
            <w:u w:val="single"/>
            <w:lang w:val="en-US"/>
          </w:rPr>
          <w:t>cg</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ispolko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zag</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g</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a</w:t>
        </w:r>
      </w:hyperlink>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ловними показниками результативності дії запропонованого регу-ляторного акта є такі якісні показ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будова ефективної системи надання адміністративних послуг органами місцевого самовря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никнення корупційних загр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безпечення захисту прав споживачів-замовників по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корочення витрат часу замовників по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ивність – задоволення потреби фізичної або юридичної особи в адміністративній послузі;</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єчасність – надання адміністративної послуги в установлений законом стр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упність – фактична можливість фізичних та юридичних осіб звернутися за адміністративною послуго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ручність – урахування інтересів та потреб отримувачів послуг у процесі організації їх наданн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ідкритість – безперешкодне одержання необхідної для отримання адміністративної послуги інформації, що розміщується на інформаційних стендах в адміністративних органах, на їх веб-сайтах, друкується в офіційних виданнях та буклета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ага до особи – ввічливе (шанобливе) ставлення до отримувача адміністративної по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ійність – належний рівень кваліфікації працівників адмі-ністративного орга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ім того, показниками результативності дії запропонованого регуляторного акта є кількісні показники:</w:t>
      </w:r>
    </w:p>
    <w:p>
      <w:pPr>
        <w:pStyle w:val="Normal"/>
        <w:tabs>
          <w:tab w:val="clear" w:pos="708"/>
          <w:tab w:val="left" w:pos="709" w:leader="none"/>
          <w:tab w:val="left" w:pos="851" w:leader="none"/>
          <w:tab w:val="left" w:pos="993"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вернень одержувачів адміністративних послуг – суб’єктів господа-рювання, громад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даних адміністративних по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ідсоток порушень установлених термінів надання послуг до загальної кількості наданих послуг;</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івень задоволеності споживачів якістю надання послуг (за результат-тами опитувань з розмежуванням їх за ознакою статі).</w:t>
      </w:r>
    </w:p>
    <w:p>
      <w:pPr>
        <w:pStyle w:val="Normal"/>
        <w:tabs>
          <w:tab w:val="clear" w:pos="708"/>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Normal"/>
        <w:spacing w:lineRule="auto" w:line="240" w:before="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16. Визначення заходів, за допомогою яких буде здійснюватися відстеження результативності дії регуляторного акта в разі його прийняття</w:t>
      </w:r>
    </w:p>
    <w:p>
      <w:pPr>
        <w:pStyle w:val="Normal"/>
        <w:spacing w:lineRule="auto" w:line="240" w:before="0" w:after="12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ивність дії регуляторного акта буде відстежуватися відділом 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ільно-погоджувальних процедур виконкому міськ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зове відстеження результативності дії рішення буде здійснено через 6 місяців після набуття ним чинності. Повторне відстеження планується провести через рік, за результатами дії якого можна буде зробити порівняльний аналіз. Періодичні відстеження – раз на кожні наступні 3 роки, починаючи з дня закінчення заходів щодо повторного відстеження результативності дії ріш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разі виявлення неврегульованих  проблемних питань, вони будуть усунені шляхом унесення  відповідних змін до регуляторн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із регуляторного акта розроблено на виконання вимог статті 8 Закону України «Про засади державної регуляторної політики у сфері господарської діяльн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результатами проведення відстеження розробником готується звіт про результативність його дії та оприлюднюється на офіційному веб-сайті виконкому Криворізької міської ради в мережі Інтернет та/або в Криворізькій міській комунальній газеті «Червоний гірн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Зворотний зв’язок:</w:t>
      </w:r>
    </w:p>
    <w:p>
      <w:pPr>
        <w:pStyle w:val="Normal"/>
        <w:tabs>
          <w:tab w:val="clear" w:pos="708"/>
          <w:tab w:val="left" w:pos="709"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t>Поштова адреса: пл. Радянська, 1, м. Кривий Ріг, 20101, каб. 150, Романовська Наталія Іллівна – начальник відділу дозвільно-погоджувальних процедур виконкому міської ради, тел. (0564) 92 25 94;</w:t>
      </w:r>
    </w:p>
    <w:p>
      <w:pPr>
        <w:pStyle w:val="Normal"/>
        <w:spacing w:lineRule="auto" w:line="240" w:before="0" w:after="0"/>
        <w:ind w:firstLine="708"/>
        <w:jc w:val="both"/>
        <w:rPr/>
      </w:pPr>
      <w:r>
        <w:rPr>
          <w:rFonts w:cs="Times New Roman" w:ascii="Times New Roman" w:hAnsi="Times New Roman"/>
          <w:b/>
          <w:i/>
          <w:sz w:val="28"/>
          <w:szCs w:val="28"/>
        </w:rPr>
        <w:t xml:space="preserve">Електронна адреса: </w:t>
      </w:r>
      <w:hyperlink r:id="rId21">
        <w:r>
          <w:rPr>
            <w:rStyle w:val="InternetLink"/>
            <w:rFonts w:cs="Times New Roman" w:ascii="Times New Roman" w:hAnsi="Times New Roman"/>
            <w:b/>
            <w:i/>
            <w:color w:val="0000FF"/>
            <w:sz w:val="28"/>
            <w:szCs w:val="28"/>
            <w:u w:val="single"/>
            <w:lang w:val="en-US"/>
          </w:rPr>
          <w:t>viza</w:t>
        </w:r>
        <w:r>
          <w:rPr>
            <w:rStyle w:val="InternetLink"/>
            <w:rFonts w:cs="Times New Roman" w:ascii="Times New Roman" w:hAnsi="Times New Roman"/>
            <w:b/>
            <w:i/>
            <w:color w:val="0000FF"/>
            <w:sz w:val="28"/>
            <w:szCs w:val="28"/>
            <w:u w:val="single"/>
            <w:lang w:val="ru-RU"/>
          </w:rPr>
          <w:t>@</w:t>
        </w:r>
        <w:r>
          <w:rPr>
            <w:rStyle w:val="InternetLink"/>
            <w:rFonts w:cs="Times New Roman" w:ascii="Times New Roman" w:hAnsi="Times New Roman"/>
            <w:b/>
            <w:i/>
            <w:color w:val="0000FF"/>
            <w:sz w:val="28"/>
            <w:szCs w:val="28"/>
            <w:u w:val="single"/>
            <w:lang w:val="en-US"/>
          </w:rPr>
          <w:t>ukrpost</w:t>
        </w:r>
        <w:r>
          <w:rPr>
            <w:rStyle w:val="InternetLink"/>
            <w:rFonts w:cs="Times New Roman" w:ascii="Times New Roman" w:hAnsi="Times New Roman"/>
            <w:b/>
            <w:i/>
            <w:color w:val="0000FF"/>
            <w:sz w:val="28"/>
            <w:szCs w:val="28"/>
            <w:u w:val="single"/>
            <w:lang w:val="ru-RU"/>
          </w:rPr>
          <w:t>.</w:t>
        </w:r>
        <w:r>
          <w:rPr>
            <w:rStyle w:val="InternetLink"/>
            <w:rFonts w:cs="Times New Roman" w:ascii="Times New Roman" w:hAnsi="Times New Roman"/>
            <w:b/>
            <w:i/>
            <w:color w:val="0000FF"/>
            <w:sz w:val="28"/>
            <w:szCs w:val="28"/>
            <w:u w:val="single"/>
            <w:lang w:val="en-US"/>
          </w:rPr>
          <w:t>ua</w:t>
        </w:r>
      </w:hyperlink>
      <w:r>
        <w:rPr>
          <w:rFonts w:cs="Times New Roman" w:ascii="Times New Roman" w:hAnsi="Times New Roman"/>
          <w:b/>
          <w:i/>
          <w:sz w:val="28"/>
          <w:szCs w:val="28"/>
          <w:lang w:val="ru-RU"/>
        </w:rPr>
        <w:t>.</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ідділ дозвільно-погоджувальни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оцедур виконкому міської ради</w:t>
      </w:r>
    </w:p>
    <w:p>
      <w:pPr>
        <w:pStyle w:val="Normal"/>
        <w:spacing w:lineRule="auto" w:line="240" w:before="0" w:after="0"/>
        <w:ind w:firstLine="708"/>
        <w:jc w:val="both"/>
        <w:rPr>
          <w:rFonts w:ascii="Times New Roman" w:hAnsi="Times New Roman" w:cs="Times New Roman"/>
          <w:b/>
          <w:b/>
          <w:i/>
          <w:i/>
          <w:sz w:val="20"/>
          <w:szCs w:val="28"/>
        </w:rPr>
      </w:pPr>
      <w:r>
        <w:rPr>
          <w:rFonts w:cs="Times New Roman" w:ascii="Times New Roman" w:hAnsi="Times New Roman"/>
          <w:b/>
          <w:i/>
          <w:sz w:val="20"/>
          <w:szCs w:val="28"/>
        </w:rPr>
      </w:r>
    </w:p>
    <w:p>
      <w:pPr>
        <w:pStyle w:val="Normal"/>
        <w:spacing w:before="0" w:after="200"/>
        <w:rPr>
          <w:rFonts w:ascii="Times New Roman" w:hAnsi="Times New Roman" w:cs="Times New Roman"/>
          <w:b/>
          <w:b/>
          <w:i/>
          <w:i/>
          <w:sz w:val="20"/>
          <w:szCs w:val="28"/>
        </w:rPr>
      </w:pPr>
      <w:r>
        <w:rPr>
          <w:rFonts w:cs="Times New Roman" w:ascii="Times New Roman" w:hAnsi="Times New Roman"/>
          <w:b/>
          <w:i/>
          <w:sz w:val="20"/>
          <w:szCs w:val="28"/>
        </w:rPr>
      </w:r>
    </w:p>
    <w:sectPr>
      <w:headerReference w:type="default" r:id="rId22"/>
      <w:headerReference w:type="first" r:id="rId2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polkomkr@ukrpost.ua" TargetMode="External"/><Relationship Id="rId3" Type="http://schemas.openxmlformats.org/officeDocument/2006/relationships/hyperlink" Target="mailto:radakr@ukrpost.ua" TargetMode="External"/><Relationship Id="rId4" Type="http://schemas.openxmlformats.org/officeDocument/2006/relationships/hyperlink" Target="mailto:dzr_vk@ukrpost.ua" TargetMode="External"/><Relationship Id="rId5" Type="http://schemas.openxmlformats.org/officeDocument/2006/relationships/hyperlink" Target="mailto:dlg_vk@" TargetMode="External"/><Relationship Id="rId6" Type="http://schemas.openxmlformats.org/officeDocument/2006/relationships/hyperlink" Target="mailto:zhv_vk@ukrpost.ua" TargetMode="External"/><Relationship Id="rId7" Type="http://schemas.openxmlformats.org/officeDocument/2006/relationships/hyperlink" Target="mailto:ing.zagal104@ukr.net" TargetMode="External"/><Relationship Id="rId8" Type="http://schemas.openxmlformats.org/officeDocument/2006/relationships/hyperlink" Target="mailto:saks1242@ukrpost.ua" TargetMode="External"/><Relationship Id="rId9" Type="http://schemas.openxmlformats.org/officeDocument/2006/relationships/hyperlink" Target="mailto:trn_vk1@ukrpost.ua" TargetMode="External"/><Relationship Id="rId10" Type="http://schemas.openxmlformats.org/officeDocument/2006/relationships/hyperlink" Target="mailto:cg-ispolkom-zag@mg.dp.ua" TargetMode="External"/><Relationship Id="rId11" Type="http://schemas.openxmlformats.org/officeDocument/2006/relationships/hyperlink" Target="" TargetMode="External"/><Relationship Id="rId12" Type="http://schemas.openxmlformats.org/officeDocument/2006/relationships/hyperlink" Target="http://www.kryvyirih.dp.ua/" TargetMode="External"/><Relationship Id="rId13" Type="http://schemas.openxmlformats.org/officeDocument/2006/relationships/hyperlink" Target="http://www.kryvyirih.dp.ua/" TargetMode="External"/><Relationship Id="rId14" Type="http://schemas.openxmlformats.org/officeDocument/2006/relationships/hyperlink" Target="mailto:dzr_vk@ukrpost.ua" TargetMode="External"/><Relationship Id="rId15" Type="http://schemas.openxmlformats.org/officeDocument/2006/relationships/hyperlink" Target="mailto:djg_vk@riad.com.ua" TargetMode="External"/><Relationship Id="rId16" Type="http://schemas.openxmlformats.org/officeDocument/2006/relationships/hyperlink" Target="mailto:zhv_vk@ukrpost.ua" TargetMode="External"/><Relationship Id="rId17" Type="http://schemas.openxmlformats.org/officeDocument/2006/relationships/hyperlink" Target="mailto:ing.zagall04@ukr.net" TargetMode="External"/><Relationship Id="rId18" Type="http://schemas.openxmlformats.org/officeDocument/2006/relationships/hyperlink" Target="mailto:saks1242@ukrpost.ua" TargetMode="External"/><Relationship Id="rId19" Type="http://schemas.openxmlformats.org/officeDocument/2006/relationships/hyperlink" Target="mailto:trn_vk1@ukrpodt.ua" TargetMode="External"/><Relationship Id="rId20" Type="http://schemas.openxmlformats.org/officeDocument/2006/relationships/hyperlink" Target="mailto:cg-ispolkom-zag@mg.dp.ua" TargetMode="External"/><Relationship Id="rId21" Type="http://schemas.openxmlformats.org/officeDocument/2006/relationships/hyperlink" Target="mailto:viza@ukrpost.ua"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39:00Z</dcterms:created>
  <dc:creator>visa10</dc:creator>
  <dc:description/>
  <cp:keywords/>
  <dc:language>en-US</dc:language>
  <cp:lastModifiedBy>e15</cp:lastModifiedBy>
  <cp:lastPrinted>2014-10-30T12:41:00Z</cp:lastPrinted>
  <dcterms:modified xsi:type="dcterms:W3CDTF">2014-11-04T08:09:00Z</dcterms:modified>
  <cp:revision>5</cp:revision>
  <dc:subject/>
  <dc:title/>
</cp:coreProperties>
</file>