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firstLine="6663"/>
        <w:rPr>
          <w:i/>
          <w:i/>
          <w:sz w:val="10"/>
          <w:szCs w:val="28"/>
        </w:rPr>
      </w:pPr>
      <w:r>
        <w:rPr>
          <w:i/>
          <w:sz w:val="10"/>
          <w:szCs w:val="28"/>
        </w:rPr>
      </w:r>
    </w:p>
    <w:p>
      <w:pPr>
        <w:pStyle w:val="Normal"/>
        <w:ind w:firstLine="6663"/>
        <w:rPr>
          <w:i/>
          <w:i/>
          <w:color w:val="000000"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ЕГЛАМЕНТ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податкування земельних ділянок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1. Платники земельного податку та орендної плати за земл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Платниками земельного податку є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1 власники земельних ділянок, земельних часток (паї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2 землекористувачі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Платниками орендної плати за земельні ділянки державної та комунальної власності є орендарі земельних ділянок.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>2. Об’єкти оподаткува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Об’єктами оподаткування земельним податком є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1 земельні ділянки, які перебувають у власності або користуванні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2 земельні частки (паї), які перебувають у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б’єктом оподаткування орендною платою є земельні ділянки, надані в оренду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3. База оподаткува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Базою оподаткування земельним податком є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1 нормативна грошова оцінка земельних ділянок з урахуванням коефіцієнта індексації, визначеного відповідно до порядку, установленого статтею 289 Податкового кодексу України;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 площа земельних ділянок, нормативну грошову оцінку яких не проведе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Розмір та умови внесення орендної плати за користування земельною ділянкою встановлюються у договорі оренди між орендодавцем (власником) і орендарем.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Ставки земельного подат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а розмір орендної плати за користування земельними ділянк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Ставка податку за земельні ділянки, нормативну грошову оцінку яких проведено, установлюється в розмірі не більше 3 відсотків від їх нормативної грошової оцінки, для земель загального користування – не більше 1 відсотка від їх нормативної грошової оцінки, а для сільськогосподарських угідь – не менше 0,3 відсотка та не більше 1 відсотка від їх нормативної грошової оці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вка податку за земельні ділянки, які перебувають у постійному користуванні суб’єктів господарювання (крім державної та комунальної форм власності) установлюється у розмірі не більше 12 відсотків від їх  нормативної грошової оці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 Розмір орендної плати встановлюється в договорі оренди, але річна сума платежу:</w:t>
      </w:r>
    </w:p>
    <w:p>
      <w:pPr>
        <w:pStyle w:val="Normal"/>
        <w:ind w:firstLine="709"/>
        <w:jc w:val="both"/>
        <w:rPr/>
      </w:pPr>
      <w:r>
        <w:rPr>
          <w:szCs w:val="28"/>
        </w:rPr>
        <w:t>4.2.1 не може бути меншою розміру земельного податку, установленого для відповідної категорії земельних ділян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2 не може перевищувати 12 відсотків нормативної грошової оцінки, крім випадків визначення орендаря на конкурентних засад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3. Ставки податку за земельні ділянки, що перебувають у постійному користуванні, та розмір орендної плати за них визначені в додатку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5. Пільги зі сплати земельного податку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1. Пільги зі сплати земельного податку фізичними особами визначені статтею 281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2.  Пільги зі сплати земельного податку юридичними особами визначені статтею 282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 Пільги зі сплати земельного податку фізичними та юридичними особами, які надаються згідно з пунктом 284.1 статті 284 Податкового кодексу України, визначені у додатку 2.</w:t>
      </w:r>
    </w:p>
    <w:p>
      <w:pPr>
        <w:pStyle w:val="Normal"/>
        <w:ind w:firstLine="709"/>
        <w:jc w:val="both"/>
        <w:rPr/>
      </w:pPr>
      <w:r>
        <w:rPr>
          <w:szCs w:val="28"/>
        </w:rPr>
        <w:t>5.4 Перелік земельних ділянок, які не підлягають оподаткуванню земельним податком, визначено статтею 283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5. Порядок та особливості застосування пільг зі сплати земельного податку визначено пунктами 284.2 – 284.3 статті 284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6. Порядок обчислення плати за землю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 Порядок обчислення земельного податку визначено статтею 286 Податкового кодексу України.</w:t>
      </w:r>
    </w:p>
    <w:p>
      <w:pPr>
        <w:pStyle w:val="Normal"/>
        <w:ind w:firstLine="709"/>
        <w:jc w:val="both"/>
        <w:rPr/>
      </w:pPr>
      <w:r>
        <w:rPr>
          <w:szCs w:val="28"/>
        </w:rPr>
        <w:t>6.2. Порядок обчислення орендної плати визначено пунктом 288.7       статті 288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7. Податковий період для плати за землю</w:t>
      </w:r>
    </w:p>
    <w:p>
      <w:pPr>
        <w:pStyle w:val="Normal"/>
        <w:ind w:firstLine="709"/>
        <w:jc w:val="both"/>
        <w:rPr/>
      </w:pPr>
      <w:r>
        <w:rPr>
          <w:szCs w:val="28"/>
        </w:rPr>
        <w:t>7.1. Базовим податковим (звітним) періодом для плати за землю є календарний рік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 Базовий податковий (звітний) рік починається 01 січня і закінчується 31 грудня того ж року (для новостворених підприємств та організацій, а також у зв’язку з набуттям права власності та/або користування на нові земельні ділянки може бути меншим 12 місяці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8. Строк та порядок плати за землю</w:t>
      </w:r>
    </w:p>
    <w:p>
      <w:pPr>
        <w:pStyle w:val="Normal"/>
        <w:ind w:firstLine="709"/>
        <w:jc w:val="both"/>
        <w:rPr/>
      </w:pPr>
      <w:r>
        <w:rPr>
          <w:szCs w:val="28"/>
        </w:rPr>
        <w:t>8.1. Строк та порядок плати за землю визначено статтею 287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i/>
          <w:szCs w:val="28"/>
        </w:rPr>
        <w:t>9. Строк та порядок подання звітності з плати за землю</w:t>
      </w:r>
    </w:p>
    <w:p>
      <w:pPr>
        <w:pStyle w:val="Normal"/>
        <w:ind w:firstLine="709"/>
        <w:jc w:val="both"/>
        <w:rPr/>
      </w:pPr>
      <w:r>
        <w:rPr>
          <w:szCs w:val="28"/>
        </w:rPr>
        <w:t>9.1. Строк та порядок подання звітності з плати за землю визначені         пунктами 286.2 – 286.4 статті 286 Податков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                                           </w:t>
        <w:tab/>
        <w:tab/>
        <w:t>С.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1:46:00Z</dcterms:created>
  <dc:creator>new</dc:creator>
  <dc:description/>
  <cp:keywords/>
  <dc:language>en-US</dc:language>
  <cp:lastModifiedBy>ground_21</cp:lastModifiedBy>
  <cp:lastPrinted>2017-04-14T15:59:00Z</cp:lastPrinted>
  <dcterms:modified xsi:type="dcterms:W3CDTF">2017-04-26T05:28:00Z</dcterms:modified>
  <cp:revision>16</cp:revision>
  <dc:subject/>
  <dc:title>           </dc:title>
</cp:coreProperties>
</file>