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98" w:hanging="0"/>
        <w:rPr/>
      </w:pPr>
      <w:r>
        <w:rPr>
          <w:i/>
          <w:szCs w:val="28"/>
        </w:rPr>
        <w:t xml:space="preserve">          </w:t>
      </w:r>
      <w:r>
        <w:rPr>
          <w:bCs/>
          <w:i/>
          <w:color w:val="000000"/>
          <w:sz w:val="24"/>
        </w:rPr>
        <w:t>Додаток 1</w:t>
      </w:r>
      <w:r>
        <w:rPr>
          <w:bCs/>
          <w:i/>
          <w:color w:val="000000"/>
          <w:sz w:val="24"/>
        </w:rPr>
        <w:br w:type="textWrapping" w:clear="all"/>
      </w:r>
      <w:r>
        <w:rPr>
          <w:bCs/>
          <w:i/>
          <w:color w:val="000000"/>
          <w:sz w:val="24"/>
        </w:rPr>
        <w:tab/>
        <w:t xml:space="preserve">       до рішення міської ради </w:t>
      </w:r>
    </w:p>
    <w:p>
      <w:pPr>
        <w:pStyle w:val="Normal"/>
        <w:ind w:firstLine="5670"/>
        <w:jc w:val="both"/>
        <w:rPr>
          <w:bCs/>
          <w:i/>
          <w:i/>
          <w:color w:val="000000"/>
          <w:sz w:val="24"/>
          <w:szCs w:val="28"/>
        </w:rPr>
      </w:pPr>
      <w:r>
        <w:rPr>
          <w:bCs/>
          <w:i/>
          <w:color w:val="000000"/>
          <w:sz w:val="24"/>
          <w:szCs w:val="28"/>
        </w:rPr>
      </w:r>
    </w:p>
    <w:p>
      <w:pPr>
        <w:pStyle w:val="Normal"/>
        <w:ind w:firstLine="567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567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вки земельного податку та розмір орендної пла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користування земельними ділянкам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вного цільового призначення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дміністративно-територіальна одиниця, на яку поширюється дія рішення      органу місцевого самоврядуванн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76"/>
        <w:gridCol w:w="1381"/>
        <w:gridCol w:w="1616"/>
        <w:gridCol w:w="503"/>
        <w:gridCol w:w="1352"/>
        <w:gridCol w:w="1119"/>
        <w:gridCol w:w="1352"/>
        <w:gridCol w:w="1060"/>
        <w:gridCol w:w="69"/>
      </w:tblGrid>
      <w:tr>
        <w:trPr>
          <w:trHeight w:val="70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Cs w:val="28"/>
              </w:rPr>
              <w:t>райо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АТУ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зв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00000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Кривий Ріг Дніпропетровської області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785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4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2"/>
                <w:szCs w:val="28"/>
              </w:rPr>
            </w:pPr>
            <w:r>
              <w:rPr>
                <w:i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8"/>
              </w:rPr>
              <w:t>Вид цільового призначення земель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Cs w:val="28"/>
              </w:rPr>
              <w:t xml:space="preserve">% від нормативної грошової оцінки земель міста </w:t>
            </w:r>
          </w:p>
        </w:tc>
      </w:tr>
      <w:tr>
        <w:trPr/>
        <w:tc>
          <w:tcPr>
            <w:tcW w:w="4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Ставки податку за користування земельними ділянками певного цільового призначенн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Річний розмір орендної плати за користування земельними ділянками певного цільового призначенн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</w:rPr>
              <w:t>Код</w:t>
            </w:r>
            <w:r>
              <w:rPr>
                <w:i/>
                <w:color w:val="000000"/>
                <w:vertAlign w:val="superscript"/>
              </w:rPr>
              <w:t>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</w:rPr>
              <w:t>Назва</w:t>
            </w:r>
            <w:r>
              <w:rPr>
                <w:i/>
                <w:color w:val="000000"/>
                <w:vertAlign w:val="superscript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ля юридичних осі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</w:rPr>
              <w:t>для фізичних осі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</w:rPr>
              <w:t>для юридичних осі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</w:rPr>
              <w:t>для фізичних осіб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100" w:after="10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.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ведення товарного сільськогосподарського виробництва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ведення фермерського господарства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ведення особистого селянського господарства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ведення підсобного сільського господарства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індивідуального садівництва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колективного садівництва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городництва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.08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сінокосіння і випасання худоби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дослідних і навчальних цілей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надання послуг у сільському господарстві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інших земель сільськогосподарського призначення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.1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береження та використання земель природно-заповідного фонд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100" w:after="10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емлі житлової забудов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.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колективного житлового будівництва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індивідуальних гараж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.06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колективного гаражного будівництва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02.07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іншої житлової забудов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.08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береження та використання земель природно-заповідного фонд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100" w:after="100"/>
              <w:ind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100" w:after="10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емлі громадської забудов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28"/>
              </w:rPr>
            </w:pPr>
            <w:r>
              <w:rPr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будівництва та обслуговування будівель органів державної влади та місцевого самоврядування  </w:t>
            </w:r>
          </w:p>
          <w:p>
            <w:pPr>
              <w:pStyle w:val="Normal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8"/>
              </w:rPr>
            </w:pPr>
            <w:r>
              <w:rPr>
                <w:color w:val="000000"/>
                <w:sz w:val="1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обслуговування будівель закладі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віти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06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07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обслуговування будівель торгівл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08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1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1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28"/>
              </w:rPr>
            </w:pPr>
            <w:r>
              <w:rPr>
                <w:color w:val="000000"/>
                <w:sz w:val="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1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постійної діяльності органів Міністерства надзвичайних ситуацій Украї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1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будівництва та обслуговування інших будівель громадської забудови</w:t>
            </w:r>
          </w:p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28"/>
              </w:rPr>
            </w:pPr>
            <w:r>
              <w:rPr>
                <w:color w:val="000000"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.16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береження і використання земель природно-заповідного фонд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100" w:after="10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100" w:after="1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ля збереження та використання біосферних заповідників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ля збереження та використання природних заповідників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ля збереження та використання ботанічних садів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ля збереження та використання зоологічних парків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.06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ля збереження та використання дендрологічних парків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.07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збереження та використання парків-пам'яток садово-парково-го мистецтва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.08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ля збереження та використання заказників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ля збереження та використання заповідних урочищ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ля збереження та використання пам'яток природи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.1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both"/>
              <w:rPr>
                <w:b/>
                <w:b/>
                <w:sz w:val="2"/>
              </w:rPr>
            </w:pPr>
            <w:r>
              <w:rPr>
                <w:b/>
                <w:bCs/>
              </w:rPr>
              <w:t>Землі іншого природоохоронного призначен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100" w:after="10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06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3"/>
              <w:spacing w:before="100" w:after="10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Землі оздоровчого призначення </w:t>
            </w:r>
            <w:r>
              <w:rPr>
                <w:color w:val="000000"/>
                <w:sz w:val="28"/>
                <w:szCs w:val="28"/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  <w:r>
              <w:rPr>
                <w:color w:val="000000"/>
                <w:lang w:val="uk-UA"/>
              </w:rPr>
              <w:t xml:space="preserve">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.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робки родовищ природних лікувальних ресурсів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інших оздоровчих цілей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цілей збереження та використання земель природно-заповідного фонд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7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both"/>
              <w:rPr/>
            </w:pPr>
            <w:r>
              <w:rPr>
                <w:b/>
              </w:rPr>
              <w:t>Землі рекреаційного призначен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індивідуального дачного будівництва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колективного дачного будівництва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береження та використання земель природно-заповідного фонд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лі історико-культурного призначен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забезпечення охорони об'єктів культурної спадщини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обслуговування музейних закладів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.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іншого історико-культурного призначення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береження та використання земель природно-заповідного фонд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Землі лісогосподарського призначен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ведення лісового господарства і пов'язаних з ним послуг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іншого лісогосподарського призначення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збереження та використання земель природно-заповідного фонд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4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лі водного фонд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експлуатації та догляду за водними об'єктами </w:t>
            </w:r>
          </w:p>
          <w:p>
            <w:pPr>
              <w:pStyle w:val="Normal"/>
              <w:jc w:val="both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експлуатації та догляду за смугами відведення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догляду за береговими смугами водних шляхів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сінокосіння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ибогосподарських потреб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08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проведення науково-дослідних робіт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збереження та використання земель природно-заповідного фонд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Землі промисловост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підприємствами, які пов'язані з користуванням надрами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1,9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розміщення та експлуатації основних, підсобних і допо-міжних    будівель    та   споруд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будівельних організацій та підприємст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береження та використання земель природно-заповідного фонд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транспорту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.06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розміщення та експлуатації будівель і споруд міського електротранспорту, у тому числі </w:t>
            </w:r>
            <w:r>
              <w:rPr>
                <w:szCs w:val="28"/>
              </w:rPr>
              <w:t>за земельні ділянки, надані підприємствам комунальної форми власності, що здійснюють пасажирські перевезення в межах міста (у тому числі пільгових категорій громадян) та дотуються з міського бюдже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.08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розміщення та експлуатації будівель і споруд іншого наземного транспорту, крім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Cs w:val="28"/>
              </w:rPr>
              <w:t>- земельних ділянок, наданих підприємствам комунальної форми власності, що здійснюють пасажирські перевезення в межах міста (у тому числі пільгових категорій громадян) та дотуються з міського бюдже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береження та використання земель природно-заповідного фонд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Землі зв'язк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експлуатації будівель та споруд об'єктів поштового зв'язк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експлуатації інших технічних засобів зв'язк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береження і використання земель природно-заповідного фонд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Землі енергетик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, крім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Cs w:val="28"/>
              </w:rPr>
              <w:t>- земельних ділянок, наданих для розміщення об’єктів енергетики, що виробляють електричну енергію з відновлюваних джерел енергії</w:t>
            </w:r>
            <w:r>
              <w:rPr>
                <w:color w:val="000000"/>
              </w:rPr>
              <w:t xml:space="preserve"> 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озміщення, будівництва, експлуатації та обслуговування будівель і споруд об'єктів пере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ачі електричної та теплової енергії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береження і використання земель природно-заповідного фонд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 xml:space="preserve">Землі оборон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постійної діяльності Збройних сил Украї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постійної діяльності внутрішніх військ МВ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постійної діяльності Служби безпеки Украї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.06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.07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.08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береження і використання земель природно-заповідного фонд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,0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Землі запасу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Землі резервного фон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Землі загального користуванн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</w:rPr>
              <w:t>Для збереження та використання земель природно-заповідного фонду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мітка: ставки земельного податку на території міста складаю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за земельні ділянки, що перебувають у постійному користуванні суб’єктів господарювання (крім державної та комунальної форм власності), – 1,0% від їх нормативної грошової оцінки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 земельні ділянки, надані підприємствам комунальної форми власності, що здійснюють розповсюдження друкованої продукції (у тому числі підручників для загальноосвітніх навчальних закладів міста), діяльність у сфері куль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ури та дотуються з міського бюджету, – 0,003%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 земельні ділянки під розміщення заказників, що перебувають під охоронними зобов’язаннями суб’єктів господарювання приватної та комунальної форм власності, – 0,03%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за земельні ділянки для будівництва та обслуговування житлового будинку і господарських споруд (садибна забудова), індивідуального дачного будівництва, ведення садівництва, будівництва індивідуального гаража для зберігання особистого автотранспортного засобу, надані у власність фізичним особам-учасникам антитерористичної операції на сході країни або члену сім’ї загиблого в ході проведення антитерористичної операції, – 0,001% від нормативної грошової оцінки земельної ділянки на весь період будівництва (але не більше 10 років) або до моменту відчуження цієї ділянки іншою фізичною особою, що не є учасником антитерористичної операції на сході країни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 земельні ділянки, надані громадським організаціям екологічного напряму діяльності, створеним відповідно до чинного законодавства України, метою діяльності яких є адаптація до кліматичних і екологічних умов Кривого Рогу екзотичних рослин, відтворення втрачених рослин і їх поширення на порушених землях, та діяльність яких не передбачає отримання прибутку, – 0,001%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 земельні ділянки, що сформовані й використовуються за обумовленим цільовим призначенням без правовстановлюючих документів на землю, – 0,9% від їх нормативної грошової оцін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ля суб’єктів господарювання, що використовують в діяльності належні їм на праві власності нежитлові приміщення, вбудовані в багатоквартирні житлові будинки, – 0,3% від нормативної грошової оцінки земельної ділянки, на якій розташований будин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                                           </w:t>
        <w:tab/>
        <w:tab/>
        <w:t>С.Маляренк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                                   </w:t>
    </w:r>
    <w:r>
      <w:rPr>
        <w:i/>
        <w:sz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55:00Z</dcterms:created>
  <dc:creator>new</dc:creator>
  <dc:description/>
  <cp:keywords/>
  <dc:language>en-US</dc:language>
  <cp:lastModifiedBy>ground_21</cp:lastModifiedBy>
  <cp:lastPrinted>2017-04-25T11:48:00Z</cp:lastPrinted>
  <dcterms:modified xsi:type="dcterms:W3CDTF">2017-04-25T08:55:00Z</dcterms:modified>
  <cp:revision>57</cp:revision>
  <dc:subject/>
  <dc:title>           </dc:title>
</cp:coreProperties>
</file>