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анспортного забезпечення мешканців мі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Великдень 8 квітня 2018 рок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28"/>
        </w:rPr>
        <w:t>Металургійний  район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Храм Іверської ікони Божої Матері парафії Криворізької єпархії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Української Православної Церкви, вул. Святогеоргіївська, 8В</w:t>
      </w:r>
    </w:p>
    <w:p>
      <w:pPr>
        <w:pStyle w:val="Heading5"/>
        <w:ind w:left="0" w:right="0" w:firstLine="708"/>
        <w:rPr/>
      </w:pPr>
      <w:r>
        <w:rPr>
          <w:rFonts w:cs="Times New Roman" w:ascii="Times New Roman" w:hAnsi="Times New Roman"/>
          <w:i/>
          <w:szCs w:val="28"/>
        </w:rPr>
        <w:t xml:space="preserve">Автобусні маршрути: №№ 293, 300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мвайні маршрути: №№ 2, 14</w:t>
      </w:r>
    </w:p>
    <w:p>
      <w:pPr>
        <w:pStyle w:val="3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31"/>
        <w:jc w:val="center"/>
        <w:rPr/>
      </w:pPr>
      <w:r>
        <w:rPr>
          <w:rFonts w:cs="Times New Roman" w:ascii="Times New Roman" w:hAnsi="Times New Roman"/>
          <w:i/>
          <w:iCs/>
          <w:szCs w:val="28"/>
        </w:rPr>
        <w:t>Церква Святих рівноапостольних Костянтина і Олени парафії Криворізької єпархії Української Православної Церкви, вул. Трамвайна о, 11</w:t>
      </w:r>
    </w:p>
    <w:p>
      <w:pPr>
        <w:pStyle w:val="Heading6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Автобусний маршрут № 28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мвайні маршрути: №№ 2, 5, 7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7"/>
        <w:rPr/>
      </w:pPr>
      <w:r>
        <w:rPr>
          <w:rFonts w:cs="Times New Roman" w:ascii="Times New Roman" w:hAnsi="Times New Roman"/>
          <w:i/>
          <w:iCs/>
          <w:szCs w:val="28"/>
        </w:rPr>
        <w:t>Церква Святого Преподобного Іова Почаївського парафії Криворізької єпархії Української Православної  Церкви, вул. Кооперативна, 14</w:t>
      </w:r>
    </w:p>
    <w:p>
      <w:pPr>
        <w:pStyle w:val="Heading6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Автобусний маршрут № 27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рква Священномученика Онуфрія парафії Криворізької єпархії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раїнської Православної Церкви, вул. Соборності, 2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 205, 286, 287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амвайні маршрути №№ 1, 2, 5, 7, 9, 1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рам Покрови Пресвятої Богородиці Дніпропетровської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єпархії Української Православної Церкви Київського патріархату,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ул. Акмолинська, 98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втобусний маршрут: № 274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2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вгинцівський район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TextBody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рква Святого Олександра Невського парафії Криворізької єпархії Української Православної Церкви, вул. Сільськогосподарська, 1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 205, 286, 306, 30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рамвайні маршрути: №№ 9, 1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ролейбусні маршрути: №№ 20, 21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9"/>
        </w:rPr>
      </w:pPr>
      <w:r>
        <w:rPr>
          <w:rFonts w:cs="Times New Roman" w:ascii="Times New Roman" w:hAnsi="Times New Roman"/>
          <w:i/>
          <w:sz w:val="24"/>
          <w:szCs w:val="29"/>
        </w:rPr>
      </w:r>
    </w:p>
    <w:p>
      <w:pPr>
        <w:pStyle w:val="Heading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ято-Богоявленський храм парафії Криворізької єпархі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раїнської  Православної Церкви , вул. Ярослава Мудрого, 8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 3, 27, 35, 203, 293, 295, 32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олейбусні маршрути: №№ 1, 2, 19, 20, 2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>Церква Різдва Христового парафії Криворізької єпархії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раїнської Православної Церкви, м-н Східний-2</w:t>
      </w:r>
    </w:p>
    <w:p>
      <w:pPr>
        <w:pStyle w:val="Heading9"/>
        <w:rPr/>
      </w:pPr>
      <w:r>
        <w:rPr>
          <w:rFonts w:cs="Times New Roman" w:ascii="Times New Roman" w:hAnsi="Times New Roman"/>
          <w:i/>
          <w:iCs/>
          <w:szCs w:val="28"/>
        </w:rPr>
        <w:t xml:space="preserve">Автобусний маршрут № 15 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рам на честь Ікони Божої Матері „Всецариця”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рафії Криворізької єпархії Української Православної Церкви,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ул. Дніпровське шосе, 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 3, 27, 35, 203, 293, 295, 323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ролейбусні маршрути: №№ 1, 2, 19, 20, 21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рам на честь Ікони Божої Матері „Взискання загиблих”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рафії Криворізької єпархії Української Православної Церкви,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рк «Ювілейний», вул. Олександра Васякіна, 2а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втобусні маршрути: №№ 205, 286, 293, 295, 306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рамвайні маршрути: №№ 1, 2, 5, 7, 9, 14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рква на честь Казанської ікони Божої Матері парафії Криворізької єпархії Української Православної Церкви, вул. Серафимовича, 81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втобусні маршрути: №№ 205, 286, 306, 307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рамвайні маршрути: № 9, 14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ролейбусні маршрути: №№ 20, 21, 22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рам Великомученика Димитрія Солунського парафії Криворізької єпархії Української Православної Церкви, вул. Донецька, 9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 №№ 3, 27, 35, 203, 209, 22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ролейбусні маршрути №№ 19, 20, 2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рам Святих Царських Мученикі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парафії Криворізької єпархії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раїнської Православної Церкв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ійськове містечко – 3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 №№ 206, 264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28"/>
        </w:rPr>
        <w:t>Покровсь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>Свято-Володимирський чоловічий монастир Криворізької єпархії Української Православної Церкви, вул. Монастирська, 1</w:t>
      </w:r>
    </w:p>
    <w:p>
      <w:pPr>
        <w:pStyle w:val="Heading4"/>
        <w:ind w:left="0" w:right="0" w:firstLine="708"/>
        <w:jc w:val="center"/>
        <w:rPr/>
      </w:pPr>
      <w:r>
        <w:rPr>
          <w:rFonts w:cs="Times New Roman" w:ascii="Times New Roman" w:hAnsi="Times New Roman"/>
          <w:i/>
          <w:szCs w:val="28"/>
        </w:rPr>
        <w:t xml:space="preserve">Автобусні маршрути (до зупинки Фрунзе) №№ 9, 208, 209, 218, 223, 228, 230, 303, 323, 330 </w:t>
      </w:r>
    </w:p>
    <w:p>
      <w:pPr>
        <w:pStyle w:val="Heading4"/>
        <w:ind w:left="0" w:right="0" w:firstLine="708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ролейбусні маршрути №№3, 23</w:t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ято-Покровський жіночий монастир Криворізької єпархії</w:t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>Української Православної Церкви, вул. Едуарда Фукса, 58 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 № 240, 229, 23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олейбусний маршрут № 11, 13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ято-Іллінська церква парафії Криворізької єпарх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раїнської Православної Церкви, вул. Лисяка, 20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Автобусні маршрути №№ 3, 32, 229, 230, 231, 238, 242, 254, 291, 330, 228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олейбусні маршрути: №№ 3, 4, 10, 15, 23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рква введення в храм  Пресвятої Богородиці парафії Криворізької єпархії </w:t>
      </w:r>
      <w:r>
        <w:rPr>
          <w:rFonts w:cs="Times New Roman" w:ascii="Times New Roman" w:hAnsi="Times New Roman"/>
          <w:b/>
          <w:i/>
          <w:sz w:val="28"/>
          <w:szCs w:val="28"/>
        </w:rPr>
        <w:t>Української  Православної Церкви, вул. Паркова,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 32, 79, 229, 236, 238, 240, 242, 250, 397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олейбусні маршрути: №№ 4, 4а, 9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рква </w:t>
      </w: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ar-SA" w:bidi="ar-SA"/>
        </w:rPr>
        <w:t>Стрітення Господнього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рафії Криворізької єпарх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раїнської Православної Церкв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ул. Симбірцева, 73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 3, 209, 223, 230, 323, 33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олейбусний маршрут: №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рква П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 xml:space="preserve">ершомученик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і архідиякона Стефана парафії Криворізької єпархії Української Православної Церкви, вул. Дишинського, 11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Автобусні маршрути: №№ 9, 298, 218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ролейбусні маршрути: №№ 13, 13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вято-Володимирський кафедральний собор Дніпропетровської єпархії Української  Православної Церкви Київського патріархату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ул. Сулеймана Стальського, 15 (зуп. КРЕС, Жовтнев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 3, 9, 79, 80, 208, 211, 223,  228, 229, 230, 236, 240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50, 298, 303, 323, 330, 39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ролейбусні маршрути:№№ 3, 14, 17, 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рква Вхід Господній до Єрусалима парафії Криворізької єпархії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раїнської Православної Церкви, 5 мкр. Зарічний,75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 242, 250, 397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олейбусний маршрут №9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ято-Троїцька церква парафії Криворізько-Нікопольської єпархії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раїнської Православної Церкви, бул. М.Василевськог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79, 208, 209, 214, 229, 255, 303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олейбусні маршрути: №№8, 11, 13, 14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рква Святого Апостола Андрія Первозванного Дніпропетровської єпархії Української Православної Церкви Київського патріархату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ул. Святоандріївська,1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втобусні маршрути: №№3, 223, 229, 230, 323, 330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ролейбусні маршрути:  №№3, 23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ято-Пантелеймонівська церква Дніпропетровської єпархії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раїнської Православної Церкви Київського патріархату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ул. Приміська, 71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втобусні маршрути: №№209, 211, 229, 236, 238, 240, 250, 298, 397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олейбусні маршрути: №№ 4, 4а, 9, 14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ято-Серафимівська церква Дніпропетровської єпархії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раїнської Православної Церкви Київського патріархату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ул. Гвардійська, 46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 3, 9, 32, 208, 209, 229, 223, 242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ролейбусні маршрути: №№4, 9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рква «Ікони Божої Матері «Живоносне джерело»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арафії Криворізької єпархії Української Православної Церкви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ул. Ватутіна, 37 а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№№ 3, 9, 79, 80, 208, 229, 236, 240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олейбусні маршрути:№№ 4, 4а, 9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рква Воздвиження Хреста Господнього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арафії Криворізької єпархії Української Православної Церкви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крн. Індустріальний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№№255, 295, 79, 208, 209, 229, 214, 303, 314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олейбусні маршрути:№№ 8, 11, 13, 13а, 14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рква Святого Івана Воїна парафії Криворізько-Нікопольської єпархії Української Православної Церкви 7 мкр. Зарічний, 24</w:t>
      </w:r>
    </w:p>
    <w:p>
      <w:pPr>
        <w:pStyle w:val="Normal"/>
        <w:ind w:left="432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Криворізький факультет ДДУ внутрішніх справ)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№№3, 79, 242, 250, 298, 397, 229, 240, 236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олейбусні маршрути:№№ 4, 4а, 9,14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Саксагансь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асо-Преображенський кафедральний собор парафії Криворізької єпархії Української Православної Церкви, вул. Соборна,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втобусні маршрути: №№ 3, 80, 208, 211, 214, 223,  228, 236, 240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55, 281, 295, 307, 312, 323, 36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олейбусні маршрути: №№ 3, 8, 13а, 23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рам Преподобного Сергія Радонезького парафії Криворізької єпархії Української Православної Церкви, вул. Д.Донського, 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 9, 250, 298, 397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олейбусний маршрут: № 1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рам Преподобного Серафима Саровського парафії Криворізької єпархії Української Православної Церкви, бульвар Вечірній, 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 208, 217, 223, 295, 31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рам Трьох Святителів парафії Криворізької єпархії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раїнської Православної Церкви, мкр-н Сонячний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295, 312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Храм Святої Мучениці Тетяни парафії Криворізької єпархії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раїнської Православної Церкви, вул. Володимира Великог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3, 211, 214, 228, 240, 281, 282, 307, 36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олейбусний маршрут: №8, 2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нтрально-Міський район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Церква Різдва Пресвятої Богородиці </w:t>
      </w:r>
      <w:r>
        <w:rPr>
          <w:rFonts w:cs="Times New Roman" w:ascii="Times New Roman" w:hAnsi="Times New Roman"/>
          <w:bCs w:val="false"/>
          <w:iCs w:val="false"/>
          <w:szCs w:val="28"/>
        </w:rPr>
        <w:t>парафії Криворізької єпархії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раїнської Православної Церкви, вул. Українська, буд.8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 246, 247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вято-Миколаївська церква Української Православної Церкви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. Поштовий, буд. 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 №№ 217, 287, 3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рамвайний маршрут: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рква Святого Великомученика Георгія Побідоносця Української Православної Церкви, мкр-н  Всебратське, 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втобусні маршрути: №№ 279, 300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рква Ікони Божої Матері “Достойно єсть” Української  Православної Церкви, вул. Алмазна, буд.1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втобусні маршрути: №№ 279, 295, 300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вято-Покровська церква </w:t>
      </w:r>
      <w:r>
        <w:rPr>
          <w:rFonts w:cs="Times New Roman" w:ascii="Times New Roman" w:hAnsi="Times New Roman"/>
          <w:bCs w:val="false"/>
          <w:iCs w:val="false"/>
          <w:szCs w:val="28"/>
        </w:rPr>
        <w:t>парафії Криворізької єпархії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раїнської Православної Церкви, вул. Українська, буд.228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ий маршрут № 24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рква Преподобного Іоанна Ліствичника парафії Криворізької єпархії Української Православної Церкви, вул. Тарапаківська, буд. 59 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 28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рамвайний  маршрут: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рква Пресвятої Покрови Божої Матері Української Православної Церкв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иївського патріархату, вул. Старовокзальна, буд. 6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 217, 300, 300-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 xml:space="preserve">Церква Святих мучениць Віри, Надії, Любові та матері їх Софії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раїнської Православної Церкви Київського патріархату,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ул. Нижньотагільська, буд. 33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бусні маршрути: №№ 281, 244, 266, 7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рамвайні  маршрути: №№ 2,7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ято-Миколаївська церкв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арафії Криворізької єпархії Української Православної Церкви, сел.Рахманівка, вул.Багрицького, 1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втобусний маршрути: №244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вято-Михайлівська церква Криворізько-Нікопольської єпархії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раїнської Православної Церкви, сел.Авангард, вул.Тополина,9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втобусний маршрути: №14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рква Святого Пророка Ілії парафії Криворізької єпархії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раїнської Православної Церкви, вул.Українська, 320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втобусні маршрути: №№246, 247, 275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вято-Миколаївська церква Дніпропетровської єпархії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раїнської Православної Церкви Київського патріархату, вул.Першотравнева, 1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Автобусні маршрути: №№217, 287, 300, 300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іздва Пресвятої Богородиці Дніпропетровської єпархії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раїнської Православної Церкви Київського патріархату,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ул.Широківська, 49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рамвайні маршрути: №№2, 3, 17</w:t>
      </w:r>
    </w:p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Інгулецький 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Церква Святих благовірних князів Бориса і Гліба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парафії Криворізької єпархії Української Православної Церкви 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>(сквер по вул. Сєднєва, за монументом Слава)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Автобусні маршрути №№2, 2а, 10, 28, 57, 302, 361</w:t>
      </w:r>
    </w:p>
    <w:p>
      <w:pPr>
        <w:pStyle w:val="21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>Свято-Вознесенська парафія Криворізької єпархії Української Православної  Церкви, вул. Обручева, 14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Церква Успіння Пресвятої Богородиці Української Православної церкви 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сел. Зелене, вул. Зеленівська, 2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Автобусний маршрут № 28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Свято-Миколаївська парафія Криворізької єпархії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i/>
          <w:szCs w:val="28"/>
        </w:rPr>
        <w:t>Української Православної Церкви, вул. Гірників, 46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Автобусні маршрути: №№ 2, 2а, 10, 57, 302, 361 </w:t>
      </w:r>
    </w:p>
    <w:p>
      <w:pPr>
        <w:pStyle w:val="21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  <w:t>Тернівський район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8"/>
          <w:u w:val="single"/>
        </w:rPr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>Церква Свято-Катеринівська парафії Криворізької єпархії Української Православної Церкви, провулок Факельний, 13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ролейбусний маршрут № 16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>Церква Свято-Архістратига-Михайлівської  парафії Криворізької єпархії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Української Православної Церкви, вул. Ползунова, буд. 20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i/>
          <w:szCs w:val="28"/>
        </w:rPr>
        <w:t>Автобусні маршрути: №№ 228, 231, 291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ролейбусні маршрути: №№10, 18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Церква Святої Параскеви парафії Криворізької єпархії 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>Української Православної Церкви, вул. Доватора,  буд. 18-а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Автобусні  маршрути: №№ 83, 54, 228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ролейбусні маршрути: №№ 15, 16, 18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>Церква  Предтечі та Хрестителя Господнього Іоанна парафії Криворізької єпархії Української Православної Церкви, вул. Сергія Колачевського, буд.170-б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Автобусні маршрути: №№ 3, 231, 230, 242, 238, 228, 229, 330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ролейбусні маршрути №№ 3, 10, 18</w:t>
      </w:r>
    </w:p>
    <w:p>
      <w:pPr>
        <w:pStyle w:val="21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>Церква Свято-Троїцька парафії Дніпропетровської єпархії Української Православної Церкви Київського Патріархату, вул. Концертна, 86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Автобусні маршрути: №№ 79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>Церква Христа Спасителя парафії Дніпропетровської єпархії Української  Православної Церкви Київського Патріархату, вул. Кибальчича, буд. 9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Автобусні маршрути: №№ 5, 50</w:t>
      </w:r>
    </w:p>
    <w:p>
      <w:pPr>
        <w:pStyle w:val="21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Церква Святих мучениць Віри, Надії, Любові та матері їх Софії парафії  Дніпропетровської єпархії Української Православної Церкви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Київського Патріархату, вул. Короленка, буд. 30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Автобусні маршрути №№ 54, 83, 291 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Тролейбусні маршрути: №№ 10, 15, 16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Церква Ікони Почаївської Божої Матері парафії Криворізької єпархії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країнської Православної Церкви, вул. Ленська, буд.13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Автобусні маршрути: №№ 79</w:t>
      </w:r>
    </w:p>
    <w:p>
      <w:pPr>
        <w:pStyle w:val="21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6">
    <w:name w:val="Верхний колонтитул Знак"/>
    <w:qFormat/>
    <w:rPr>
      <w:rFonts w:ascii="Arial" w:hAnsi="Arial" w:eastAsia="SimSun;宋体" w:cs="Mangal"/>
      <w:kern w:val="2"/>
      <w:szCs w:val="24"/>
      <w:lang w:val="uk-UA" w:bidi="hi-IN"/>
    </w:rPr>
  </w:style>
  <w:style w:type="character" w:styleId="Style7">
    <w:name w:val="Нижний колонтитул Знак"/>
    <w:qFormat/>
    <w:rPr>
      <w:rFonts w:ascii="Arial" w:hAnsi="Arial" w:eastAsia="SimSun;宋体" w:cs="Mangal"/>
      <w:kern w:val="2"/>
      <w:szCs w:val="24"/>
      <w:lang w:val="uk-UA" w:bidi="hi-IN"/>
    </w:rPr>
  </w:style>
  <w:style w:type="character" w:styleId="2">
    <w:name w:val="Основной текст 2 Знак"/>
    <w:qFormat/>
    <w:rPr>
      <w:rFonts w:ascii="Arial" w:hAnsi="Arial" w:eastAsia="SimSun;宋体" w:cs="Mangal"/>
      <w:kern w:val="2"/>
      <w:szCs w:val="24"/>
      <w:lang w:val="uk-UA" w:bidi="hi-IN"/>
    </w:rPr>
  </w:style>
  <w:style w:type="character" w:styleId="1">
    <w:name w:val="Заголовок 1 Знак"/>
    <w:qFormat/>
    <w:rPr>
      <w:rFonts w:ascii="Arial" w:hAnsi="Arial" w:eastAsia="SimSun;宋体" w:cs="Mangal"/>
      <w:b/>
      <w:bCs/>
      <w:i/>
      <w:iCs/>
      <w:kern w:val="2"/>
      <w:sz w:val="28"/>
      <w:szCs w:val="24"/>
      <w:lang w:bidi="hi-IN"/>
    </w:rPr>
  </w:style>
  <w:style w:type="character" w:styleId="3">
    <w:name w:val="Заголовок 3 Знак"/>
    <w:qFormat/>
    <w:rPr>
      <w:rFonts w:ascii="Arial" w:hAnsi="Arial" w:eastAsia="SimSun;宋体" w:cs="Mangal"/>
      <w:kern w:val="2"/>
      <w:sz w:val="28"/>
      <w:szCs w:val="24"/>
      <w:lang w:bidi="hi-IN"/>
    </w:rPr>
  </w:style>
  <w:style w:type="character" w:styleId="4">
    <w:name w:val="Заголовок 4 Знак"/>
    <w:qFormat/>
    <w:rPr>
      <w:rFonts w:ascii="Arial" w:hAnsi="Arial" w:eastAsia="SimSun;宋体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/>
    <w:rPr>
      <w:b/>
      <w:bCs/>
      <w:sz w:val="28"/>
      <w:lang w:val="uk-UA"/>
    </w:rPr>
  </w:style>
  <w:style w:type="paragraph" w:styleId="21">
    <w:name w:val="Основной текст 21"/>
    <w:basedOn w:val="Normal"/>
    <w:qFormat/>
    <w:pPr/>
    <w:rPr>
      <w:sz w:val="28"/>
      <w:lang w:val="uk-UA"/>
    </w:rPr>
  </w:style>
  <w:style w:type="paragraph" w:styleId="Style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51:00Z</dcterms:created>
  <dc:creator>c_transport156</dc:creator>
  <dc:description/>
  <cp:keywords/>
  <dc:language>en-US</dc:language>
  <cp:lastModifiedBy>рт</cp:lastModifiedBy>
  <cp:lastPrinted>2015-04-07T09:16:00Z</cp:lastPrinted>
  <dcterms:modified xsi:type="dcterms:W3CDTF">2018-04-04T06:24:00Z</dcterms:modified>
  <cp:revision>28</cp:revision>
  <dc:subject/>
  <dc:title/>
</cp:coreProperties>
</file>