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before="0" w:after="240"/>
        <w:ind w:left="576" w:hanging="576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LХІ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0 квітня 2025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10 год. 2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00 хв.</w:t>
      </w:r>
    </w:p>
    <w:p>
      <w:pPr>
        <w:pStyle w:val="TextBody"/>
        <w:spacing w:before="120" w:after="12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30 квітня 2025 року відбулося пленарне засідання LХІІ сесії Криворізької міської ради VІІІ скликання, що проводив секретар міської ради Юрій Григорович Вілку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47 депутатів міської ради,          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авчого комітету, керівники структурних підрозділів виконкому міської ради, представники виконкомів районних у місті ра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LХ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им у розділі «РІЗН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</w:tc>
      </w:tr>
    </w:tbl>
    <w:p>
      <w:pPr>
        <w:pStyle w:val="Normal"/>
        <w:spacing w:before="60" w:after="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480" w:after="48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запропонував депутатам міської ради визначитися щодо включення до порядку денного пленарного засідання                   LХІІ сесії міської ради питань 1-81: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Вілкул Юрій Григорович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k-UA" w:eastAsia="en-US"/>
        </w:rPr>
        <w:t>секретар</w:t>
      </w:r>
      <w:r>
        <w:rPr/>
        <w:t xml:space="preserve">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дійснення місцевого запозичення у 2025 ро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/>
        </w:rPr>
        <w:t>Червонна Ірина Віталіївна –                                                                                       заступник начальника управління економіки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орядок використання ювілейного бренду до 250-ї річниці заснування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/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організацію надання медичної допомоги населенню міста під час проведення ремонту Комунального підприємства «Криворізька міська клінічна лікарня №2»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 внесення  змін до рішення  міської  ради від 27.01.2016 №209 «Про затвердження Програми громадського порядку та громадської безпеки в м. Кривому Розі на період до 2027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ергєєв Микола Сергійович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</w:t>
            </w:r>
            <w:r>
              <w:rPr>
                <w:iCs/>
                <w:color w:val="000000"/>
                <w:sz w:val="28"/>
                <w:szCs w:val="28"/>
                <w:lang w:val="uk-UA" w:eastAsia="uk-UA" w:bidi="uk-UA"/>
              </w:rPr>
              <w:t xml:space="preserve"> внесення змін до рішення міської ради від 29.11.2024 №3231 «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iCs/>
                <w:sz w:val="28"/>
                <w:szCs w:val="28"/>
                <w:lang w:val="uk-UA"/>
              </w:rPr>
              <w:t>затвердження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Номенклатури</w:t>
            </w:r>
            <w:r>
              <w:rPr>
                <w:iCs/>
                <w:sz w:val="28"/>
                <w:szCs w:val="28"/>
                <w:lang w:val="uk-UA"/>
              </w:rPr>
              <w:t xml:space="preserve"> обсягів накопичен-ня міського матеріального резерву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для запобігання виник-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у  </w:t>
            </w:r>
            <w:r>
              <w:rPr>
                <w:iCs/>
                <w:sz w:val="28"/>
                <w:szCs w:val="28"/>
                <w:lang w:val="uk-UA"/>
              </w:rPr>
              <w:t>м. Кривому Розі на 2025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послуг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-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Рижкова Ірина Олексіївна –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розвитку підприємництв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 змін до рішення міської ради від 30.01.2013 №1684 «Про затвердження Положення про управління розвитку підприємництва виконкому Криворізької міської ради в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Кріпак Тетяна Петр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освіти і нау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Програми перспективного розвитку освіти м. Кривого Рогу на 2019 – 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Головатюк Світлана Павл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заступник директора департаменту у справах сім’ї, молоді                                       та спорту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Задунайчук-Гай Ірина Васил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Маруніч Ірина Вадим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служби у справах діте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>внесення змін до рішення міської ради від 24.12.2015 №55 «Про затвердження</w:t>
            </w: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 xml:space="preserve"> Програми захисту прав дітей та розвитку сімейних форм виховання в м. Кривому Розі на 2016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унального закладу «Малий груповий будинок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12"/>
          <w:szCs w:val="12"/>
          <w:lang w:val="uk-UA"/>
        </w:rPr>
      </w:pPr>
      <w:r>
        <w:rPr>
          <w:b/>
          <w:bCs/>
          <w:iCs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Рибка Борис Олександр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8.2024 №3002 «Про затвердження Програми енергоефективності та декарбонізації м. Кривого Рогу на період 2024–2035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  <w:lang w:val="uk-UA"/>
        </w:rPr>
      </w:pPr>
      <w:r>
        <w:rPr>
          <w:b/>
          <w:bCs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є Ільченко Ігор Володими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начальник відділу з питань реклам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24 №2838 «Про затвердження Програми благоустрою м. Кри-вого Рогу на період 2024 – 2027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Кривенко Євген Юрій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технічного захисту інформації та інформаційно – комунікаційн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Трач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>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постійної комісії                      із забезпечення реалізації житлових прав мешканців гуртожит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Зельцер Денис Юхим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начальника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3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укладення Рамкової угоди за субпроєктом «Створення житлових умов для ВПО в                        м. Кривий Ріг, по вул. Туполєва, Дніпропетровська  область (квартири для тимчасового проживання ВПО)/KfW» відносно робочого проєкту «Нове будівництво житлового будинку для тимчасового проживання внутрішньо переміщених осіб з розташуванням медичного закладу на основі незавершеного будівництвом гуртожитку за адресою: вул. Туполєва,                    м. Кривий Ріг, Дніпропетровська обл., 50000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3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Волошиненко Сергій Миколайович</w:t>
      </w:r>
      <w:r>
        <w:rPr>
          <w:b/>
          <w:bCs/>
          <w:i/>
          <w:iCs/>
          <w:sz w:val="28"/>
          <w:szCs w:val="28"/>
          <w:lang w:val="uk-UA"/>
        </w:rPr>
        <w:t xml:space="preserve">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3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02.2024 №2552 «Про передачу окремих об’єктів нерухомості з комунальної власності Криворізької міської територіальної громади в державну власність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3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і прива-тизацію об’єкта нерухомого майна за адресою: вул. Миколи Ткачова, буд. 15Г, м. Кривий Ріг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3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3.2025 №3572 «Про безоплатну передачу нежитлового приміщення 61 на  вул. Салтиківській, 9, м. Кривий Ріг з комунальної власності Криворізької міської територіальної громади в державну власність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8.03.2025 №3574 «Про приватизацію об’єкта нерухомого майна комунальної власності міста за адресою: вул. Івана Нечуя-Левицького, буд. 19, прим. 26, м. Кривий Ріг» та 28.03.2025 №3575 «Про приватизацію об’єкта нерухомого майна комунальної власності міста за адресою: вул. Івана Нечуя-Левицького, буд. 13, прим. 166, м. Кривий Ріг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4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</w:r>
      <w:r>
        <w:rPr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езоплатну передачу екскаватора-навантажувача з кому-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4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квартири з державної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4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генераторів електроенергії 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4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окремого обладнання та матеріалів від Товариства з обмеженою відповідальністю «ЯСНО ЕНЕРГОЕФЕКТИВНІСТЬ»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4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72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згоди на безоплатне прийняття об’єктів нерухомого майна за адресою: вул. Юрія Камінського, 4а,              м. Кривий Ріг зі спільної власності територіальних громад,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4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комунальної  власності міста за адресою: вул. Сергія Колачевського,          буд. 28, прим. 70, 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4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ергія Колачевського,            буд. 28, прим. 61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4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Тбіліська, буд. 8а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4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таровокзальна, буд. 51, прим. 14, 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5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5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72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– двокімнатної квартири 57 будинку 26 на вулиці Сталевій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5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Недоруба Оле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директора департаменту регулювання містобудівної                        </w:t>
      </w:r>
      <w:r>
        <w:rPr/>
        <w:t>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МАТСН» у викупі земельної ділянки на вул. Волонтерів, 12 та проведенні її експертної грошової оці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5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Іванову О.О. в затвердженні технічної докумен-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5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рагель Т.П. в затвердженні технічної документації із землеустрою щодо встановлення (віднов-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4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ісоцькому А.П. в затвердженні технічної документації із землеустрою щодо встановлення (віднов-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5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ОБЕРІГ-КР» та Покутньому М.А. в наданні дозволу на розробку проекту землеустрою щодо відведення земельної ділянки в користування для розміщення існуючого торговельно-розважального комплекс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5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ТРЕЙДІЗОЛ» у наданні дозволу на розробку проекту землеустрою щодо відведення земельної ділянки (зі зміною її цільового призначення) для розміщення існуючої адміністративної будівлі з диспетчерсько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Фомінцеву В.В. у наданні дозволу на розробку проекту землеустрою щодо відведення земельної ділянки (зі зміною її цільового призначення) для будівництва житлового будинку на базі незавершеного будівництва (магазин промислових товар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5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Спецелектроремонт»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риватному підприємству «ПЛАЗІС-ЄМ» у наданні 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олощенку С.Б.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4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Акціонерному товариству «</w:t>
            </w:r>
            <w:r>
              <w:rPr>
                <w:bCs/>
                <w:sz w:val="28"/>
                <w:szCs w:val="28"/>
                <w:lang w:val="uk-UA"/>
              </w:rPr>
              <w:t>Оператор газо-розподільної системи «Криворіжгаз»</w:t>
            </w:r>
            <w:r>
              <w:rPr>
                <w:sz w:val="28"/>
                <w:szCs w:val="28"/>
                <w:lang w:val="uk-UA"/>
              </w:rPr>
              <w:t xml:space="preserve"> та Стасько Н.К. у наданні в суб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міської ради від 22.12.2010 №102 «Про комісію з приймання та передачі рекультивованих земель підприємствами, організаціями і установам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иття адміністративного провадження щодо розгляду заяви Товариства з обмеженою відповідальністю «АЗІЗ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криття адміністративного провадження щодо розгляду заяви Товариства з обмеженою відповідальністю «ПАРК ПЛЮС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криття адміністративного провадження щодо розгляду заяви Товариства з обмеженою відповідальністю з іноземними інвестиціями «ЮРОМАШ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72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иття адміністративного провадження щодо розгляду звернення Квасової В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 ділянок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Товариству з обмеженою відповідальністю «МІІТАД»  технічної документації із землеустрою щодо поділу земельної ділянки,  реєстрацію права комунальної власності на сформовані внаслідок поділу земельні ділянки, припинення права оренди земельної ділянки, надання земельних ділянок в орен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технічної документації із землеустрою щодо інвентаризації земельної ділянки, що використовується для будівництва й обслуговування органів державної влади та місцевого самоврядування на  вул. Льотчиків, 36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затвердження технічної документації із землеустрою щодо інвентаризації земельної ділянки на бульв. Вечір-ньому, 20/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кументації із землеустрою щодо інвентаризації земель Садівничого товариства «ДЗЕРЖИ-НЕЦЬ» та реєстрацію права комунальної власності на земельні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службі у справах дітей виконкому Криворізької міської ради на розробку проекту землеустрою щодо відведення земельної ділянки для будівництва та обслуговування дитячого будинку сімейного тип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ариствам з обмеженою відповідальністю «Завод металевих конструкцій» та «Криворізька будівельна компанія» дозволу на розробку проектів землеустрою щодо відведення земельних ділянок у користування для розміщення існуючого нерухомого майна, що формуються шляхом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рмеру М.І., Ткачуку А.О. та Присяж-               нюку В.Ю. згоди на об’єднання раніше сформованих земельних ділянок комунальної власності та розробку технічної документації із землеустрою щодо їх об’єдн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4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ариству з обмеженою відповідальністю «МОЛОКОЗАВОД №1» згоди на реконструкцію будівлі механічної ділянки (допоміжне приміщення) «Ш» під котельню на газоподібному паливі й котельню на твердому паливі в складі комплексу будівель та споруд на орендованій земельній ділянц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епартаменту капітального будівництва Дніпро-петровської  обласної державної  адміністрації згоди на укладення договору суперфіцію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</w:t>
              <w:softHyphen/>
              <w:t>них ділянок, на яких розташовані об’єкти нерухомого майна, що перебувають у власності заявників, та для ведення город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р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 земельних ділянок в Інгулецькому районі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 на                           вул. Віктора Оцерклевича, 1г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4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 в Покровському районі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before="240" w:after="240"/>
        <w:ind w:firstLine="851"/>
        <w:jc w:val="both"/>
        <w:rPr/>
      </w:pPr>
      <w:r>
        <w:rPr>
          <w:bCs/>
          <w:sz w:val="28"/>
          <w:szCs w:val="28"/>
          <w:lang w:val="uk-UA"/>
        </w:rPr>
        <w:t>Ураховуючи воєнний стан та вимоги Регламенту міської ради, автора петиції</w:t>
      </w:r>
      <w:r>
        <w:rPr/>
        <w:t xml:space="preserve"> не запрошували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розгляд електронної петиції «</w:t>
            </w:r>
            <w:r>
              <w:rPr>
                <w:color w:val="000000"/>
                <w:sz w:val="28"/>
                <w:szCs w:val="28"/>
                <w:lang w:val="uk-UA"/>
              </w:rPr>
              <w:t>Відкриття меморіальної алеї загиблим під час війни дітям</w:t>
            </w:r>
            <w:r>
              <w:rPr>
                <w:bCs/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, Подкопаєв О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  <w:lang w:val="uk-UA"/>
              </w:rPr>
              <w:t xml:space="preserve">Відкриття меморіальної алеї загиблим під час війни дітям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92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Шишка Наталя Васи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депутатського запиту депутата Шишки Наталі Василівни до секретаря Криворізької міської ради, який тимчасово виконує обов’язки Криворізького міського голови, Вілкула Юрія Григоровича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удін М.В., Кріпак Т.П., Куліковська О.Є., Юріс А.В., Третяк В.А.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napToGrid w:val="false"/>
              <w:spacing w:before="60" w:after="60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  <w:t xml:space="preserve"> </w:t>
      </w:r>
    </w:p>
    <w:p>
      <w:pPr>
        <w:pStyle w:val="311"/>
        <w:tabs>
          <w:tab w:val="clear" w:pos="510"/>
        </w:tabs>
        <w:spacing w:before="0" w:after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311"/>
        <w:tabs>
          <w:tab w:val="clear" w:pos="510"/>
        </w:tabs>
        <w:spacing w:before="0" w:after="0"/>
        <w:ind w:firstLine="709"/>
        <w:rPr/>
      </w:pPr>
      <w:r>
        <w:rPr>
          <w:szCs w:val="28"/>
          <w:lang w:val="en-US" w:eastAsia="en-US"/>
        </w:rPr>
        <w:t>Головуючий надав слово для виступу голові постійної комісії Криворізької міської ради з питань законності, правопорядку, депутатської діяльності, регламенту, етики на свободи слова Палій Є.А. з питання розгляду заяви депутата міської ради Шишки Н.В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48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розділі «РІЗНЕ» виступили депутати міської ради Шишка Н.В.,     Третяк В.А.              </w:t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5-04-30T16:28:00Z</cp:lastPrinted>
  <dcterms:modified xsi:type="dcterms:W3CDTF">2025-05-05T08:50:00Z</dcterms:modified>
  <cp:revision>868</cp:revision>
  <dc:subject/>
  <dc:title>ПРОТОКОЛ</dc:title>
</cp:coreProperties>
</file>