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І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30 квітня 2025 року</w:t>
      </w:r>
    </w:p>
    <w:p>
      <w:pPr>
        <w:pStyle w:val="Normal"/>
        <w:jc w:val="right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30 квітня 2025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Вілкул Юрій Григо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секретар</w:t>
      </w:r>
      <w:r>
        <w:rPr/>
        <w:t xml:space="preserve">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порядок використання ювілейного бренду до 250-ї річниці заснування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FF0000"/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організацію надання медичної допомоги населенню міста під час проведення ремонту Комунального підприємства «Криворізька міська клінічна лікарня №2»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до рішення  міської  ради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</w:rPr>
              <w:t>–</w:t>
            </w:r>
            <w:r>
              <w:rPr/>
              <w:t>2027 роки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color w:val="000000"/>
                <w:lang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color w:val="000000"/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color w:val="000000"/>
              </w:rPr>
              <w:t xml:space="preserve">у  </w:t>
            </w:r>
            <w:r>
              <w:rPr>
                <w:iCs/>
              </w:rPr>
              <w:t>м. Кривому Розі на 202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Олексії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83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 xml:space="preserve">Про </w:t>
            </w:r>
            <w:r>
              <w:rPr/>
              <w:t>внесення змін до рішення міської ради від 30.01.2013 №1684 «Про затвердження Положення про управління розвитку підприєм-ництва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освіти і нау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Cs w:val="28"/>
              </w:rPr>
              <w:t>Про затвердження Програми перспективного розвитку освіти                 м. Кривого Рогу на 2019 – 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Головатюк Світлана Павл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заступник директора департаменту у справах сім’ї, молоді                                       </w:t>
      </w:r>
      <w:r>
        <w:rPr/>
        <w:t>та спорту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дунайчук-Гай Ірина Васи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аруніч Ірина Вадим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iCs/>
                <w:szCs w:val="28"/>
              </w:rPr>
              <w:t>внесення змін до рішення міської ради від 24.12.2015 №55      «Про затвердження</w:t>
            </w:r>
            <w:r>
              <w:rPr>
                <w:bCs/>
                <w:iCs/>
                <w:spacing w:val="-4"/>
                <w:szCs w:val="28"/>
              </w:rPr>
              <w:t xml:space="preserve"> Програми захисту прав дітей та розвитку сімейних форм виховання в м. Кривому Розі на 2016–2027 роки»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творення Комунального закладу «Малий груповий будинок» Криворізької міської ради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ибка Борис Олександр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8.2024 №3002 «Про затвердження Програми енергоефективності та декарбоні-зації м. Кривого Рогу на період 2024–2035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з питань реклами</w:t>
      </w:r>
      <w:r>
        <w:rPr/>
        <w:t xml:space="preserve">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79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6.2024 №2838 «Про затвердження Програми благоустрою м. Кривого Рогу на період 2024 – 2027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Зельцер Денис Юхим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ення Рамкової угоди за субпроєктом «Створення житлових умов для ВПО в м. Кривий Ріг, по                          вул. Туполєва, Дніпропетровська  область (квартири для тимчасо-вого проживання ВПО)/KfW» відносно робочого проєкту «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м. Кривий Ріг, Дніпропетровська обл., 50000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Волошиненко Сергій Миколайович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02.2024 №2552 «Про передачу окремих об’єктів нерухомості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і приватизацію об’єкта нерухомого майна за адресою: вул. Миколи Ткачова, буд. 15Г, м. Кривий Ріг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03.2025 №3572 «Про безоплатну передачу нежитлового приміщення 61 на                                                                   вул. Салтиківській, 9, м. Кривий Ріг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міської ради від 28.03.2025 №3574 «Про приватизацію об’єкта нерухомого майна комунальної власності міста за адресою: вул. Івана Нечуя-Левицького, буд. 19, прим. 26, м. Кривий Ріг» та 28.03.2025 №3575 «Про приватизацію об’єкта нерухомого майна комунальної власності міста за адресою: вул. Івана Нечуя-Левицького, буд. 13, прим. 166, м. Кривий Ріг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безоплатну передачу екскаватора-навантажувача з кому-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/>
              <w:t>Про надання згоди на безоплатне прийняття генераторів електроенергії 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згоди на безоплатне прийняття окремого обладнання та матеріалів від Товариства з обмеженою відповідальністю «ЯСНО ЕНЕРГОЕФЕКТИВНІСТЬ»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Про надання згоди на безоплатне прийняття об’єктів нерухомого майна за адресою: вул. Юрія Камінського, 4а,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 власності міста за адресою: вул. Сергія Колачевського, буд. 28, прим. 70,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власності міста за адресою: вул. Сергія Колачевського, буд. 28, прим. 61,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власності міста за адресою: вул. Тбіліська, буд. 8а,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власності міста за адресою: вул. Старовокзальна, буд. 51, прим. 14,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йняття відумерлої спадщини – двокімнатної квартири 57 будинку 26 на вулиці Сталевій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в.о. директора департаменту регулювання містобудівної діяльності                      </w:t>
      </w:r>
      <w:r>
        <w:rPr/>
        <w:t>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7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МАТСН» у викупі земельної ділянки на вул. Волонтерів, 12 та проведенні її експертної грошової оцінки</w:t>
            </w:r>
          </w:p>
        </w:tc>
      </w:tr>
      <w:tr>
        <w:trPr>
          <w:trHeight w:val="47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Іванову О.О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ідмову Крагель Т.П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</w:t>
            </w:r>
            <w:r>
              <w:rPr>
                <w:b/>
                <w:i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>Про відмову Пісоцькому А.П. в затвердженні технічної докумен-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b/>
                <w:color w:val="FF000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ОБЕРІГ-КР» та Покутньому М.А. в наданні дозволу на розробку проекту землеустрою щодо відведення земельної ділянки в користування для розміщення існуючого торговельно-розважального комплексу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ТРЕЙДІЗОЛ» у наданні дозволу на розробку проекту землеустрою щодо відведення земельної ділянки (зі зміною її цільового призначення) для розміщення існуючої адміністративної будівлі з диспетчерською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Фомінцеву В.В. у наданні дозволу на розробку проекту земле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Спец-електроремонт» у наданні в оренду земельної ділянки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риватному підприємству «ПЛАЗІС-ЄМ» у наданні  в оренду земельної ділянки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8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олощенку С.Б. у наданні в оренду земельної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9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60"/>
              <w:ind w:right="4" w:hanging="0"/>
              <w:jc w:val="both"/>
              <w:rPr/>
            </w:pPr>
            <w:r>
              <w:rPr>
                <w:szCs w:val="28"/>
              </w:rPr>
              <w:t>Про відмову Акціонерному товариству «</w:t>
            </w:r>
            <w:r>
              <w:rPr>
                <w:bCs/>
                <w:szCs w:val="28"/>
              </w:rPr>
              <w:t>Оператор газорозподільної системи «Криворіжгаз»</w:t>
            </w:r>
            <w:r>
              <w:rPr>
                <w:szCs w:val="28"/>
              </w:rPr>
              <w:t xml:space="preserve"> та Стасько Н.К. у наданні в суборенду земельної ділянки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міської ради від 22.12.2010 №102 «Про комісію з приймання та передачі рекультивованих земель підприємствами, організаціями і установами»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4" w:hanging="0"/>
              <w:jc w:val="both"/>
              <w:rPr/>
            </w:pPr>
            <w:r>
              <w:rPr>
                <w:szCs w:val="28"/>
              </w:rPr>
              <w:t>Про закриття адміністративного провадження щодо розгляду заяви Товариства з обмеженою відповідальністю «АЗІЗА»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6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криття адміністративного провадження щодо розгляду заяви Товариства з обмеженою відповідальністю «ПАРК ПЛЮС»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криття адміністративного провадження щодо розгляду заяви Товариства з обмеженою відповідальністю з іноземними інвести-ціями «ЮРОМАШ»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закриття адміністративного провадження щодо розгляду звернення Квасової В.Ю.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-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60"/>
              <w:ind w:right="4" w:hanging="0"/>
              <w:jc w:val="both"/>
              <w:rPr>
                <w:i w:val="false"/>
                <w:i w:val="false"/>
                <w:szCs w:val="28"/>
                <w:lang w:eastAsia="ar-SA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  <w:lang w:eastAsia="ar-SA"/>
              </w:rPr>
            </w:pPr>
            <w:r>
              <w:rPr>
                <w:b/>
                <w:i w:val="false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spacing w:before="0" w:after="160"/>
              <w:ind w:right="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овариству з обмеженою відповідальністю «МІІТАД»  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, надання земельних ділянок в орен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-2127" w:leader="none"/>
                <w:tab w:val="left" w:pos="709" w:leader="none"/>
              </w:tabs>
              <w:spacing w:before="0" w:after="120"/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ехнічної документації із землеустрою щодо інвентаризації земельної ділянки, що використовується для будівництва й обслуговування органів державної влади та місцевого самоврядування на  вул. Льотчиків, 36а</w:t>
            </w:r>
          </w:p>
        </w:tc>
      </w:tr>
      <w:tr>
        <w:trPr>
          <w:trHeight w:val="50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B050"/>
                <w:szCs w:val="28"/>
                <w:lang w:eastAsia="ar-SA"/>
              </w:rPr>
            </w:pPr>
            <w:r>
              <w:rPr>
                <w:b/>
                <w:color w:val="00B05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  <w:lang w:eastAsia="ar-SA"/>
              </w:rPr>
              <w:t>Про</w:t>
            </w:r>
            <w:r>
              <w:rPr>
                <w:i w:val="false"/>
                <w:szCs w:val="28"/>
              </w:rPr>
              <w:t xml:space="preserve"> затвердження технічної документації із землеустрою щодо інвентаризації земельної ділянки на бульв. Вечірньому, 20/1</w:t>
            </w:r>
          </w:p>
        </w:tc>
      </w:tr>
      <w:tr>
        <w:trPr>
          <w:trHeight w:val="50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документації із землеустрою щодо інвентари-зації земель Садівничого товариства «ДЗЕРЖИНЕЦЬ» та реєстрацію права комунальної власності на земельні ділянки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службі у справах дітей виконкому Криворізької міської ради на розробку проекту землеустрою щодо відведення земельної ділянки для будівництва та обслуговування дитячого будинку сімейного типу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Товариствам з обмеженою відповідальністю «Завод металевих конструкцій» та «Криворізька будівельна компанія» дозволу на розробку проектів землеустрою щодо відведення земельних ділянок у користування для розміщення існуючого нерухомого майна, що формуються шляхом поділу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рмеру М.І., Ткачуку А.О. та Присяжнюку В.Ю.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Товариству з обмеженою відповідальністю «МОЛОКОЗАВОД №1» згоди на реконструкцію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орендованій земельній ділянці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епартаменту капітального будівництва Дніпро-петровської  обласної державної  адміністрації згоди на укладення договору суперфіцію земельної ділянки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надання в оренду земель</w:t>
              <w:softHyphen/>
              <w:t>них ділянок, на яких розташовані об’єкти нерухомого майна, що перебувають у власності заявників, та для ведення городництва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54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проведення інвентаризації  земельних ділянок в Інгулецькому районі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інвентаризації земельної ділянки на вул. Віктора Оцерклевича, 1г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ими ділянками в Покровському районі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7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Електронна петиці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 xml:space="preserve">«Відкриття меморіальної алеї загиблим під час війни дітям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7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Шишка Наталя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підтримку депутатського запиту депутата Шишки Наталі Василівни до секретаря Криворізької міської ради, який тимчасово виконує обов’язки Криворізького міського голови, Вілкула Юрія Григорович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376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4-28T07:02:00Z</dcterms:modified>
  <cp:revision>19</cp:revision>
  <dc:subject/>
  <dc:title>ПОРЯДОК ДЕННИЙ</dc:title>
</cp:coreProperties>
</file>