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Дислокація пунктів прийому заяв на отримання компенсації вартості послуг теплопостачання,  водопостачання та водовідведення або управління (утримання) багатоквартирного будин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у 2021 роц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Станом на 02.02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дислокація може бути змінена за потреб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tbl>
      <w:tblPr>
        <w:tblW w:w="155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738"/>
        <w:gridCol w:w="3544"/>
        <w:gridCol w:w="2835"/>
        <w:gridCol w:w="1984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Назва установи, де розміщено пун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Режим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Телефон</w:t>
            </w:r>
          </w:p>
        </w:tc>
      </w:tr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Металургійний район – 2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Телефон «гарячої лінії»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97 392 03 3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Управління праці та соціального захисту населення виконкому Металургійної районної у місті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. Металургів, буд.16, каб.106 «Приймальня громадян»,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б. 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: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00–12.30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0 –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7 392 03 3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У «Територіальний центр соціального обслуговування (надання соціальних послуг) у Металургійному районі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ул. Героїв АТО, буд.55  (приміщення актової за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: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30–12.3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0 –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7 99 3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6 493 68 60</w:t>
            </w:r>
          </w:p>
        </w:tc>
      </w:tr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вгинцівський район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Телефони «гарячої лінії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uk-UA"/>
              </w:rPr>
              <w:t>06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uk-UA"/>
              </w:rPr>
              <w:t>188 10 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Управління праці та соціального захисту населення виконкому Довгинцівської районної в місті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ул. Дніпровське шосе, буд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: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00–12.3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0 –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068 188 10 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У «Територіальний центр соціального обслуговування (надання соціальних послуг) у Довгинцівському районі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ул. Степана Тільги, буд.7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: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00–12.3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0 –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3 058 37 4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ка-філіал № 10 КЗК «Міська дитяча бібліотека» К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</w:p>
          <w:p>
            <w:pPr>
              <w:pStyle w:val="Style22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Чорновола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ілок – п’ятниц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ка-філіал № 12 КЗК «Міська дитяча бібліотека» К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гістральна, 12/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ілок – п’ятниц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ка-філіал № 18 КЗК «Міська бібліотека для дорослих» К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ергія Параджанова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ілок – п’ятниц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Покровський район -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елефон «гарячої лінії» – 098 181 01 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иконком Покровської районної в місті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ул. Шурупова,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у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: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30–12.3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0–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64 94 74 6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Управління праці та соціального захисту населення виконкому Покровської районної в місті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ул. Ватутіна, буд.37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: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30–12.3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0–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8-181-01-0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3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У «Територіальний центр соціального обслуговування (надання соціальних послуг) в Покровському районі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ул. Електро-заводська,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уд.2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: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00–12.3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0–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5 18 7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6 198 56 1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4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У «Будинок нічного перебуванн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ул. Сєченова,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уд.5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: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00–12.3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0–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7 391 44 9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5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Т «Криворізька теплоцентраль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ул. Електрична, буд.5, каб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четвер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00–12.0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0–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7-566-96-86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9 96 6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6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П «Кривбасводоканал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кр.Гірницький, буд.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четвер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00–12.0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48–17.0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’ятниц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00–12.0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48–16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9-15-7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7-659-15-7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7 551 61 3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СББ «Церіус 1Б» (тільки для мешканців гуртожитку по вул.Світальського, буд. 1-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ул.Світальського, буд. 1-Б, голова ОСББ Світлана Кожемя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: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00–12.0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0–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6 515 89 5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 «Житлокомцентр» (для мешканців гуртожитків по вул. М.Світальського, буд.1-В; вул.Е.Фукса, буд.57; вул. Січеславська, буд.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ул. Січеславська, буд.4А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спектор з кадрів Зінаїда Свири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: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00–12.0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7 772 50 6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 «Керуюча компанія ДомКом» (для мешканців гуртожитку по вул.Мусоргського, буд.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ул.Мусоргського, буд.15-А,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ухгалтер Олександра Карп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второк, четвер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00 –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7 577 27 65</w:t>
            </w:r>
          </w:p>
        </w:tc>
      </w:tr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Інгулецький район-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елефони «гарячої лінії»:</w:t>
            </w:r>
          </w:p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житловий масив Південний ГЗК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 , 096 043 85 68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житловий масив Інгулець 067-914-76-5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Управління праці та соціального захисту населення виконкому Інгулецької районної у місті ради на житловому масиві Південний ГЗ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. Південний, буд.1 зала №1,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онеділок – п’ятниця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00–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096 043 85 68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Управління праці та соціального захисту населення виконкому Інгулецької районної у місті ради на житловому масиві Інгулец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ул. Гірників, буд.19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аб. 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онеділок – п’ятниця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00–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7 914 46 5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3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У "Територіальний центр соціального обслуговування (надання соціальних послуг) №1 в Інгулецькому районі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ул. П.Мирного, буд.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онеділок – п’ятниця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8.00–16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098 453 99 02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4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У "Територіальний центр соціального обслуговування (надання соціальних послуг) №2 в Інгулецькому районі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. Перемоги, буд.47/1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онеділок – п’ятниця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00–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8 440 08 5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5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діл по наданню управлінських послуг на житловому масиві Інгулец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ул. Гірників,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уд.19 каб. 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8.00–16.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0675238501 </w:t>
            </w:r>
          </w:p>
        </w:tc>
      </w:tr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Саксаганський район - 13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елефон «гарячої лінії» – 0564 94 72 42</w:t>
            </w:r>
          </w:p>
          <w:p>
            <w:pPr>
              <w:pStyle w:val="Normal"/>
              <w:spacing w:lineRule="auto" w:line="264" w:before="0" w:after="0"/>
              <w:ind w:left="779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98 360 20 0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кому Саксаганської районної у місті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Софії Перовської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 16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2.30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- 16.30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«Територіальний центр соціального обслуговування (надання соціальних послуг) у Саксаганському районі»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. Вечірній,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 2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2.30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 16.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иворізька загальноосвітня школа І-ІІІ ступенів №119 Криворізької міської ради Дніпропетровської області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рн. Сонячний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 48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иворізька загальноосвітня школа І-ІІІ ступенів №124 Криворізької міської ради Дніпропетровської області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рн. Гірницький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 33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-14.00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ка-філіал № 11 КЗК «Міська бібліотека для дорослих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Гагаріна, 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 27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2.30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 16.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иворізька загальноосвітня школа І-ІІІ ступенів № 51 Криворізької міської ради Дніпропетровської області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Світлогірська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 10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иворізька загальноосвітня школа І-ІІІ ступенів № 17 Криворізької міської ради Дніпропетровської області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Героїв-підпільників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 36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иворізька загальноосвітня школа І-ІІІ ступенів № 113 Криворізької міської ради Дніпропетровської області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Курчатова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 39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иворізька гімназія № 14 Криворізької міської ради Дніпропетровської області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лодимира Великого, буд. 34б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ський комунальний заклад "Палац культури "Мистецький"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Бикова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 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иворізька загальноосвітня школа І-ІІІ ступенів № 72 Криворізької міської ради Дніпропетровської області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Катеринівська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 8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ий позашкільний навчальний заклад «Центр туризму, краєзнавства та екскурсій учнівської молоді «Мандрівник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 Співдружності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 97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бліотека-філія № 2 комунального закладу культури «Міська дитяча бібліотека»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нерала Кузнєцова, буд. 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Тернівський район -4</w:t>
            </w:r>
          </w:p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елефон гарячої лінії – 067 433 67 8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4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4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 - п’ятниц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30–12.30,</w:t>
            </w:r>
          </w:p>
          <w:p>
            <w:pPr>
              <w:pStyle w:val="Style19"/>
              <w:spacing w:lineRule="auto" w:line="264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13.00–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4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00300177</w:t>
            </w:r>
          </w:p>
          <w:p>
            <w:pPr>
              <w:pStyle w:val="Style19"/>
              <w:spacing w:lineRule="auto" w:line="264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5033528</w:t>
            </w:r>
          </w:p>
          <w:p>
            <w:pPr>
              <w:pStyle w:val="Style19"/>
              <w:spacing w:lineRule="auto" w:line="264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 433 67 86</w:t>
            </w:r>
          </w:p>
          <w:p>
            <w:pPr>
              <w:pStyle w:val="Style19"/>
              <w:spacing w:lineRule="auto" w:line="264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3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«Територіальний центр соціального обслуговування (надання соціальних послуг) у Тернівському районі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4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4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 - п’ятниц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.00–12.30,</w:t>
            </w:r>
          </w:p>
          <w:p>
            <w:pPr>
              <w:pStyle w:val="Style19"/>
              <w:spacing w:lineRule="auto" w:line="264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13.00–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4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 570 61 1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ветеранська організ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4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буд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4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второк </w:t>
            </w:r>
            <w:r>
              <w:rPr>
                <w:sz w:val="28"/>
                <w:szCs w:val="28"/>
                <w:lang w:val="uk-UA" w:eastAsia="uk-UA"/>
              </w:rPr>
              <w:t>10</w:t>
            </w:r>
            <w:r>
              <w:rPr>
                <w:sz w:val="28"/>
                <w:szCs w:val="28"/>
                <w:lang w:eastAsia="uk-UA"/>
              </w:rPr>
              <w:t>.00–1</w:t>
            </w:r>
            <w:r>
              <w:rPr>
                <w:sz w:val="28"/>
                <w:szCs w:val="28"/>
                <w:lang w:val="uk-UA" w:eastAsia="uk-UA"/>
              </w:rPr>
              <w:t>5</w:t>
            </w:r>
            <w:r>
              <w:rPr>
                <w:sz w:val="28"/>
                <w:szCs w:val="28"/>
                <w:lang w:eastAsia="uk-UA"/>
              </w:rPr>
              <w:t>.</w:t>
            </w:r>
            <w:r>
              <w:rPr>
                <w:sz w:val="28"/>
                <w:szCs w:val="28"/>
                <w:lang w:val="uk-UA" w:eastAsia="uk-UA"/>
              </w:rPr>
              <w:t>0</w:t>
            </w:r>
            <w:r>
              <w:rPr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 570 61 1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Палац культури  Тернівсь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4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буд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4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неділок, серед, п’ятниц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.00–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 570 61 16</w:t>
            </w:r>
          </w:p>
        </w:tc>
      </w:tr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Центрально-Міський район-5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елефон «гарячої лінії» – 067 777 35 60</w:t>
            </w:r>
          </w:p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67 570 89 4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Управління праці та соціального захисту населення виконкому Центрально-Міської районної у місті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ул. Свято – Миколаївська,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уд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: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30–12.30,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0–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дній запис за телефонами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7 712 77 19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067 884 89 4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Комунальна установа "Територіальний центр соціального обслуговування (надання соціальних послуг) у Центрально-Міському районі"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ул. Гданцівська,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уд. 15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: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30–12.30,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0–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дній запис за телефоном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7 570 63 1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«Палац культури «Карачуни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Алмазна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: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30–12.30,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0–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університет економіки і техноло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 Визволенн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: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30–12.30,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0–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реєстрації місця проживання громадян Центрально-міського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Староярмаркова,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неділок – п’ятниця: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00–12.30,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0–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опередній запис за телефоном: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067 777 39 51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пункт розпочне працювати з 08.02.2021)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період карантину прийом документів може здійснюватися за попереднім записом.</w:t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7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1pt">
    <w:name w:val="Основни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4" w:before="480" w:after="0"/>
      <w:ind w:firstLine="86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ogerc.info/ua/schools/528.html" TargetMode="External"/><Relationship Id="rId3" Type="http://schemas.openxmlformats.org/officeDocument/2006/relationships/hyperlink" Target="http://krogerc.info/ua/schools/528.html" TargetMode="External"/><Relationship Id="rId4" Type="http://schemas.openxmlformats.org/officeDocument/2006/relationships/hyperlink" Target="http://krogerc.info/ua/schools/528.html" TargetMode="External"/><Relationship Id="rId5" Type="http://schemas.openxmlformats.org/officeDocument/2006/relationships/hyperlink" Target="http://krogerc.info/ua/schools/528.html" TargetMode="External"/><Relationship Id="rId6" Type="http://schemas.openxmlformats.org/officeDocument/2006/relationships/hyperlink" Target="http://krogerc.info/ua/schools/528.html" TargetMode="External"/><Relationship Id="rId7" Type="http://schemas.openxmlformats.org/officeDocument/2006/relationships/hyperlink" Target="http://krogerc.info/ua/schools/528.html" TargetMode="External"/><Relationship Id="rId8" Type="http://schemas.openxmlformats.org/officeDocument/2006/relationships/hyperlink" Target="http://krogerc.info/ua/schools/528.html" TargetMode="External"/><Relationship Id="rId9" Type="http://schemas.openxmlformats.org/officeDocument/2006/relationships/hyperlink" Target="https://krmisto.gov.ua/ua/welfares/detail/id/13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4:00Z</dcterms:created>
  <dc:creator>upzsn6</dc:creator>
  <dc:description/>
  <dc:language>en-US</dc:language>
  <cp:lastModifiedBy>press_02</cp:lastModifiedBy>
  <cp:lastPrinted>2021-02-01T13:11:00Z</cp:lastPrinted>
  <dcterms:modified xsi:type="dcterms:W3CDTF">2021-02-04T13:04:00Z</dcterms:modified>
  <cp:revision>2</cp:revision>
  <dc:subject/>
  <dc:title/>
</cp:coreProperties>
</file>