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12.2022                                м. Кривий Ріг                                     №16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694" w:leader="none"/>
                <w:tab w:val="left" w:pos="42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внесення змін до рішен-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4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ня міської ради від 25.03.2022 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3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1273«Про   урегулювання 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4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яких питань оренд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тримки ділової активності орендарів комунального майна в умовах воєнного стану; відповідно до статті 64 Конституції України, Цивільного кодексу України, Законів України «Про правовий режим воєнного стану», зі змінами, «Про затвердження Указу Президента України «Про введення воєнного стану в Україні», «Про затвердження Указу Президента України «Про продовження строку дії воєнного стану в Україні», «Про оренду державного та комунального майна», Указів Президента України від 24 лютого 2022 року №64 «Про введення воєнного стану в Україні», 14 березня 2022 року №133/2022, 17 травня 2022 року №341/2022 «Про продовження строку дії воєнного стану в Україні», Постанов Кабінету Міністрів України від 03 червня 2020 року №483 «Деякі питання оренди державного та комунального майна», 27 травня 2022 року №634 «Про особливості оренди державного та комунального майна у період воєнного стану»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міської ради від 25.03.2022 №1273 «Про урегулювання  деяких питань оренди» такі зміни: викласти в новій редакції пункти 1, 2, 3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. Установити з 01.01.2023 на період дії воєнного стану та протягом одного місяця після його припинення чи скасування орендарям орендну плату за користування нерухомим майном комунальної власності Криворізької міської територіальної громади в розмірі 50% розміру орендної плати (крім плати за земельні ділянки), установленої договором оренди (з урахуванням її індексації), крім орендарі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б’єктів господарювання великого підприємництва та орендарів, річну орендну плату для яких установлено в розмірі 1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вільнити з 01.03.2022 на період дії воєнного стану суб’єктів господарювання малого й середнього підприємництва, які мають дозволи на розміщення зовнішньої реклами, від сплати за користування місцями розташування зовнішньої реклами на об’єктах комунальної власності Криворіз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ам і обслуговуючому Комунальному підприємству «Парковка та реклама» Криворізької міської ради (Шабліян О.В.) здійснювати нарахування орендної плати відповідно до пункту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з питань реклами виконкому Криворізької міської ради призупинити нарахування плати за користування місцями розташування зовнішньої реклами на об’єктах комунальної власності Криворізької міської територіальної громади.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Управлінням преси, інформаційної діяльності та внутрішньої політики, розвитку підприємництва, комунальної власності міста, відділу з питань реклами виконкому Криворізької міської ради забезпечити інформування суб’єктів господарювання про зміст рішення.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 за  виконанням рішення покласти  на  заступників 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Юрій ВІЛКУ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331">
    <w:name w:val="Font Style33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 50%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6:00Z</dcterms:created>
  <dc:creator>comunal361</dc:creator>
  <dc:description/>
  <cp:keywords/>
  <dc:language>en-US</dc:language>
  <cp:lastModifiedBy>comunal360_1</cp:lastModifiedBy>
  <cp:lastPrinted>2022-12-19T10:34:00Z</cp:lastPrinted>
  <dcterms:modified xsi:type="dcterms:W3CDTF">2023-01-03T07:41:00Z</dcterms:modified>
  <cp:revision>2</cp:revision>
  <dc:subject/>
  <dc:title/>
</cp:coreProperties>
</file>