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ціонарних пунктів обігріву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2340"/>
        <w:gridCol w:w="306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ісце розташування пунктів обігрів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(місце дислокації) пунктів обігріву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лежність пунк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бігрі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лефон 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клінічна    лікарня №8» 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23 Лютого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клінічна лікарня №8» 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-5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Будинок милосердя «Затиш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Маршака,1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Будинок милосердя «Зати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-3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-2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залізничної станц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кува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23 Лют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зал залізничної станц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кува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Придніпровська залізниц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>36-8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>36-86-3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овтневий 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«Будинок нічного перебуванн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еченова,5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«Будинок нічного перебуванн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-01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 у Жовтневому район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Електроза-водська,2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 у Жовтнев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-18-71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 у Саксаганському район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 у Саксаганському районі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-73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Житлосервіс-К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н Сонячний, 2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Житлосервіс-К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-58-00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станції «Кривий Ріг-Голов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нінського Комсомолу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станція «Кривий Ріг-Головний» ДП «Придніпровська залізниц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-32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-3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риворізька автостанція №1 ПАТ «ДОПА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петровське шосе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АТ «ДОП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-53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соціального обслуговування (надання соціальних послуг) у Довгинцівському районі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волюційна, 7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у Довгинцівському райо-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-4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соціального обслуговування (надання соціальних послуг) у Дзержинському районі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имитрова,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Дзержинського райо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-34-13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-17-3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Криворізька міська лікарня № 1»Д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язанова,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лікарня № 1»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-17-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-17-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о №1 КП «Швидкісний трамвай», диспетчерський пункт «Трамвайна станція №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біліська, 23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Швидкісний трамв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-26-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-26-4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у Центрально-Міському район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0-річчя Жовтня,15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у Центрально-Міс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-35-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-86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льне відділення КЗ «Криворізька міська лікарня №3» 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лікарня № 3» 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-09-5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-13-32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№ 1 в Інгулецькому район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№ 1 в Інгулец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-15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№2 в Інгулецькому район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47, прим.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Територіальний центр соціального обслуговування (надання соціальних послуг) №2 в Інгулец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12-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лікарня № 11» 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любова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лікарня № 11» 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-49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лікарня № 17» 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Криворізька міська лікарня № 17» 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3-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більних пунктів обігріву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2835"/>
        <w:gridCol w:w="24"/>
        <w:gridCol w:w="118"/>
        <w:gridCol w:w="1701"/>
        <w:gridCol w:w="26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ункт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сце розташування,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лежність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овтневий  райо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ий пун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к ім.50-річч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янської Украї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льце 44 кварталу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евий та Тернівський район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Державний пожежно-рятувальний загін ГУ ДСНС України у Дніпропетровській області 26-15-24</w:t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ий пун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ім.Б.Хмельницького, пр. Металургі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ржинський, Довгинцівський 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 райо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Державний пожежно-рятувальний загін ГУ ДСНС України у Дніпропетровській області 26-15-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ухомих пунктів обігріву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3969"/>
        <w:gridCol w:w="1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ид рухо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ункту обігрі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лежні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ун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ігрі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аршрут рух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ind w:right="-7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боти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Швидкісний трамв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парк – Соцмісто – ст. Кривий Ріг-Головний – вул. Кокчетавська – вул. Косіора – вул. Рязанова – вул. Димитрова – вул. Рязанова – вул. Цимлянська – Суриковий завод і далі до  ст. Кривий Ріг-Голов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00 – 04.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Швидкісний трамв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парк – вул. Орджонікідзе – кільце ПАТ «АрселорМіттал Кривий Ріг» – вул. Рязанова – вул. Димитрова  –  вул. Рязанова – вул. Орджонікідзе  – вул. Каховська – ПАТ «Південний ГЗК» – НКГЗК  і в зворотному напрямку до вул. Димит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00 –04.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Швидкісний трамв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парк – вул. Орджонікідзе – кільце ПАТ «АрселорМіттал Кривий Ріг» – вул. Орджонікідзе  – вул. Широківська – вул. Леніна – вул. Модрівська – вул. Ньютона – вул. Буковинська –вул. Ньютона – вул. Окружна – кільце пивзаводу – кільце ПАТ «АрселорМіттал Кривий Рі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00 – 04.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л. 30-ти річчя Перемог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л. Толс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50 – 04.4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і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іч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З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крорайо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ул. Ю.Смір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-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р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рі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і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іч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З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40 – 05.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№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ви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л. Визво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–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. Кривий Ріг-Голов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зви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15 – 04.5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АТ «Кору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Г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95-й кварт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АТ «Кору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Г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Більшов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АТ «Кору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50 – 05.3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. 30-ти річчя Перем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– вул. Рзянк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Ш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лектрозавод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ул. Рзянкіна – Ставки –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30 – 04.4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ndale Sans UI;Times New Roman" w:cs="Times New Roman"/>
      <w:b/>
      <w:kern w:val="2"/>
      <w:sz w:val="28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Andale Sans UI;Times New Roman" w:cs="Times New Roman"/>
      <w:b/>
      <w:kern w:val="2"/>
      <w:sz w:val="28"/>
      <w:lang w:val="zxx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Bookman Old Style" w:hAnsi="Bookman Old Style" w:eastAsia="Times New Roman" w:cs="Bookman Old Style"/>
      <w:sz w:val="26"/>
      <w:szCs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3:00Z</dcterms:created>
  <dc:creator>RWT</dc:creator>
  <dc:description/>
  <cp:keywords/>
  <dc:language>en-US</dc:language>
  <cp:lastModifiedBy>upns233_2</cp:lastModifiedBy>
  <cp:lastPrinted>2014-12-02T16:22:00Z</cp:lastPrinted>
  <dcterms:modified xsi:type="dcterms:W3CDTF">2016-01-04T08:54:00Z</dcterms:modified>
  <cp:revision>100</cp:revision>
  <dc:subject/>
  <dc:title>НАКАЗ</dc:title>
</cp:coreProperties>
</file>