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513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13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щодо контактних телефонів підприємств,які надають житлово-комунальні  послуг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4"/>
        <w:gridCol w:w="2411"/>
        <w:gridCol w:w="2460"/>
        <w:gridCol w:w="2759"/>
      </w:tblGrid>
      <w:tr>
        <w:trPr>
          <w:trHeight w:val="8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з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Адре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нтактний телефо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ні та часи прийому підприємст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Тернівс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зОВ «Уют-2011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50048, Тернівський р-н, вул. Доватора,28,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8-26-05- приймальн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8-41-76- диспетчерська служ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неділок з 9-00 до 12-00;             з 15-00 до 18-00;            вівторок, п’ятниця                            з 9-00 до11-00;                        середа, четвер                                   з 9-00 до 11-00;                          з 15-00 до 18-00;                       1 та 3 субота з 10-00 до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П  «ЖЕО  №14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50047,Тернівський р-н, вул. Щорса,2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-84-47- приймальн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-34-76- диспетчерська служ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неділок з 9-00 до 12-00;              з 15-00 до 18-00;             вівторок, п’ятниця                        з 9-00 до11-00;        середа,четвер                                   з 9-00 до 11-00;                                з 15-00 до 18-00;                           1 та 3 субота  з 10-00 до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ПТМ «Криворіжтепломереж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50000, провул. Дежньова, 9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м.Площадка Півн.ГЗ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409-51-62, 409-51-87 – центральна диспетчерська служба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35-41-03, 409-83-73 - диспетчерська служба теплового району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Цілодобов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П «Кривбасводока-нал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м.Площадка Півн.ГЗ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Косигіна,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27, вул. Єсеніна, 6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-60-08, 39-36-62 – служба мереж Північного району;                                      36-76-57, 406-98-46 - служба мереж Ленінсько-го району                                92-25-12, 92-23-69 центральна диспетчерська служ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Т «Криворіжг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00, вул. Щорса, 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-62-39 – абонвідділ Тернівського район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неділок, вівторок, четвер з 8:00 до 12:00,        з 12:45 до 17:00                     середа з 13:00 до 17: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Т «ДТЕК Дніпрообленерг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Маршака, 3/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сп. Карла Маркса, 41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Мелешкіна, 57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Товстановського,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38-08-04 – Тернівське вікно довідок                  92-31-19 – оперативно диспетчерська служба  1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440-28-56 – оперативно диспетчерська служба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6-12-19 – оперативно диспетчерська служба 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      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тниця з 8:00 до 15:4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Жовтневий 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  <w:szCs w:val="1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зОВ  «Уют-2011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50081, Жовтневий р-н, мкр-н.5-й Зарічний, 8а,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5-63-43-приймальн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5-67-51- диспетчерська служ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неділок з 9-00 до 11-00; з 15-00 до 18-00;               четверг з 9-00 до 11-00;               з 15-00 до 18-00;                          3 субота з 10-00 до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10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ОВ           «Житлоком  центр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81, Жовтневий р-н, мкр-н.5-й Зарічний, 8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-72-27-приймальня; 067-772-50-6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93-35-33;66-33-52;404-48-29- диспетчерська служ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онеділок з 9-00 до 12-00;            з 15-00 до 18-00;              вівторок, середа, п’ятниця             з 9-00 до 11-00;                четвер з 9-00 до 11-00;                з 15-00 до 18-00;                               1 та 3 субота                                 з 10-00 до 12.0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8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ОВ «Керуюча компані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«ДОМ.КО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23, Жовтневий р-н, вул. Мусорського,15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1-02-83--приймальн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1-41-80;401-41-90- диспетчерська служ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неділок                                       з 10-00 до 12-00;                     з 15-00 до 18-00;                вівторок, середа, п’ятниця              з 9-00 до 11-00;                  четвер з 10-00 до 12-00;            з 15-00 до 18-00;                       1 та 3 субота                                  з 10-00 до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8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П  «Домініму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50000,Жовтневий р-н , мкр.Індустріальний,75/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42-63-12- приймальн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42-63-02- диспетчерська служ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неділок                                       з 9-00 до 12-00;                         з 15-00 до 18-00;                вівторок, середа, п’ятниця              з 9-00 до 12-00;                 четвер з 9-00 до 12-00;               з 15-00 до 18-00;                       1 та 3 субота  з 10-00 до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8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П «Криворізька теплоцент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50014, вул. Електрична, 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9-93-25 Північний експлуатаційний район; 409-95-50 оператор диспетчерської служби; 409-95-19 начальник групи по роботі з громадськіст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</w:t>
            </w:r>
          </w:p>
        </w:tc>
      </w:tr>
      <w:tr>
        <w:trPr>
          <w:trHeight w:val="8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П «Кривбасводока-нал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Ватутіна, 43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27, вул. Єсеніна, 6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3-50-36, 53-31-15 – служба мереж Жовтневого району;      92-25-12, 92-23-69 центральна диспетчерська служ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8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Т «ДТЕК Дніпрообленерг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Електрозаводська, 24/2                                                вул. Ватутіна, 18/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00, просп. Карла Маркса, 41                              вул. Мелешкіна, 5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Товстановського, 1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95-20-12  Жовтневе вікно довідок;                                  404-63-65, 404-63-66 Жовтневе вікно довідок;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2-31-19 – оперативно диспетчерська служба  1                               440-28-56 – оперативно диспетчерська служба 2 66-12-19 – оперативно диспетчерська служба 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                   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тниця з 8:00 до 15:45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                    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тниця з 8:00 до 15:4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8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ПТМ «Криворіжтепломереж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Коротченко, 2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50000, провул. Дежньова, 9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9-51-73 тепловий район котель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9-51-62, 409-51-87 – центральна диспетчерська служ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8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Т «Криворіжг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Мусоргського, 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9-59-15, 409-59-16,     51-33-65 – абонвідділ Жовтневого район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</w:t>
            </w:r>
          </w:p>
        </w:tc>
      </w:tr>
      <w:tr>
        <w:trPr>
          <w:trHeight w:val="83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Саксаганський  район</w:t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П «ЖЕО№35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50056,Саксаганський р-н, мкр. Сонячний, 25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64-01-97-приймальн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4-11-44,405-66-59,405-66-61,64-74-59- диспетчерська служ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онеділок з 9-00 до 12-00;            з 15-00 до 18-00;               вівторок, середа, п’ятниця              з 9-00 до 11-00;                 четвер з 9-00 до 11-00;               з 15-00 до 18-00;                         1 та 3 субота  з 10-00 до 12.00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ОВ «Житлосер-віс-КР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50056,Саксаганський р-н, мкр. Сонячний, 25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4-58-00- приймальн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0-47-42;493-35-28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- оператор диспетчерської служби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неділок з 9-00 до 11-00; з 15-00 до 18-00;                      четвер з 9-00 до 11-00;               з 15-00 до 18-00;                            1 та 3 субота                                     з 10-00 до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ПТМ «Криворіжтепломереж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П-43, вул. Якіра, 5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50000, провул. Дежньова, 9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93-08-00 - диспетчерська служба Саксаганського теплов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9-51-62, 409-51-87 – центральна диспетчерська служ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Т «Криворіжг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Косарєва, 96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5-58-85, 64-64-29,               64-00-11 – абонвідділ Саксаганського район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</w:t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Т «ДТЕК Дніпрообленерг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кр Гірницький, 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Співдружності, 8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сп. Карла Маркса, 41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Мелешкіна, 5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Товстановського, 1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4-59-04, 404-59-03  Саксаганське  вікно довідок                                 404-19-97, 404-19-98 Саксаганське  вікно довідок                                      92-31-19 – оперативно диспетчерська служба  1                               440-28-56 – оперативно диспетчерська служба 2 66-12-19 – оперативно диспетчерська служба 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                    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тниця з 8:00 до 15:4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                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ятниця з 8:00 до 15:45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П «Кривбасводока-нал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кр Гірницький, 7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27, вул. Єсеніна, 6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8-07-18, 408-02-12 – служба мереж  Саксаганського району     92-25-12, 92-23-69 центральна диспетчерська служ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10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Довгинцівський район</w:t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ОВ «Комбінат благоустрою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50065, Довгинцівський       р-н, вул. Косіора,86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-67-52-приймальн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-44-41- інженер по скарга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1-25-32- оператор диспетчерської служб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неділок з 9-00 до 11-00; з 15-00 до 18-00;               четвер з 9-00 до 11-00;               з 15-00 до 18-00;                             1 та 3 субота                                з 10-00 до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ОВ «Житлосер-віс-КР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48, Довгинцівський  р-н, б-р Кірова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7-26-56- приймальн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4-12-01- оператор диспетчерської служб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неділок з 9-00 до 11-00;            з 15-00 до 18-00;                  четвер з 9-00 до 11-00;               з 15-00 до 18-00;                          1 та 3 субота                                    з 10-00 до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П з ОЖФ «Послуг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24, Довгинцівський р-н, вул.Мухіної,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9-11-15- приймальн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0-29-18- диспетчерська служ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неділок з 9-00 до 11-00; з 15-00 до 18-00;                 четверг з 9-00 до 11-00;                з 15-00 до 18-00;                              1 та 3 субота  з 10-00 до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П «Кривбасводока-нал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Транспортна, 4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27, вул. Єсеніна, 6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4-96-42, 404-96-44 – служба мереж Довгинцівського району;       92-25-12, 92-23-69 центральна диспетчерська служ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Т «ДТЕК Дніпрообленерг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Промислова, 4/7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ул. Лісового, 25                             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сп. Карла Маркса, 41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Мелешкіна, 5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Товстановського, 1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4-80-16, 404-80-17  Довгинцівське  вікно довідок;                                 409-30-48, 409-30-46 Довгинцівське вікно довідок;                            92-31-19 – оперативно диспетчерська служба  1;                              440-28-56 – оперативно диспетчерська служба 2; 66-12-19 – оперативно диспетчерська служба 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                      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тниця з 8:00 до 15:4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                 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тниця з 8:00 до 15:45 цілодоб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Т «Криворіжг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22 Парт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їзду, 2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Мухіної,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409-59-62, 409-59-63   – абонвідділ Довгинцівського району;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9-59-90, 409-59-66,  409-59-67 – абонвідділ Довгинцівського район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неділок, вівторок, четвер з 8:00 до 17:00 середа з 13:00 до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неділок, вівторок, четвер з 8:00 до 17:00 середа з 13:00 до 17:00</w:t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ПТМ «Криворіжтепломереж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Обнорського,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00, провул. Дежньова, 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42-10-48 - диспетчерська служба теплового району;   409-51-62, 409-51-87 – центральна диспетчерська служ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П «Криворізька теплоцент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50014, вул. Електрична, 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65-37-53 Східний експлуатаційний район 409-95-50 оператор диспетчерської служ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9-95-19 начальник групи по роботі з громадскіст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</w:t>
            </w:r>
          </w:p>
        </w:tc>
      </w:tr>
      <w:tr>
        <w:trPr>
          <w:trHeight w:val="102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Дзержинський район</w:t>
            </w:r>
          </w:p>
        </w:tc>
      </w:tr>
      <w:tr>
        <w:trPr>
          <w:trHeight w:val="10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П « ЖЕО № 8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50005, Дзержинський р-н, вул. Ціолковського, 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9-25-89- приймальн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9-25-88-диспетчерська служб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неділок з 10-00 до 12-00;  з 15-00 до 18-00; вівторок, середа, п’ятниця                            з 9-00 до 11-00;                 четверг з 9-00 до 11-00;                    з 15-00 до 18-00;                       1 та 3 субота  з 10-00 до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10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ОВ «Екоспецтран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.Іллічівська,2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2-27-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иймаль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1-12-06 -диспетчерська служб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денно - з 8-00 до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10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П «Кривбасводока-нал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Революційна, 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27, вул. Єсеніна, 6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5-13-06, 440-65-41  – Дзержинський цех;       92-25-12, 92-23-69 центральна диспетчерська служ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10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Т «ДТЕК Дніпрообленерг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сп. Карла Маркса, 41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Мелешкіна, 5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Товстановського, 1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2-31-19 – оперативно диспетчерська служба  1;                              440-28-56 – оперативно диспетчерська служба 2; 66-12-19 – оперативно диспетчерська служба 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10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Т «Криворіжгаз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22 Парт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їзду, 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409-47-99, 409-90-10,             71-77-15   – абонвідділ Дзержинського  району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неділок, вівторок, четвер з 8:00 до 17:00                          середа з 13:00 до 17:00</w:t>
            </w:r>
          </w:p>
        </w:tc>
      </w:tr>
      <w:tr>
        <w:trPr>
          <w:trHeight w:val="10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ПТМ «Криворіжтепломереж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Будьоного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50000, провул. Дежньова, 9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5-05-10- диспетчерська служба теплового району;            409-51-62, 409-51-87 – центральна диспетчерська служ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109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Цетрально - Міський  район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П « ЖЕО № 20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02, Центрально-Міський р-н,                         вул. Лермонтова, 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-27-51- приймаль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-15-89 - диспетчерська служб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реда з 9-00 до 11-00 П’ятниця з 9-00 до 11-00                                         цілодобово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П «Кривбасводока-нал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сп. К.Маркса, 79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27, вул. Єсеніна, 6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0-07-89, 405-44-02  – служба мереж Центрально-Міського району;                           92-25-12, 92-23-69 центральна диспетчерська служ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Т «ДТЕК Дніпрообленерг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сп. Карла Маркса, 41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Мелешкіна, 5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Товстановського, 1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2-31-19 – оперативно диспетчерська служба  1;                              440-28-56 – оперативно диспетчерська служба 2; 66-12-19 – оперативно диспетчерська служба 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Т «Криворіжг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22 Парт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їзду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22 Парт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їзду, 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5-04-41 – абонвідділ  Ц-Міського рай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405-04-94 – абонвідділ  Ц-Міського району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неділок, вівторок, четвер  з 8:00 до 17:00                           середа  з 13:00 до 17:00                 понеділок, вівторок, четвер                               з 8:00 до 17:00                       середа  з 13:00 до 17:00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ПТМ «Криворіжтепломереж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Октябрьська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50000, провул. Дежньова, 9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0-27-91- диспетчерська служба теплового району                  409-51-62, 409-51-87 – центральна диспетчерська служ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82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Інгулецький район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П  «ЖЕО №20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02, Інгулецький р-н, вул. Лермонтова, 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26-27-51- приймальня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-15-89 - диспетчерська служб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реда з 9-00 до 11-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’ятниця з 9-00 до 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П «Кривбасводока-нал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Переяслівська, 1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Каткова,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27, вул. Єсеніна, 6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-09-36, 21-09-37 – Південний цех;               493-57-58,493-65-41 – Інгулецький цех              92-25-12, 92-23-69 центральна диспетчерська служ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Т «ДТЕК Дніпрообленерг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осп. Карла Маркса, 41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Мелешкіна, 5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Товстановського, 1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2-31-19 – оперативно диспетчерська служба  1                              440-28-56 – оперативно диспетчерська служба 2 66-12-19 – оперативно диспетчерська служба 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АТ «Криворіжг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. Південий,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409-59-18, 406-54-25,              21-12-07   – абонвідділ Інгулецького району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неділок, вівторок, четвер   з 8:00 до 17:00                         середа з 13:00 до 17:0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ПТМ «Криворіжтепломереж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ул. 50 річчя Жовтня,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50000, провул. Дежньова, 9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7-58-20 - диспетчерська служба теплов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9-51-62, 409-51-87 – центральна диспетчерська служб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П «Криворізька теплоцент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50014, вул. Електрична, 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406-49-15 Південний експлуатаційний район 409-95-50 оператор диспетчерської служ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9-95-19 начальник групи по роботі з громадськіст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лодоб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8:00 до 17: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16:00Z</dcterms:created>
  <dc:creator>ugkx446_04</dc:creator>
  <dc:description/>
  <cp:keywords/>
  <dc:language>en-US</dc:language>
  <cp:lastModifiedBy>user</cp:lastModifiedBy>
  <cp:lastPrinted>2013-12-23T13:57:00Z</cp:lastPrinted>
  <dcterms:modified xsi:type="dcterms:W3CDTF">2013-12-31T06:16:00Z</dcterms:modified>
  <cp:revision>2</cp:revision>
  <dc:subject/>
  <dc:title/>
</cp:coreProperties>
</file>