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ІІ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31 липня 2024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val="uk-UA" w:eastAsia="en-US"/>
        </w:rPr>
        <w:t>ІІ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проєкти рішень з 1 по 76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Олександр ПИСКУН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 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Заступник голови постійної комісії міської ради  з питань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63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4-07-29T09:47:00Z</cp:lastPrinted>
  <dcterms:modified xsi:type="dcterms:W3CDTF">2024-07-29T06:55:00Z</dcterms:modified>
  <cp:revision>878</cp:revision>
  <dc:subject/>
  <dc:title>ПРОТОКОЛ</dc:title>
</cp:coreProperties>
</file>