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79665" cy="1032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966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320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95pt;height:812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320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70775" cy="9774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977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0140" cy="9774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0140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76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0140" cy="9774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0140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5865" cy="106311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631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3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631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55535" cy="104178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1041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0" cy="10417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1041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05pt;height:82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0" cy="10417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1041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1250" cy="106768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676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pt;height:840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6768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Latha"/>
      <w:color w:val="auto"/>
      <w:sz w:val="24"/>
      <w:szCs w:val="24"/>
      <w:lang w:val="uk-UA" w:bidi="t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0:00Z</dcterms:created>
  <dc:creator>user</dc:creator>
  <dc:description/>
  <cp:keywords/>
  <dc:language>en-US</dc:language>
  <cp:lastModifiedBy>user</cp:lastModifiedBy>
  <dcterms:modified xsi:type="dcterms:W3CDTF">2012-10-12T08:01:00Z</dcterms:modified>
  <cp:revision>1</cp:revision>
  <dc:subject/>
  <dc:title/>
</cp:coreProperties>
</file>