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9000" cy="10070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007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0" cy="1007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0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79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0" cy="1007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0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0585" cy="6626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0585" cy="6626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662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52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0585" cy="6626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662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3800" cy="105035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502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50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2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502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50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84720" cy="102228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2228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2228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88225" cy="73818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8225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73818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738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75pt;height:581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8225" cy="73818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738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7:00Z</dcterms:created>
  <dc:creator>user</dc:creator>
  <dc:description/>
  <cp:keywords/>
  <dc:language>en-US</dc:language>
  <cp:lastModifiedBy>user</cp:lastModifiedBy>
  <dcterms:modified xsi:type="dcterms:W3CDTF">2012-04-13T06:27:00Z</dcterms:modified>
  <cp:revision>1</cp:revision>
  <dc:subject/>
  <dc:title/>
</cp:coreProperties>
</file>