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436619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2.12.201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szCs w:val="28"/>
        </w:rPr>
      </w:pPr>
      <w:r>
        <w:rPr>
          <w:b/>
          <w:i/>
          <w:szCs w:val="28"/>
        </w:rPr>
        <w:t>Про звіт щодо здійснення державної регуляторної політики органами місцевого самоврядування міста у 2010 році</w:t>
      </w:r>
    </w:p>
    <w:p>
      <w:pPr>
        <w:pStyle w:val="Normal"/>
        <w:jc w:val="both"/>
        <w:rPr>
          <w:b/>
          <w:b/>
          <w:i/>
          <w:i/>
          <w:szCs w:val="28"/>
          <w:lang w:val="ru-RU"/>
        </w:rPr>
      </w:pPr>
      <w:r>
        <w:rPr>
          <w:b/>
          <w:i/>
          <w:szCs w:val="28"/>
          <w:lang w:val="ru-RU"/>
        </w:rPr>
      </w:r>
    </w:p>
    <w:p>
      <w:pPr>
        <w:pStyle w:val="Normal"/>
        <w:jc w:val="both"/>
        <w:rPr>
          <w:sz w:val="8"/>
          <w:szCs w:val="8"/>
          <w:lang w:val="ru-RU"/>
        </w:rPr>
      </w:pPr>
      <w:r>
        <w:rPr>
          <w:sz w:val="8"/>
          <w:szCs w:val="8"/>
          <w:lang w:val="ru-RU"/>
        </w:rPr>
      </w:r>
    </w:p>
    <w:p>
      <w:pPr>
        <w:pStyle w:val="Normal"/>
        <w:ind w:firstLine="700"/>
        <w:jc w:val="both"/>
        <w:rPr/>
      </w:pPr>
      <w:r>
        <w:rPr>
          <w:szCs w:val="28"/>
        </w:rPr>
        <w:t>З метою  формування подальших  прозорих партнерських відносин влади і бізнесу, координації зусиль, спрямованих на створення сприятливих організаційних та економічних умов розвитку підприємницької діяльності в місті шляхом здійснення державної регуляторної політики, публічного діалогу між органами місцевого самоврядування та громадськістю для прийняття виважених рішень, ураховуючи  рішення міської ради від 30.11.2010 №7 «Про Регламент міської ради», клопотання управління розвитку підприємництва, відділу транспорту і зв’язку виконкому міськради, керуючись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p>
      <w:pPr>
        <w:pStyle w:val="Normal"/>
        <w:jc w:val="both"/>
        <w:rPr>
          <w:b/>
          <w:b/>
          <w:bCs/>
          <w:i/>
          <w:i/>
          <w:iCs/>
          <w:szCs w:val="28"/>
        </w:rPr>
      </w:pPr>
      <w:r>
        <w:rPr>
          <w:szCs w:val="28"/>
        </w:rPr>
        <w:t xml:space="preserve"> </w:t>
      </w:r>
    </w:p>
    <w:p>
      <w:pPr>
        <w:pStyle w:val="Normal"/>
        <w:ind w:firstLine="708"/>
        <w:jc w:val="both"/>
        <w:rPr/>
      </w:pPr>
      <w:r>
        <w:rPr>
          <w:szCs w:val="28"/>
        </w:rPr>
        <w:t>1. Звіт щодо здійснення державної регуляторної політики органами місцевого самоврядування міста у 2010 році взяти до відома (додаток 1).</w:t>
      </w:r>
    </w:p>
    <w:p>
      <w:pPr>
        <w:pStyle w:val="Normal"/>
        <w:ind w:firstLine="708"/>
        <w:jc w:val="both"/>
        <w:rPr>
          <w:szCs w:val="28"/>
        </w:rPr>
      </w:pPr>
      <w:r>
        <w:rPr>
          <w:szCs w:val="28"/>
        </w:rPr>
        <w:t>2. Затвердити:</w:t>
      </w:r>
    </w:p>
    <w:p>
      <w:pPr>
        <w:pStyle w:val="Normal"/>
        <w:ind w:firstLine="708"/>
        <w:jc w:val="both"/>
        <w:rPr>
          <w:szCs w:val="28"/>
        </w:rPr>
      </w:pPr>
      <w:r>
        <w:rPr>
          <w:szCs w:val="28"/>
        </w:rPr>
        <w:t xml:space="preserve">2.1 план діяльності міської ради з підготовки проектів регуляторних актів на 2011 рік (додаток 2); </w:t>
      </w:r>
    </w:p>
    <w:p>
      <w:pPr>
        <w:pStyle w:val="Default"/>
        <w:ind w:firstLine="708"/>
        <w:jc w:val="both"/>
        <w:rPr/>
      </w:pPr>
      <w:r>
        <w:rPr>
          <w:rFonts w:cs="Times New Roman" w:ascii="Times New Roman" w:hAnsi="Times New Roman"/>
          <w:sz w:val="28"/>
          <w:szCs w:val="28"/>
          <w:lang w:val="uk-UA"/>
        </w:rPr>
        <w:t>2.2 Положення  про  проведення публічних  слухань із питань обговорення проектів та перевірки цілей, задекларованих при прийнятті діючих регуляторних актів під час здійснення заходів щодо відстеження результативності їх дії (додаток 3).</w:t>
      </w:r>
    </w:p>
    <w:p>
      <w:pPr>
        <w:pStyle w:val="Default"/>
        <w:widowControl w:val="false"/>
        <w:jc w:val="both"/>
        <w:rPr/>
      </w:pPr>
      <w:r>
        <w:rPr>
          <w:lang w:val="uk-UA"/>
        </w:rPr>
        <w:tab/>
      </w:r>
      <w:r>
        <w:rPr>
          <w:rFonts w:cs="Times New Roman" w:ascii="Times New Roman" w:hAnsi="Times New Roman"/>
          <w:sz w:val="28"/>
          <w:szCs w:val="28"/>
          <w:lang w:val="uk-UA"/>
        </w:rPr>
        <w:t>3. Вважати такими, що втратили чинність, рішення міської ради              від 27.06.2007 №1371 «Про використання потенційних можливостей підприємництва, посилення соціально-економічного захисту працюючих мешканців міста» та пункти 1, 2 розділу «Проекти рішень міської ради»   додатку 2 до рішення виконкому міської ради від 08.12.2010 №350 «Звіт щодо здійснення державної регуляторної політики органами місцевого самоврядування міста у 2010 році».</w:t>
      </w:r>
    </w:p>
    <w:p>
      <w:pPr>
        <w:pStyle w:val="Normal"/>
        <w:jc w:val="center"/>
        <w:rPr>
          <w:szCs w:val="28"/>
        </w:rPr>
      </w:pPr>
      <w:r>
        <w:rPr>
          <w:szCs w:val="28"/>
        </w:rPr>
        <w:t>2</w:t>
      </w:r>
    </w:p>
    <w:p>
      <w:pPr>
        <w:pStyle w:val="Normal"/>
        <w:ind w:firstLine="708"/>
        <w:jc w:val="center"/>
        <w:rPr>
          <w:szCs w:val="28"/>
        </w:rPr>
      </w:pPr>
      <w:r>
        <w:rPr>
          <w:szCs w:val="28"/>
        </w:rPr>
      </w:r>
    </w:p>
    <w:p>
      <w:pPr>
        <w:pStyle w:val="Normal"/>
        <w:ind w:firstLine="708"/>
        <w:jc w:val="both"/>
        <w:rPr/>
      </w:pPr>
      <w:r>
        <w:rPr>
          <w:szCs w:val="28"/>
        </w:rPr>
        <w:t>4. Управлінням розвитку підприємництва, організаційно-протокольної роботи, відділам з питань внутрішньої політики та зв’язків з громадськості, інформатизації виконкому міськради (Рижкова І.О., Мала Т.В., Полтавець А.А., Білогай О.Ю.) забезпечити, згідно з регламентом, інформування населення міста у засобах масової інформації, на офіційному веб-сайті виконкому міськради в мережі Інтернет про зміст цього рішення та внесення його до реєстру документів виконкому міської ради.</w:t>
      </w:r>
    </w:p>
    <w:p>
      <w:pPr>
        <w:pStyle w:val="Normal"/>
        <w:ind w:firstLine="708"/>
        <w:jc w:val="both"/>
        <w:rPr>
          <w:szCs w:val="28"/>
        </w:rPr>
      </w:pPr>
      <w:r>
        <w:rPr>
          <w:szCs w:val="28"/>
        </w:rPr>
      </w:r>
    </w:p>
    <w:p>
      <w:pPr>
        <w:pStyle w:val="Normal"/>
        <w:ind w:firstLine="708"/>
        <w:jc w:val="both"/>
        <w:rPr/>
      </w:pPr>
      <w:r>
        <w:rPr>
          <w:szCs w:val="28"/>
        </w:rPr>
        <w:t>5.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першого заступника міського голови Павлова К.Ю.</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rPr>
          <w:b/>
          <w:b/>
          <w:bCs/>
          <w:i/>
          <w:i/>
          <w:iCs/>
          <w:szCs w:val="28"/>
        </w:rPr>
      </w:pPr>
      <w:r>
        <w:rPr>
          <w:b/>
          <w:bCs/>
          <w:i/>
          <w:iCs/>
          <w:szCs w:val="28"/>
        </w:rPr>
        <w:t xml:space="preserve">Міський голова </w:t>
        <w:tab/>
        <w:tab/>
        <w:tab/>
        <w:tab/>
        <w:tab/>
        <w:tab/>
        <w:tab/>
        <w:tab/>
        <w:t xml:space="preserve">                Ю. Вілкул </w:t>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numPr>
          <w:ilvl w:val="0"/>
          <w:numId w:val="0"/>
        </w:numPr>
        <w:tabs>
          <w:tab w:val="clear" w:pos="708"/>
          <w:tab w:val="left" w:pos="6300" w:leader="none"/>
          <w:tab w:val="left" w:pos="6480" w:leader="none"/>
        </w:tabs>
        <w:ind w:left="5040" w:hanging="0"/>
        <w:outlineLvl w:val="0"/>
        <w:rPr/>
      </w:pPr>
      <w:r>
        <w:rPr>
          <w:i/>
          <w:iCs/>
        </w:rPr>
        <w:t xml:space="preserve">                  </w:t>
      </w:r>
      <w:r>
        <w:rPr>
          <w:i/>
          <w:iCs/>
        </w:rPr>
        <w:t>Додаток 1</w:t>
      </w:r>
    </w:p>
    <w:p>
      <w:pPr>
        <w:pStyle w:val="Normal"/>
        <w:numPr>
          <w:ilvl w:val="0"/>
          <w:numId w:val="0"/>
        </w:numPr>
        <w:ind w:left="5040" w:hanging="0"/>
        <w:outlineLvl w:val="0"/>
        <w:rPr>
          <w:i/>
          <w:i/>
          <w:iCs/>
        </w:rPr>
      </w:pPr>
      <w:r>
        <w:rPr>
          <w:i/>
          <w:iCs/>
        </w:rPr>
        <w:t xml:space="preserve">                  </w:t>
      </w:r>
      <w:r>
        <w:rPr>
          <w:i/>
          <w:iCs/>
        </w:rPr>
        <w:t xml:space="preserve">до рішення міськради  </w:t>
      </w:r>
    </w:p>
    <w:p>
      <w:pPr>
        <w:pStyle w:val="Normal"/>
        <w:numPr>
          <w:ilvl w:val="0"/>
          <w:numId w:val="0"/>
        </w:numPr>
        <w:jc w:val="center"/>
        <w:outlineLvl w:val="0"/>
        <w:rPr/>
      </w:pPr>
      <w:r>
        <w:rPr>
          <w:bCs/>
          <w:i/>
        </w:rPr>
        <w:t xml:space="preserve">                                                                           </w:t>
      </w:r>
      <w:r>
        <w:rPr>
          <w:bCs/>
          <w:i/>
        </w:rPr>
        <w:t>від 22.12.2010 №65</w:t>
      </w:r>
    </w:p>
    <w:p>
      <w:pPr>
        <w:pStyle w:val="Normal"/>
        <w:numPr>
          <w:ilvl w:val="0"/>
          <w:numId w:val="0"/>
        </w:numPr>
        <w:jc w:val="center"/>
        <w:outlineLvl w:val="0"/>
        <w:rPr>
          <w:b/>
          <w:b/>
          <w:bCs/>
          <w:i/>
          <w:i/>
        </w:rPr>
      </w:pPr>
      <w:r>
        <w:rPr>
          <w:b/>
          <w:bCs/>
          <w:i/>
        </w:rPr>
      </w:r>
    </w:p>
    <w:p>
      <w:pPr>
        <w:pStyle w:val="Normal"/>
        <w:numPr>
          <w:ilvl w:val="0"/>
          <w:numId w:val="0"/>
        </w:numPr>
        <w:jc w:val="center"/>
        <w:outlineLvl w:val="0"/>
        <w:rPr>
          <w:b/>
          <w:b/>
          <w:bCs/>
          <w:i/>
          <w:i/>
          <w:iCs/>
        </w:rPr>
      </w:pPr>
      <w:r>
        <w:rPr>
          <w:b/>
          <w:bCs/>
          <w:i/>
          <w:iCs/>
        </w:rPr>
        <w:t>Звіт</w:t>
      </w:r>
    </w:p>
    <w:p>
      <w:pPr>
        <w:pStyle w:val="Normal"/>
        <w:jc w:val="center"/>
        <w:rPr>
          <w:b/>
          <w:b/>
          <w:bCs/>
          <w:i/>
          <w:i/>
          <w:iCs/>
        </w:rPr>
      </w:pPr>
      <w:r>
        <w:rPr>
          <w:b/>
          <w:bCs/>
          <w:i/>
          <w:iCs/>
        </w:rPr>
        <w:t xml:space="preserve">щодо здійснення  державної регуляторної </w:t>
      </w:r>
    </w:p>
    <w:p>
      <w:pPr>
        <w:pStyle w:val="Normal"/>
        <w:jc w:val="center"/>
        <w:rPr>
          <w:b/>
          <w:b/>
          <w:bCs/>
          <w:i/>
          <w:i/>
          <w:iCs/>
        </w:rPr>
      </w:pPr>
      <w:r>
        <w:rPr>
          <w:b/>
          <w:bCs/>
          <w:i/>
          <w:iCs/>
        </w:rPr>
        <w:t>політики органами місцевого самоврядування міста у  2010 році</w:t>
      </w:r>
    </w:p>
    <w:p>
      <w:pPr>
        <w:pStyle w:val="Normal"/>
        <w:jc w:val="center"/>
        <w:rPr>
          <w:b/>
          <w:b/>
          <w:bCs/>
          <w:i/>
          <w:i/>
          <w:iCs/>
        </w:rPr>
      </w:pPr>
      <w:r>
        <w:rPr>
          <w:b/>
          <w:bCs/>
          <w:i/>
          <w:iCs/>
        </w:rPr>
      </w:r>
    </w:p>
    <w:p>
      <w:pPr>
        <w:pStyle w:val="Normal"/>
        <w:numPr>
          <w:ilvl w:val="0"/>
          <w:numId w:val="0"/>
        </w:numPr>
        <w:jc w:val="center"/>
        <w:outlineLvl w:val="0"/>
        <w:rPr>
          <w:u w:val="single"/>
        </w:rPr>
      </w:pPr>
      <w:r>
        <w:rPr>
          <w:u w:val="single"/>
        </w:rPr>
        <w:t>Регуляторна політика - правовий тип ресурсу влади</w:t>
      </w:r>
    </w:p>
    <w:p>
      <w:pPr>
        <w:pStyle w:val="Normal"/>
        <w:rPr>
          <w:u w:val="single"/>
        </w:rPr>
      </w:pPr>
      <w:r>
        <w:rPr>
          <w:u w:val="single"/>
        </w:rPr>
      </w:r>
    </w:p>
    <w:p>
      <w:pPr>
        <w:pStyle w:val="Normal"/>
        <w:jc w:val="both"/>
        <w:rPr/>
      </w:pPr>
      <w:r>
        <w:rPr/>
        <w:tab/>
        <w:t>На теперішній час  у якості основного фільтру корупції визнано та підтверджено членами територіальної громади, у ході здійснення анкетування, регуляторну діяльність органів місцевого самоврядування міста і процеси дерегуляції.</w:t>
      </w:r>
    </w:p>
    <w:p>
      <w:pPr>
        <w:pStyle w:val="Normal"/>
        <w:jc w:val="both"/>
        <w:rPr/>
      </w:pPr>
      <w:r>
        <w:rPr/>
        <w:tab/>
        <w:t>Громадське обговорення, прозорість і зрозумілість діючих 45 регуляторних актів (у тому числі  28 рішень міської ради та 10 її виконкому і 7 рішень виконкомів районних у місті рад) та 26</w:t>
      </w:r>
      <w:r>
        <w:rPr>
          <w:b/>
          <w:bCs/>
        </w:rPr>
        <w:t xml:space="preserve"> </w:t>
      </w:r>
      <w:r>
        <w:rPr/>
        <w:t xml:space="preserve">відстежень  результативності дії запропонованих ними норм стали пріоритетом у господарській діяльності суб’єктів господарювання, членів територіальної громади. </w:t>
      </w:r>
    </w:p>
    <w:p>
      <w:pPr>
        <w:pStyle w:val="3"/>
        <w:ind w:firstLine="708"/>
        <w:rPr/>
      </w:pPr>
      <w:r>
        <w:rPr>
          <w:sz w:val="28"/>
        </w:rPr>
        <w:t xml:space="preserve">Завдяки впровадженню у практику громадської експертизи, як виду експертної діяльності, що має на меті аналіз та оцінку впливу нормативно-правових актів на умови життя й реалізацію прав і законних інтересів суб’єктів господарювання і громадян, протягом 2010 року органами місцевого  самоврядування міста: </w:t>
      </w:r>
    </w:p>
    <w:p>
      <w:pPr>
        <w:pStyle w:val="3"/>
        <w:ind w:firstLine="708"/>
        <w:rPr>
          <w:i/>
          <w:i/>
          <w:iCs/>
          <w:sz w:val="28"/>
        </w:rPr>
      </w:pPr>
      <w:r>
        <w:rPr>
          <w:i/>
          <w:iCs/>
          <w:sz w:val="28"/>
        </w:rPr>
        <w:t xml:space="preserve"> </w:t>
      </w:r>
      <w:r>
        <w:rPr>
          <w:i/>
          <w:iCs/>
          <w:sz w:val="28"/>
        </w:rPr>
        <w:t>проведено:</w:t>
      </w:r>
    </w:p>
    <w:p>
      <w:pPr>
        <w:pStyle w:val="3"/>
        <w:ind w:firstLine="708"/>
        <w:rPr/>
      </w:pPr>
      <w:r>
        <w:rPr>
          <w:sz w:val="28"/>
        </w:rPr>
        <w:t>- щомісячний розгляд проектів регуляторних актів постійними комісіями міської ради  з питань законності, правопорядку, депутатської діяльності та етики; планування бюджету та економіки; комунального господарства; транспорту та зв’язку; екології, охорони здоров’я та соціального захисту населення;  освіти та науки; культури та духовності; сім’ї, дітей, молоді, фізкультури та спорту; регуляторної політики та підприємництва; регулювання земельних відносин, планування та забудови міста; міської комунальної власності;</w:t>
      </w:r>
    </w:p>
    <w:p>
      <w:pPr>
        <w:pStyle w:val="3"/>
        <w:ind w:firstLine="708"/>
        <w:rPr/>
      </w:pPr>
      <w:r>
        <w:rPr>
          <w:sz w:val="28"/>
        </w:rPr>
        <w:t>- обговорення через засоби масової інформації з метою залучення громадськості до процесу формування та реалізації регуляторної політики  10 проектів регуляторних актів, у тому числі 5 проектів рішень міської ради та 5 її виконкому. Велику роль у цьому напряму відіграє міська комунальна газета «Червоний гірник», в якій  було розміщено понад 100 публікацій органів місцевого самоврядування про запровадження регуляторної діяльності, у тому числі повідомлень, які стосуються підготовки міських регуляторних актів, що впливають на бізнес-середовище, ділову активність, права й інтереси підприємців та захист прав споживачів;</w:t>
      </w:r>
    </w:p>
    <w:p>
      <w:pPr>
        <w:pStyle w:val="3"/>
        <w:ind w:firstLine="708"/>
        <w:rPr/>
      </w:pPr>
      <w:r>
        <w:rPr>
          <w:sz w:val="28"/>
        </w:rPr>
        <w:t>- засідання експертної комісії з питань підготовки проектів регуляторних актів (підготовлено висновки до 9 проектів рішень міської ради) та міської (галузевої) ради з питань розвитку підприємництва (розглянуто  9 проектів рішень виконкому міської  ради та 10 звітів про відстеження регуляторних актів);</w:t>
      </w:r>
    </w:p>
    <w:p>
      <w:pPr>
        <w:pStyle w:val="3"/>
        <w:ind w:firstLine="708"/>
        <w:rPr/>
      </w:pPr>
      <w:r>
        <w:rPr>
          <w:sz w:val="28"/>
        </w:rPr>
        <w:t xml:space="preserve">- погодження проектів регуляторних актів з Дніпропетровським територіальним відділенням Антимонопольного комітету України (10 проектів), представництвом Державного комітету України з питань регуляторної політики та підприємництва, Державною інспекцією з контролю за цінами  в Дніпропетровській області (по 1 проекту); </w:t>
      </w:r>
    </w:p>
    <w:p>
      <w:pPr>
        <w:pStyle w:val="Normal"/>
        <w:ind w:firstLine="708"/>
        <w:jc w:val="both"/>
        <w:rPr/>
      </w:pPr>
      <w:r>
        <w:rPr/>
        <w:t>- серію навчальних семінарів для 33 відповідальних осіб щодо впровадження регуляторної діяльності, що є запорукою існування сучасної системи підготовки кадрів, які провадять регуляторну діяльність на місцях, та закріплено положеннями про структурні підрозділи і посадовими інструкціями їх фахівців що  сприяє створенню єдиного підходу до здійснення регуляторної діяльності.</w:t>
      </w:r>
    </w:p>
    <w:p>
      <w:pPr>
        <w:pStyle w:val="Normal"/>
        <w:ind w:firstLine="708"/>
        <w:jc w:val="both"/>
        <w:rPr/>
      </w:pPr>
      <w:r>
        <w:rPr/>
        <w:t xml:space="preserve">Співпраця та обмін інформацією – організаційна основа роботи виконкому міської ради та виконкомів районних у місті рад щодо розширення кола інформування територіальної громади із регуляторної діяльності. Системна та адресна щоквартальна взаємодія фахівців з регуляторної діяльності міських та районних ланок, сумісно проведене анкетування, </w:t>
      </w:r>
      <w:r>
        <w:rPr>
          <w:iCs/>
        </w:rPr>
        <w:t xml:space="preserve">на виконання вимог рішення виконкому міської ради від 09.12.2009 №362 «Про реалізацію та планування органами місцевого самоврядування регуляторної діяльності», </w:t>
      </w:r>
      <w:r>
        <w:rPr/>
        <w:t>свідчить про:</w:t>
      </w:r>
    </w:p>
    <w:p>
      <w:pPr>
        <w:pStyle w:val="Normal"/>
        <w:ind w:firstLine="708"/>
        <w:jc w:val="both"/>
        <w:rPr/>
      </w:pPr>
      <w:r>
        <w:rPr>
          <w:iCs/>
        </w:rPr>
        <w:t xml:space="preserve">- підвищення обізнаності суб’єктів господарювання щодо порядку здійснення державної регуляторної політики (у середньому складає 72,5% з загальної чисельності опитаних респондентів); </w:t>
      </w:r>
    </w:p>
    <w:p>
      <w:pPr>
        <w:pStyle w:val="Normal"/>
        <w:ind w:firstLine="708"/>
        <w:jc w:val="both"/>
        <w:rPr>
          <w:iCs/>
        </w:rPr>
      </w:pPr>
      <w:r>
        <w:rPr>
          <w:iCs/>
        </w:rPr>
        <w:t>-  зростання задоволеності отриманням інформації про її здійснення               (82  %);</w:t>
      </w:r>
    </w:p>
    <w:p>
      <w:pPr>
        <w:pStyle w:val="Normal"/>
        <w:ind w:firstLine="708"/>
        <w:jc w:val="both"/>
        <w:rPr>
          <w:iCs/>
        </w:rPr>
      </w:pPr>
      <w:r>
        <w:rPr>
          <w:iCs/>
        </w:rPr>
        <w:t>- збільшення численності учасників публічних слухань та респондентів, які надавали свої пропозиції та зауваження (60,9  %  та 37,2  % відповідно);</w:t>
      </w:r>
    </w:p>
    <w:p>
      <w:pPr>
        <w:pStyle w:val="Normal"/>
        <w:ind w:firstLine="708"/>
        <w:jc w:val="both"/>
        <w:rPr/>
      </w:pPr>
      <w:r>
        <w:rPr>
          <w:i/>
          <w:iCs/>
        </w:rPr>
        <w:t>прийнято:</w:t>
      </w:r>
      <w:r>
        <w:rPr/>
        <w:t xml:space="preserve"> </w:t>
      </w:r>
    </w:p>
    <w:p>
      <w:pPr>
        <w:pStyle w:val="Normal"/>
        <w:ind w:firstLine="708"/>
        <w:jc w:val="both"/>
        <w:rPr/>
      </w:pPr>
      <w:r>
        <w:rPr/>
        <w:t>- 8  розпоряджень міського голови про проведення публічних слухань із обговорення 14 проектів  регуляторних актів,  результативності дії 9 прийнятих рішень та базового відстеження очікуваної результативності 2 проектів. Підготовка прийнятих проектів регуляторних актів проводилася без суперечок між громадськістю та їх розробниками. Причини цього полягають у тому, що структурні підрозділи ефективно співпрацюють із підприємницьким сектором, який є співрозробником проектів, до їх винесення на громадське обговорення, що сприяє усуненню правових, адміністративних та економічних перешкод. Публічні слухання мають реальне практичне значення за рахунок внутрішнього наповнення  змісту проектів регуляторних актів;</w:t>
      </w:r>
    </w:p>
    <w:p>
      <w:pPr>
        <w:pStyle w:val="Normal"/>
        <w:ind w:firstLine="708"/>
        <w:jc w:val="both"/>
        <w:rPr/>
      </w:pPr>
      <w:r>
        <w:rPr/>
        <w:t xml:space="preserve">- </w:t>
      </w:r>
      <w:r>
        <w:rPr>
          <w:i/>
          <w:iCs/>
        </w:rPr>
        <w:t>використано</w:t>
      </w:r>
      <w:r>
        <w:rPr/>
        <w:t xml:space="preserve"> при підготовці результатів відстеження регуляторних актів, крім статистичних даних, як потенціал – соціологічні опитування населення (анкетування з суспільно значущих питань для визначення досягнення поставлених цілей).</w:t>
      </w:r>
      <w:r>
        <w:rPr>
          <w:iCs/>
        </w:rPr>
        <w:t xml:space="preserve"> </w:t>
      </w:r>
    </w:p>
    <w:p>
      <w:pPr>
        <w:pStyle w:val="Normal"/>
        <w:ind w:firstLine="708"/>
        <w:jc w:val="both"/>
        <w:rPr/>
      </w:pPr>
      <w:r>
        <w:rPr/>
        <w:t>Науковим підґрунтям самоконтролю за процесом регуляторної діяльності є використання бази даних «Облік, контроль та аналіз регуляторних процедур» до програмного продукту «Електронний документообіг». Проведення комплексного дослідження розвитку ділової активності по районах та, у першу чергу, фінансова підтримка з боку місцевого бюджету шляхом прийняття рішення міської ради від 14.05.2010 №3865 «Про затвердження розрахункового кошторису витрат коштів міського бюджету для фінансування напрямів Програми підтримки підприємництва місті на 2009-2010 роки» сприяє запровадженню заходів для визначення потенційної ефективності у досягненні визначених цілей при розробці регуляторних актів.</w:t>
      </w:r>
    </w:p>
    <w:p>
      <w:pPr>
        <w:pStyle w:val="Normal"/>
        <w:ind w:firstLine="708"/>
        <w:jc w:val="both"/>
        <w:rPr/>
      </w:pPr>
      <w:r>
        <w:rPr/>
        <w:t xml:space="preserve">Крім вищезгаданих підрозділів, що мають забезпечити експертизу проектів регуляторних актів сумісно з органами місцевого самоврядування, одним із  інноваційних механізмів залучення громадськості стали галузеві ради підприємців. Робота рад набирає обертів, їх ефективність досить висока – регуляторні акти відповідають рекомендаціям, наданим радами. У поточному році проведено більш ніж 120 засідань міських галузевих рад підприємців, на яких розглянуто всі прийняті у поточному році  регуляторні акти.   </w:t>
      </w:r>
    </w:p>
    <w:p>
      <w:pPr>
        <w:pStyle w:val="Normal"/>
        <w:ind w:firstLine="708"/>
        <w:jc w:val="both"/>
        <w:rPr/>
      </w:pPr>
      <w:r>
        <w:rPr/>
        <w:t>Ефективність взаємодії органів місцевого самоврядування з громадськістю підтверджена:</w:t>
      </w:r>
    </w:p>
    <w:p>
      <w:pPr>
        <w:pStyle w:val="Normal"/>
        <w:ind w:firstLine="708"/>
        <w:jc w:val="both"/>
        <w:rPr/>
      </w:pPr>
      <w:r>
        <w:rPr/>
        <w:t>-  користувачами інформації з регуляторної діяльності на електронних носіях - функціонування офіційних сайтів виконкому міської ради і  7 виконкомів районних у місті рад  та графічний  дизайн карток ресурсів в «Криворізькому ресурсному центрі». Зросла активність відвідувачів офіційного веб-сайта виконкому міської ради в обговоренні проектів регуляторних актів, їх чисельність становить понад 60  тис.осіб;</w:t>
      </w:r>
    </w:p>
    <w:p>
      <w:pPr>
        <w:pStyle w:val="3"/>
        <w:ind w:firstLine="708"/>
        <w:rPr/>
      </w:pPr>
      <w:r>
        <w:rPr>
          <w:sz w:val="28"/>
        </w:rPr>
        <w:t>-  громадянами, які беруть активну участь у суспільно-економічному житті міста, у тому числі за рахунок безкоштовного розповсюдження збірників в електронному та паперовому форматі «Путівник для підприємців», публікацію яких здійснено відповідно до кошторису в рамках Програми підтримки підприємництва на 2009-2010 роки, затвердженої депутатами міської ради рішенням від 24.12.2008 №2916.</w:t>
      </w:r>
    </w:p>
    <w:p>
      <w:pPr>
        <w:pStyle w:val="3"/>
        <w:rPr>
          <w:sz w:val="28"/>
        </w:rPr>
      </w:pPr>
      <w:r>
        <w:rPr>
          <w:sz w:val="28"/>
        </w:rPr>
      </w:r>
    </w:p>
    <w:p>
      <w:pPr>
        <w:pStyle w:val="Normal"/>
        <w:numPr>
          <w:ilvl w:val="0"/>
          <w:numId w:val="0"/>
        </w:numPr>
        <w:jc w:val="center"/>
        <w:outlineLvl w:val="0"/>
        <w:rPr>
          <w:u w:val="single"/>
        </w:rPr>
      </w:pPr>
      <w:r>
        <w:rPr>
          <w:u w:val="single"/>
        </w:rPr>
        <w:t>Планування не самоціль, а засіб досягнення мети</w:t>
      </w:r>
    </w:p>
    <w:p>
      <w:pPr>
        <w:pStyle w:val="Normal"/>
        <w:jc w:val="center"/>
        <w:rPr>
          <w:u w:val="single"/>
        </w:rPr>
      </w:pPr>
      <w:r>
        <w:rPr>
          <w:u w:val="single"/>
        </w:rPr>
      </w:r>
    </w:p>
    <w:p>
      <w:pPr>
        <w:pStyle w:val="Normal"/>
        <w:ind w:firstLine="708"/>
        <w:jc w:val="both"/>
        <w:rPr/>
      </w:pPr>
      <w:r>
        <w:rPr/>
        <w:t>Планом  діяльності виконкому міської ради з питань підготовки проектів регуляторних актів, затвердженим рішенням виконкому міської ради від 09.12.2009 №362 «Про реалізацію та планування органами місцевого самоврядування регуляторної діяльності» (зі змінами від 10.02.2010 №44, від 10.03.2010 №64, від 21.04.2010 №102, від 14.05.2010 №122, від 16.06.2010 №145, від 14.07.2010 №182, від 17.08.2010 №235, від 24.11.2010 № 318) передбачено підготовку 12 проектів рішень (7 рішень міської ради, 5 її виконкому), з яких:</w:t>
      </w:r>
    </w:p>
    <w:p>
      <w:pPr>
        <w:pStyle w:val="Normal"/>
        <w:ind w:firstLine="708"/>
        <w:jc w:val="both"/>
        <w:rPr/>
      </w:pPr>
      <w:r>
        <w:rPr/>
        <w:t>- прийнято 8 регуляторних актів (щодо Тимчасового порядку  розміщення об’єктів містобудування та надання вихідних даних для їх проектування; надання ритуальних послуг; паркування транспортних засобів; приватизації об’єктів комунальної власності міста та незавершеного будівництва; справляння комунального податку; знесення зелених насаджень; переліку послуг, що надаються суб’єктами господарювання комунальної власності, на які встановлюється граничний рівень рентабельності; норм надання послуг із вивезення побутових відходів);</w:t>
      </w:r>
    </w:p>
    <w:p>
      <w:pPr>
        <w:pStyle w:val="Normal"/>
        <w:ind w:firstLine="708"/>
        <w:jc w:val="both"/>
        <w:rPr/>
      </w:pPr>
      <w:r>
        <w:rPr/>
        <w:t>- по 4 проектах розпочато регуляторну діяльність, але враховуючи постійне оновлення законодавчої бази, необхідність диференційованого підходу при підготовці проектів і забезпечення балансу інтересів територіальної громади, суб’єктів господарювання та органів місцевого самоврядування деякі з них ще потребують опрацювання та проведення експертизи відповідно до етапів регуляторної процедури (щодо розміщення зовнішньої реклами; Правил благоустрою; вартості ритуальних послуг відповідно до необхідного мінімального переліку окремих їх видів; тарифів  на послуги з вивезення побутових відходів).</w:t>
      </w:r>
    </w:p>
    <w:p>
      <w:pPr>
        <w:pStyle w:val="Normal"/>
        <w:ind w:firstLine="708"/>
        <w:jc w:val="both"/>
        <w:rPr/>
      </w:pPr>
      <w:r>
        <w:rPr/>
        <w:t xml:space="preserve">На виконання Указу Президента України від 09.08.2008 №698/2008 «Про невідкладні заходи щодо вдосконалення державного регулювання господарської діяльності» робота органів місцевого самоврядування щодо приведення діючих регуляторних актів до вимог законодавчих актів вищої юридичної сили була започаткована у 2009 році, у поточному - практично виконана. Знаходяться на опрацюванні  проекти рішень щодо розміщення зовнішньої реклами, ураховуючи постійне оновлення законодавчої бази у цій сфері, (01.04.2010 набрав чинності </w:t>
      </w:r>
      <w:r>
        <w:rPr>
          <w:bCs/>
        </w:rPr>
        <w:t>Закон України від 11.02.2010  №1869-</w:t>
      </w:r>
      <w:r>
        <w:rPr>
          <w:bCs/>
          <w:lang w:val="en-US"/>
        </w:rPr>
        <w:t>V</w:t>
      </w:r>
      <w:r>
        <w:rPr>
          <w:bCs/>
        </w:rPr>
        <w:t>І «Про внесення змін до Закону України «Про  дозвільну систему у сфері господарської діяльності»)</w:t>
      </w:r>
      <w:r>
        <w:rPr/>
        <w:t>; унесення змін до Правил благоустрою – через суб’єктивні причини з боку розробника.</w:t>
      </w:r>
    </w:p>
    <w:p>
      <w:pPr>
        <w:pStyle w:val="Normal"/>
        <w:ind w:firstLine="708"/>
        <w:jc w:val="both"/>
        <w:rPr/>
      </w:pPr>
      <w:r>
        <w:rPr>
          <w:bCs/>
        </w:rPr>
        <w:t>На сьогодні місцеве самоврядування до регуляторної діяльності відноситься не формально: формується перспектива, здійснюється перегляд та взагалі приймаються рішення про втрату чинності за результатами оцінки ефективності діючих регуляторних актів при зміні норм законодавства.</w:t>
      </w:r>
    </w:p>
    <w:p>
      <w:pPr>
        <w:pStyle w:val="Normal"/>
        <w:ind w:firstLine="708"/>
        <w:jc w:val="both"/>
        <w:rPr/>
      </w:pPr>
      <w:r>
        <w:rPr/>
        <w:t>Наслідком системної праці керівників структурних підрозділів та відповідальних осіб за впровадження державної регуляторної політики виконкому міськради стали пропозиції щодо дерегуляції певних процесів. Усі вони були підтримані депутатами міської ради, членами виконкому та громадськими організаціями і стали надійним фундаментом для функціонування малого і середнього бізнесу в умовах післякризового періоду.</w:t>
      </w:r>
    </w:p>
    <w:p>
      <w:pPr>
        <w:pStyle w:val="3"/>
        <w:ind w:firstLine="540"/>
        <w:rPr/>
      </w:pPr>
      <w:r>
        <w:rPr>
          <w:sz w:val="28"/>
        </w:rPr>
        <w:t>Запроваджені  заходи    вплинули  на    зменшення  регуляторного тиску на впровадження господарської діяльності за рахунок визнання такими, що втратили чинність, 3 рішень міської ради щодо організації та проведення гастрольних заходів; визначення виконавців житлово-комунальних послуг у житловому фонді комунальної власності територіальної громади; урегулювання питання продажу алкогольної і тютюнової продукції поблизу закладів освіти міста. Підтвердженням позитивності дій органів місцевого самоврядування, їх оперативності та реагування на законодавчі ініціативи є прийняття рішення  міської ради від 24.03.2010  №3763 «Про втрату чинності деяких рішень міської ради», що має певний вплив на бізнес-клімат та його поліпшення у зв’язку з прийняттям Закону України від 21.01.2010  №1824-VІ «Про внесення змін до деяких законодавчих актів України щодо обмеження споживання і продажу пива та слабоалкогольних  напоїв».</w:t>
      </w:r>
    </w:p>
    <w:p>
      <w:pPr>
        <w:pStyle w:val="3"/>
        <w:ind w:firstLine="708"/>
        <w:rPr/>
      </w:pPr>
      <w:r>
        <w:rPr>
          <w:sz w:val="28"/>
        </w:rPr>
        <w:t xml:space="preserve">Зроблено кроки процедурного залучення неурядового сектора до участі у процесі планування регуляторних актів. Яскравим прикладом є включення на    І півріччя розробки регуляторних  актів – проектів рішень міської ради «Про затвердження Тимчасового порядку розміщення об’єктів містобудування та надання вихідних даних для їх проектування», «Про затвердження Положення про порядок надання ритуальних  послуг на території міста Кривого Рогу» і та увага, з якою підприємницька громадськість віднеслася до процесу їх затвердження. </w:t>
      </w:r>
    </w:p>
    <w:p>
      <w:pPr>
        <w:pStyle w:val="Normal"/>
        <w:ind w:firstLine="708"/>
        <w:jc w:val="both"/>
        <w:rPr/>
      </w:pPr>
      <w:r>
        <w:rPr/>
        <w:t xml:space="preserve">Виконком міської ради закінчив надзвичайно необхідну роботу для функціонування бізнесу, що була спрямована на встановлення прозорих, зрозумілих взаємовідносин у сфері утримання та збереження житлового фонду, будівництва, приватизації об’єктів комунальної власності за рахунок затверджених рішень міської ради від 27.01.2010 №3692 «Про затвердження Правил утримання та збереження житлового фонду в м. Кривому Розі», від 23.06.2010 №3923 «Про затвердження Тимчасового порядку розміщення об’єктів містобудування та вихідних даних для їх проектування». </w:t>
      </w:r>
    </w:p>
    <w:p>
      <w:pPr>
        <w:pStyle w:val="Normal"/>
        <w:ind w:firstLine="708"/>
        <w:jc w:val="both"/>
        <w:rPr/>
      </w:pPr>
      <w:r>
        <w:rPr/>
        <w:t>Консолідація дій органів місцевого самоврядування та суб’єктів господарювання щодо відповідності принципам державної регуляторної політики була спрямована на підготовку та прийняття рішень міської ради від 23.06.2010 №3906 «Про затвердження Положення про паркування транспортних засобів у місті Кривому Розі», №3911 «Про затвердження Порядку приватизації об’єктів комунальної власності міста та незавершеного будівництва». Вищезазначені регуляторні акти прийнято з метою приведення у відповідність  раніше прийнятих рішень міської ради від 28.02.2007 №907 та від 21.11.2008 №2858 та концептуально відрізняються від них закріпленням наступних позицій:</w:t>
      </w:r>
    </w:p>
    <w:p>
      <w:pPr>
        <w:pStyle w:val="Normal"/>
        <w:ind w:firstLine="708"/>
        <w:jc w:val="both"/>
        <w:rPr/>
      </w:pPr>
      <w:r>
        <w:rPr/>
        <w:t>- визначення суб’єктів господарювання, які експлуатуватимуть відведені місця паркування, виключно на конкурсних засадах, приведено у відповідність до вимог чинного законодавства питання щодо функціонування та обладнання майданчиків для паркування, вартості послуг з їх утримання;</w:t>
      </w:r>
    </w:p>
    <w:p>
      <w:pPr>
        <w:pStyle w:val="Normal"/>
        <w:ind w:firstLine="708"/>
        <w:jc w:val="both"/>
        <w:rPr/>
      </w:pPr>
      <w:r>
        <w:rPr/>
        <w:t xml:space="preserve">- ідентифікація поліпшень орендованого майна, прозорість процесу приватизації об’єктів комунальної власності міста за рахунок його вдосконалення, організації порядку правового врегулювання приватизації з урахуванням змін у законодавстві тощо.    </w:t>
      </w:r>
    </w:p>
    <w:p>
      <w:pPr>
        <w:pStyle w:val="Normal"/>
        <w:ind w:firstLine="708"/>
        <w:jc w:val="both"/>
        <w:rPr/>
      </w:pPr>
      <w:r>
        <w:rPr/>
        <w:t xml:space="preserve"> </w:t>
      </w:r>
      <w:r>
        <w:rPr/>
        <w:t xml:space="preserve">Позиція громадськості проявляється й у відслідковуванні  процесу планування регуляторної діяльності  - громадськість та й самі розробники звертали увагу на те, що його регуляторна діяльність відхиляється від затвердженого плану. Визначене ставало підставою для його коригування –виключення з плану проектів рішень виконкому міської ради  «Про затвердження Порядку відключення окремих приміщень від внутрішньобудинкових мереж і систем централізованого опалення та гарячого водопостачання багатоквартирних будинків м. Кривого Рогу при відмові споживачів від централізованого теплопостачання» шляхом ініціювання запиту до вищих органів виконавчої влади стосовно його прийняття, «Про встановлення тарифів на послуги з утримання майданчиків для платного паркування» у зв’язку з прийняттям Постанови Кабінету Міністрів України від 03.12.2009 №1342 «Про затвердження Правил паркування транспортних засобів», згідно з п.23 якої необхідний перелік послуг з утримання майданчиків для платного паркування визначається Мінжилкомунгоспом. Так, ураховуючи прийняття та дію Наказу Мінжитлкомунгоспу від 18.08.2010 № 287 «Про затвердження Переліку основних послуг з утримання майданчиків для платного паркування» за пропозицією відділу транспорту  і зв’язку виконкому міськради до плану включено розробку проекту рішення виконкому міської ради «Про  встановлення (погодження) тарифів на послуги з утримання майданчиків для платного паркування» на І півріччя 2011 року.     </w:t>
      </w:r>
    </w:p>
    <w:p>
      <w:pPr>
        <w:pStyle w:val="Normal"/>
        <w:ind w:firstLine="708"/>
        <w:jc w:val="both"/>
        <w:rPr/>
      </w:pPr>
      <w:r>
        <w:rPr/>
        <w:t xml:space="preserve">Певна позиція регулювання в країні не дає можливості запровадити відкриті «правила гри» через тривалість формування на законодавчому рівні нормативної основи системи видачі дозволів на  проведення аукціонів, конкурсного розпродажу і лотерей; експлуатацію об’єктів підвищеної небезпеки та поводження з небезпечними відходами та  чіткі роз’яснення принципу його застосування і визначення органу - координатора.   </w:t>
      </w:r>
    </w:p>
    <w:p>
      <w:pPr>
        <w:pStyle w:val="Normal"/>
        <w:ind w:firstLine="708"/>
        <w:jc w:val="both"/>
        <w:rPr/>
      </w:pPr>
      <w:r>
        <w:rPr/>
        <w:t>Завдяки впровадженню норм Закону України «Про внесення змін до Закону України «Про  дозвільну систему у сфері господарської діяльності» органам місцевого самоврядування вдалося за допомогою регуляторного акта – рішення міської ради від 23.06.2010 №3923 «Про затвердження Тимчасового порядку розміщення об’єктів містобудування та надання вихідних даних для їх проектування» не лише спростити процедуру видачі документів дозвільного характеру на виконання будівельних, підготовчих робіт та сертифіката відповідності збудованого об’єкта проектній документації, державним будівельним нормам, стандартам і правилам, але й позитивно вплинути на рівень оформлення документів у цій сфері.</w:t>
      </w:r>
    </w:p>
    <w:p>
      <w:pPr>
        <w:pStyle w:val="Normal"/>
        <w:widowControl w:val="false"/>
        <w:autoSpaceDE w:val="false"/>
        <w:ind w:firstLine="708"/>
        <w:jc w:val="both"/>
        <w:rPr/>
      </w:pPr>
      <w:r>
        <w:rPr>
          <w:color w:val="000000"/>
        </w:rPr>
        <w:t>Ужито природоохоронних заходів для забезпечення екологічно безпечного середовища жителів міста шляхом  прийняття рішення виконкому міської ради від 16.06.2010 №165 «Про затвердження Положення про порядок знесення зелених насаджень». Суть їх полягає у підвищенні та оцінюванні захисту довкілля.</w:t>
      </w:r>
    </w:p>
    <w:p>
      <w:pPr>
        <w:pStyle w:val="Normal"/>
        <w:jc w:val="both"/>
        <w:rPr/>
      </w:pPr>
      <w:r>
        <w:rPr/>
        <w:tab/>
        <w:t xml:space="preserve">Запровадження декларативного принципу облікування об’єктів бізнесу (рішення міської ради від 25.03.2009 №3101 «Про затвердження Положення про сплату суб’єктами господарювання збору за розміщення об’єктів торгівлі»), оформлення парковки (рішення міської ради від 23.06.2010 №3906 «Про затвердження Положення про паркування транспортних засобів у місті Кривому Розі»), отримання ордера на знесення зелених насаджень (рішення виконкому  міської ради від 16.06.2010 №165 «Про затвердження Положення  про порядок знесення зелених насаджень») дали змогу підприємцям скоротити грошові та часові витрати на проходження відповідних процедур. </w:t>
      </w:r>
    </w:p>
    <w:p>
      <w:pPr>
        <w:pStyle w:val="Normal"/>
        <w:jc w:val="both"/>
        <w:rPr/>
      </w:pPr>
      <w:r>
        <w:rPr/>
        <w:tab/>
        <w:t>Малий і середній бізнес і надалі  розраховує на особистий контроль над продовженням  важливої для підтримки бізнесу роботи місцевої влади за рахунок системного інформування про планування регуляторної діяльності.</w:t>
      </w:r>
    </w:p>
    <w:p>
      <w:pPr>
        <w:pStyle w:val="Normal"/>
        <w:jc w:val="center"/>
        <w:rPr>
          <w:u w:val="single"/>
        </w:rPr>
      </w:pPr>
      <w:r>
        <w:rPr>
          <w:u w:val="single"/>
        </w:rPr>
        <w:t>Відстеження результативності регуляторних актів –</w:t>
      </w:r>
    </w:p>
    <w:p>
      <w:pPr>
        <w:pStyle w:val="Normal"/>
        <w:jc w:val="center"/>
        <w:rPr>
          <w:u w:val="single"/>
        </w:rPr>
      </w:pPr>
      <w:r>
        <w:rPr>
          <w:u w:val="single"/>
        </w:rPr>
        <w:t>позитивні тенденції</w:t>
      </w:r>
    </w:p>
    <w:p>
      <w:pPr>
        <w:pStyle w:val="Normal"/>
        <w:jc w:val="center"/>
        <w:rPr>
          <w:u w:val="single"/>
        </w:rPr>
      </w:pPr>
      <w:r>
        <w:rPr>
          <w:u w:val="single"/>
        </w:rPr>
      </w:r>
    </w:p>
    <w:p>
      <w:pPr>
        <w:pStyle w:val="Normal"/>
        <w:ind w:firstLine="708"/>
        <w:jc w:val="both"/>
        <w:rPr/>
      </w:pPr>
      <w:r>
        <w:rPr/>
        <w:t>З метою визначення досягнення встановлених цілей регуляторних актів та прийняття рішень щодо актуальності подальшої їх дії здійснювалося відстеження результативності відповідно до Закону України «Про засади державної регуляторної політики у сфері господарської діяльності».</w:t>
      </w:r>
    </w:p>
    <w:p>
      <w:pPr>
        <w:pStyle w:val="TextBodyIndent"/>
        <w:rPr/>
      </w:pPr>
      <w:r>
        <w:rPr/>
        <w:t>Для комплексного аналізу сучасного стану, його актуальних проблем, визначення стратегічних пріоритетів подальшого розвитку підприємництва в місті  з початку року  ухвалено  26 звітів (заходи деяких з них було розпочато наприкінці 2009 року) про наслідки відстеження, у тому числі 3 очікуваної результативності проектів, 5 базових, 12 повторних та 6 періодичних відстежень діючих регуляторних актів (перелік додається) з проведенням анкетування з суспільно значущих питань,  в яких взяли участь понад 2 тис. респондентів.</w:t>
      </w:r>
    </w:p>
    <w:p>
      <w:pPr>
        <w:pStyle w:val="Normal"/>
        <w:ind w:firstLine="709"/>
        <w:jc w:val="both"/>
        <w:rPr/>
      </w:pPr>
      <w:r>
        <w:rPr/>
        <w:t>Звіти про відстеження результативності регуляторних актів оприлюднено на офіційному веб-сайті виконкому міської ради та виконкомів районних у місті рад в мережі Інтернет, про що проінформовано територіальну громаду міста через  міську комунальну газету «Червоний гірник».</w:t>
      </w:r>
    </w:p>
    <w:p>
      <w:pPr>
        <w:pStyle w:val="Normal"/>
        <w:ind w:firstLine="708"/>
        <w:jc w:val="both"/>
        <w:rPr/>
      </w:pPr>
      <w:r>
        <w:rPr/>
        <w:t>За наслідками відстежень спостерігається стійка тенденція  покращання показників ефективності дії рішень, що позитивно впливає  на добробут територіальної громади міста та поповнення міського бюджету. Проведені заходи стали дієвим інструментом для системної роботи  з ліквідації штучних бар’єрів та перепон, що стоять на заваді вільного розвитку ділової ініціативи.</w:t>
      </w:r>
    </w:p>
    <w:p>
      <w:pPr>
        <w:pStyle w:val="Normal"/>
        <w:ind w:firstLine="708"/>
        <w:jc w:val="both"/>
        <w:rPr/>
      </w:pPr>
      <w:r>
        <w:rPr/>
        <w:t>Наприклад, діюче Положення про порядок оформлення оренди об’єктів комунальної власності міста, затверджене рішенням міської ради від 25.03.2009 №3163, з урахуванням унесених до нього змін, сприяло подальшому вдосконаленню організації порядку оформлення оренди об’єктів комунальної власності міста. Також спрощено та забезпечено ефективне використання, відновлення експлуатаційного стану об’єктів комунальної власності міста та належний рівень і умови обслуговування населення в орендованих об’єктах; збільшено надходження коштів від орендної плати через розрахункові рахунки обслуговуючого комунального  підприємства та інших комунальних установ за об’єкти комунальної власності міста (розмір надходжень плати за оренду по місту за 11 місяців поточного року склав   7,0  млн.грн., на теперішній час діє 2088 договорів оренди).</w:t>
      </w:r>
    </w:p>
    <w:p>
      <w:pPr>
        <w:pStyle w:val="Normal"/>
        <w:ind w:firstLine="708"/>
        <w:jc w:val="both"/>
        <w:rPr>
          <w:b/>
          <w:b/>
          <w:bCs/>
        </w:rPr>
      </w:pPr>
      <w:r>
        <w:rPr/>
        <w:t>Завдяки дії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підвищено ефективність управління землями міста через забезпечення  прозорості  проведення  процедур  оцінки їх вартості, економічне стимулювання та зацікавлення територіальної громади у викупі земельних ділянок, а також стимул суб’єктів господарювання, у тому числі суб’єктів оціночної діяльності щодо здійснення справедливої – найбільш вірогідної оцінки земельних ділянок, що підлягають відчуженню.</w:t>
      </w:r>
    </w:p>
    <w:p>
      <w:pPr>
        <w:pStyle w:val="Normal"/>
        <w:ind w:firstLine="708"/>
        <w:jc w:val="both"/>
        <w:rPr/>
      </w:pPr>
      <w:r>
        <w:rPr/>
        <w:t>Відкрито рахунки для отримання авансових внесків на проведення експертної оцінки земельних ділянок, що дало змогу приймати рішення  міської ради про надання згоди на продаж та проведення експертної грошової оцінки земельних ділянок несільськогосподарського призначення.</w:t>
      </w:r>
    </w:p>
    <w:p>
      <w:pPr>
        <w:pStyle w:val="Normal"/>
        <w:tabs>
          <w:tab w:val="clear" w:pos="708"/>
          <w:tab w:val="left" w:pos="900" w:leader="none"/>
        </w:tabs>
        <w:jc w:val="both"/>
        <w:rPr/>
      </w:pPr>
      <w:r>
        <w:rPr/>
        <w:tab/>
        <w:t>Крім того,  діючими регуляторними актами забезпечено:</w:t>
      </w:r>
    </w:p>
    <w:p>
      <w:pPr>
        <w:pStyle w:val="Normal"/>
        <w:ind w:firstLine="708"/>
        <w:jc w:val="both"/>
        <w:rPr/>
      </w:pPr>
      <w:r>
        <w:rPr>
          <w:bCs/>
        </w:rPr>
        <w:t xml:space="preserve">  </w:t>
      </w:r>
      <w:r>
        <w:rPr>
          <w:bCs/>
        </w:rPr>
        <w:t>- формування сприятливого для життєдіяльності середовища, захист довкілля, збереження об’єктів зовнішнього благоустрою  та зелених насаджень згідно з сучасними вимогами та відповідно до чинних законодавчих актів;</w:t>
      </w:r>
    </w:p>
    <w:p>
      <w:pPr>
        <w:pStyle w:val="Normal"/>
        <w:ind w:firstLine="708"/>
        <w:jc w:val="both"/>
        <w:rPr/>
      </w:pPr>
      <w:r>
        <w:rPr/>
        <w:t xml:space="preserve">- </w:t>
      </w:r>
      <w:r>
        <w:rPr>
          <w:color w:val="000000"/>
        </w:rPr>
        <w:t xml:space="preserve">регулювання відносин у сфері охорони навколишнього природного середовища на території міста із </w:t>
      </w:r>
      <w:r>
        <w:rPr/>
        <w:t>запровадженням механізму визначення відновної вартості зелених насаджень та  установленням єдиного порядку їх знесення;</w:t>
      </w:r>
    </w:p>
    <w:p>
      <w:pPr>
        <w:pStyle w:val="Normal"/>
        <w:widowControl w:val="false"/>
        <w:shd w:fill="FFFFFF" w:val="clear"/>
        <w:tabs>
          <w:tab w:val="clear" w:pos="708"/>
          <w:tab w:val="left" w:pos="288" w:leader="none"/>
        </w:tabs>
        <w:autoSpaceDE w:val="false"/>
        <w:jc w:val="both"/>
        <w:rPr/>
      </w:pPr>
      <w:r>
        <w:rPr/>
        <w:t xml:space="preserve"> </w:t>
      </w:r>
      <w:r>
        <w:rPr/>
        <w:tab/>
        <w:tab/>
        <w:t xml:space="preserve"> - належний санітарно-епідеміологічний стан міста, урегулювання  правових та господарських відносин, </w:t>
      </w:r>
      <w:r>
        <w:rPr>
          <w:color w:val="000000"/>
          <w:spacing w:val="3"/>
        </w:rPr>
        <w:t xml:space="preserve">створення умов для сприяння інвестиційному клімату, </w:t>
      </w:r>
      <w:r>
        <w:rPr/>
        <w:t>приведення норм надання послуг із вивезення твердих відходів відповідно до фактичного обсягу їх утворення (за 11 місяців 2010 року ліквідовано більш 170 несанкціонованих та стихійних звалищ, діють 279,689 тис. договорів на надання послуг із вивезення побутових відходів);</w:t>
      </w:r>
    </w:p>
    <w:p>
      <w:pPr>
        <w:pStyle w:val="Normal"/>
        <w:widowControl w:val="false"/>
        <w:shd w:fill="FFFFFF" w:val="clear"/>
        <w:tabs>
          <w:tab w:val="clear" w:pos="708"/>
          <w:tab w:val="left" w:pos="288" w:leader="none"/>
        </w:tabs>
        <w:autoSpaceDE w:val="false"/>
        <w:jc w:val="both"/>
        <w:rPr/>
      </w:pPr>
      <w:r>
        <w:rPr/>
        <w:tab/>
        <w:tab/>
        <w:t>- урегулювання правових відносин між органами місцевого самоврядування, громадянами, організаціями, установами та підприємствами, які  утримують домашніх та інших тварин, створення безпечних умов для мешканців міста шляхом упровадження Правил утримання домашніх та інших тварин і поводження з ними (у поточному році зареєстровано та щеплено 16659 тварин);</w:t>
      </w:r>
    </w:p>
    <w:p>
      <w:pPr>
        <w:pStyle w:val="Normal"/>
        <w:tabs>
          <w:tab w:val="clear" w:pos="708"/>
          <w:tab w:val="left" w:pos="900" w:leader="none"/>
        </w:tabs>
        <w:jc w:val="both"/>
        <w:rPr/>
      </w:pPr>
      <w:r>
        <w:rPr/>
        <w:tab/>
        <w:t>- удосконалення міської маршрутної мережі пасажирського автомобільного транспорту та організацію міських пасажирських перевезень, комфортність та якість транспортних засобів, у тому числі шляхом проведення оновлення перевізниками рухомого складу на міських автобусних маршрутах загального користування, результатом чого є стабільна робота суб’єктів господарювання і отримання населенням якісних послуг та більш повного транспортного забезпечення, що підтверджено 88% респондентами, опитаними під час проведення заходів із відстеження;</w:t>
      </w:r>
    </w:p>
    <w:p>
      <w:pPr>
        <w:pStyle w:val="Normal"/>
        <w:tabs>
          <w:tab w:val="clear" w:pos="708"/>
          <w:tab w:val="left" w:pos="900" w:leader="none"/>
        </w:tabs>
        <w:jc w:val="both"/>
        <w:rPr/>
      </w:pPr>
      <w:r>
        <w:rPr/>
        <w:tab/>
        <w:t>- єдиний прозорий механізм правового врегулюванням відносин щодо здійснення приватизації об’єктів комунальної власності міста та незавершеного будівництва з урахуванням балансу інтересів суб’єктів господарювання, територіальної громади та органів місцевого самоврядування із удосконаленням процесу приватизації (фактичні надходження до міського бюджету від продажу об’єктів комунальної власності міста складають                   5109, 3 тис.грн., приватизовано 50 об’єктів).</w:t>
      </w:r>
    </w:p>
    <w:p>
      <w:pPr>
        <w:pStyle w:val="Normal"/>
        <w:ind w:firstLine="708"/>
        <w:jc w:val="both"/>
        <w:rPr/>
      </w:pPr>
      <w:r>
        <w:rPr/>
        <w:t>Ураховуючи вищевикладене, слід зазначити, що вжиті організаційні, інформаційні та інші заходи дозволили суттєво покращити стан дотримання вимог Закону України «Про засади державної регуляторної політики у сфері господарської діяльності» при здійсненні регуляторних процедур. Це забезпечило відкритість прийняття рішень і дозволило організувати зворотний зв'язок між суб’єктами господарювання  і органами місцевого самоврядування на засадах широкого залучення громадськості до обговорення та аналізу ефективності діючих рішень.</w:t>
      </w:r>
    </w:p>
    <w:p>
      <w:pPr>
        <w:pStyle w:val="Normal"/>
        <w:ind w:firstLine="708"/>
        <w:jc w:val="both"/>
        <w:rPr/>
      </w:pPr>
      <w:r>
        <w:rPr/>
      </w:r>
    </w:p>
    <w:p>
      <w:pPr>
        <w:pStyle w:val="Heading6"/>
        <w:ind w:right="1511" w:hanging="0"/>
        <w:rPr>
          <w:i/>
          <w:i/>
          <w:iCs w:val="false"/>
          <w:szCs w:val="28"/>
        </w:rPr>
      </w:pPr>
      <w:r>
        <w:rPr>
          <w:i/>
          <w:szCs w:val="28"/>
        </w:rPr>
        <w:t xml:space="preserve">Секретар міської ради </w:t>
        <w:tab/>
        <w:t xml:space="preserve">                                                     С.Маляренко</w:t>
      </w:r>
    </w:p>
    <w:p>
      <w:pPr>
        <w:pStyle w:val="Normal"/>
        <w:jc w:val="both"/>
        <w:rPr>
          <w:b/>
          <w:b/>
          <w:bCs/>
          <w:i/>
          <w:i/>
          <w:iCs/>
          <w:szCs w:val="28"/>
        </w:rPr>
      </w:pPr>
      <w:r>
        <w:rPr>
          <w:b/>
          <w:bCs/>
          <w:i/>
          <w:iCs/>
          <w:szCs w:val="28"/>
        </w:rPr>
      </w:r>
    </w:p>
    <w:p>
      <w:pPr>
        <w:pStyle w:val="Normal"/>
        <w:jc w:val="center"/>
        <w:rPr>
          <w:b/>
          <w:b/>
          <w:bCs/>
          <w:i/>
          <w:i/>
          <w:iCs/>
        </w:rPr>
      </w:pPr>
      <w:r>
        <w:rPr>
          <w:b/>
          <w:bCs/>
          <w:i/>
          <w:iCs/>
        </w:rPr>
        <w:t>ПЕРЕЛІК</w:t>
      </w:r>
    </w:p>
    <w:p>
      <w:pPr>
        <w:pStyle w:val="Normal"/>
        <w:jc w:val="center"/>
        <w:rPr>
          <w:b/>
          <w:b/>
          <w:bCs/>
          <w:i/>
          <w:i/>
          <w:iCs/>
        </w:rPr>
      </w:pPr>
      <w:r>
        <w:rPr>
          <w:b/>
          <w:bCs/>
          <w:i/>
          <w:iCs/>
        </w:rPr>
        <w:t xml:space="preserve">рішень міської ради та її виконкому, за якими  </w:t>
      </w:r>
    </w:p>
    <w:p>
      <w:pPr>
        <w:pStyle w:val="Normal"/>
        <w:jc w:val="center"/>
        <w:rPr/>
      </w:pPr>
      <w:r>
        <w:rPr>
          <w:b/>
          <w:bCs/>
          <w:i/>
          <w:iCs/>
        </w:rPr>
        <w:t>здійснювалися базові, повторні та періодичні відстеження результативності дії</w:t>
      </w:r>
    </w:p>
    <w:p>
      <w:pPr>
        <w:pStyle w:val="Normal"/>
        <w:jc w:val="both"/>
        <w:rPr>
          <w:b/>
          <w:b/>
          <w:bCs/>
          <w:i/>
          <w:i/>
          <w:iCs/>
        </w:rPr>
      </w:pPr>
      <w:r>
        <w:rPr>
          <w:b/>
          <w:bCs/>
          <w:i/>
          <w:iCs/>
        </w:rPr>
      </w:r>
    </w:p>
    <w:p>
      <w:pPr>
        <w:pStyle w:val="Normal"/>
        <w:jc w:val="both"/>
        <w:rPr>
          <w:b/>
          <w:b/>
          <w:bCs/>
          <w:i/>
          <w:i/>
          <w:iCs/>
        </w:rPr>
      </w:pPr>
      <w:r>
        <w:rPr>
          <w:b/>
          <w:bCs/>
          <w:i/>
          <w:iCs/>
        </w:rPr>
        <w:t>Базові:</w:t>
      </w:r>
    </w:p>
    <w:p>
      <w:pPr>
        <w:pStyle w:val="Normal"/>
        <w:ind w:firstLine="708"/>
        <w:jc w:val="both"/>
        <w:rPr/>
      </w:pPr>
      <w:r>
        <w:rPr>
          <w:bCs/>
        </w:rPr>
        <w:t xml:space="preserve">- від </w:t>
      </w:r>
      <w:r>
        <w:rPr/>
        <w:t>25.11.2009 № 3585 «Про затвердження Положення про порядок сплати збору за право використання місцевої символіки» (постійні комісії міської ради з питань планування бюджету та економіки; культури та духовності, 21.07.2010);</w:t>
      </w:r>
    </w:p>
    <w:p>
      <w:pPr>
        <w:pStyle w:val="Normal"/>
        <w:ind w:firstLine="708"/>
        <w:jc w:val="both"/>
        <w:rPr/>
      </w:pPr>
      <w:r>
        <w:rPr/>
        <w:t>- від 23.12.2009 №3645 «Про затвердження Правил утримання домашніх та інших тварин і поводження з ними у м. Кривому Розі»  (постійна комісія міської ради з питань комунального господарства, 11.08.2010 );</w:t>
      </w:r>
    </w:p>
    <w:p>
      <w:pPr>
        <w:pStyle w:val="Normal"/>
        <w:jc w:val="both"/>
        <w:rPr/>
      </w:pPr>
      <w:r>
        <w:rPr/>
        <w:tab/>
        <w:t>-  від 27.01.2010 №3692 «Про затвердження Правил утримання та збереження житлового фонду в м. Кривому Розі» (постійна комісія міської ради з питань комунального господарства, 22.09.2010).</w:t>
      </w:r>
    </w:p>
    <w:p>
      <w:pPr>
        <w:pStyle w:val="Normal"/>
        <w:jc w:val="both"/>
        <w:rPr>
          <w:b/>
          <w:b/>
          <w:bCs/>
          <w:i/>
          <w:i/>
          <w:iCs/>
        </w:rPr>
      </w:pPr>
      <w:r>
        <w:rPr>
          <w:b/>
          <w:bCs/>
          <w:i/>
          <w:iCs/>
        </w:rPr>
      </w:r>
    </w:p>
    <w:p>
      <w:pPr>
        <w:pStyle w:val="Normal"/>
        <w:jc w:val="both"/>
        <w:rPr>
          <w:b/>
          <w:b/>
          <w:bCs/>
          <w:i/>
          <w:i/>
          <w:iCs/>
        </w:rPr>
      </w:pPr>
      <w:r>
        <w:rPr>
          <w:b/>
          <w:bCs/>
          <w:i/>
          <w:iCs/>
        </w:rPr>
        <w:t>Повторні:</w:t>
      </w:r>
    </w:p>
    <w:p>
      <w:pPr>
        <w:pStyle w:val="Normal"/>
        <w:ind w:firstLine="708"/>
        <w:jc w:val="both"/>
        <w:rPr/>
      </w:pPr>
      <w:r>
        <w:rPr>
          <w:bCs/>
          <w:iCs/>
        </w:rPr>
        <w:t>- від 21.11.2008 №2856 «Про внесення змін до рішення міської ради від 27.04.2007 №1143 «Про врегулювання питання продажу алкогольної і тютюнової продукції поблизу закладів освіти міста» (постійна комісія міської ради з питань регуляторної політики та підприємництва, 20.01.2010);</w:t>
      </w:r>
    </w:p>
    <w:p>
      <w:pPr>
        <w:pStyle w:val="Normal"/>
        <w:ind w:firstLine="708"/>
        <w:jc w:val="both"/>
        <w:rPr>
          <w:bCs/>
          <w:iCs/>
        </w:rPr>
      </w:pPr>
      <w:r>
        <w:rPr>
          <w:bCs/>
          <w:iCs/>
        </w:rPr>
        <w:t xml:space="preserve">- від 21.11.2008 №2858 «Про затвердження Порядку приватизації об’єктів комунальної власності міста та незавершеного будівництва» (постійна комісія міської ради з питань міської комунальної власності, 29.12.2009);  </w:t>
      </w:r>
    </w:p>
    <w:p>
      <w:pPr>
        <w:pStyle w:val="Normal"/>
        <w:ind w:firstLine="708"/>
        <w:jc w:val="both"/>
        <w:rPr/>
      </w:pPr>
      <w:r>
        <w:rPr/>
        <w:t>- від 26.11.2008 № 821 «Про встановлення тарифів на послуги водопостачання та водовідведення у м. Кривому Розі» (рішення виконкому міської ради від 10.02.2010 №49 «Про затвердження звіту про повторне відстеження результативності дії регуляторного акта – рішення виконкому міської ради від 26.11.2008 №821 «Про встановлення тарифів на послуги водопостачання та водовідведення у м. Кривому Розі»);</w:t>
      </w:r>
    </w:p>
    <w:p>
      <w:pPr>
        <w:pStyle w:val="Normal"/>
        <w:ind w:firstLine="708"/>
        <w:jc w:val="both"/>
        <w:rPr/>
      </w:pPr>
      <w:r>
        <w:rPr/>
        <w:t>- від 26.11.2008 №823 «Про встановлення тарифів на послуги з утримання будинків та прибудинкової території у м. Кривому Розі»  (рішення виконкому міської ради від 13.01.2010 №3 «Про затвердження звіту про повторне відстеження результативності дії регуляторного акта – рішення виконкому міської ради від 26.11.2008 №823 «Про встановлення тарифів на послуги з утримання будинків та прибудинкової території у м. Кривому  Розі»;</w:t>
      </w:r>
    </w:p>
    <w:p>
      <w:pPr>
        <w:pStyle w:val="Normal"/>
        <w:ind w:firstLine="708"/>
        <w:jc w:val="both"/>
        <w:rPr>
          <w:b/>
          <w:b/>
          <w:bCs/>
          <w:i/>
          <w:i/>
          <w:iCs/>
        </w:rPr>
      </w:pPr>
      <w:r>
        <w:rPr>
          <w:bCs/>
          <w:iCs/>
        </w:rPr>
        <w:t>- від 24.12.2008 №2926 «Про Порядок переведення жилих будинків і приміщень (квартир) у нежилі в м. Кривому Розі» (постійна комісія міської ради з питань комунального господарства, 17.02.2010);</w:t>
      </w:r>
    </w:p>
    <w:p>
      <w:pPr>
        <w:pStyle w:val="Normal"/>
        <w:ind w:firstLine="708"/>
        <w:jc w:val="both"/>
        <w:rPr/>
      </w:pPr>
      <w:r>
        <w:rPr/>
        <w:t>- від 25.03.2009 № 3101 «Про затвердження Положення про сплату суб’єктами господарювання збору за розміщення об’єктів торгівлі» (</w:t>
      </w:r>
      <w:r>
        <w:rPr>
          <w:bCs/>
          <w:iCs/>
        </w:rPr>
        <w:t>постійна комісія міської ради з питань регуляторної політики та підприємництва, 06.05.2010);</w:t>
      </w:r>
    </w:p>
    <w:p>
      <w:pPr>
        <w:pStyle w:val="Normal"/>
        <w:ind w:firstLine="708"/>
        <w:jc w:val="both"/>
        <w:rPr/>
      </w:pPr>
      <w:r>
        <w:rPr/>
        <w:t>-  від 25.03.2009  № 3163 «Про затвердження Положення про порядок оформлення оренди об’єктів комунальної власності міста» (постійна комісія міської ради з питань міської комунальної власності, 06.05.2010);</w:t>
      </w:r>
    </w:p>
    <w:p>
      <w:pPr>
        <w:pStyle w:val="Normal"/>
        <w:ind w:firstLine="708"/>
        <w:jc w:val="both"/>
        <w:rPr/>
      </w:pPr>
      <w:r>
        <w:rPr/>
        <w:t>- від 08.04.2009 № 110 «Про встановлення тарифів на послуги теплопостачання у м. Кривому Розі для установ, організацій, що фінансуються з бюджетів усіх рівнів, та інших споживачів» (рішення виконкому міської ради від 16.06.2010 №144 «Про затвердження звіту про повторне відстеження результативності дії регуляторного акта – рішення виконкому міської ради від 08.04.2009 №110 «Про встановлення тарифів на послуги теплопостачання у               м. Кривому Розі для установ, організацій, що фінансуються з бюджетів усіх рівнів, та інших споживачів»);</w:t>
      </w:r>
    </w:p>
    <w:p>
      <w:pPr>
        <w:pStyle w:val="Normal"/>
        <w:ind w:firstLine="708"/>
        <w:jc w:val="both"/>
        <w:rPr/>
      </w:pPr>
      <w:r>
        <w:rPr/>
        <w:t>- від 08.04.2009 № 115 «Про затвердження середньорічних норм накопичення твердого побутового сміття» (рішення виконкому міської ради від 16.06.2010 № 164 «Про затвердження звіту про повторне відстеження результативності дії регуляторного акта – рішення виконкому міської ради від 08.04.2009 №115 «Про затвердження середньорічних норм накопичення твердого побутового сміття»);</w:t>
      </w:r>
    </w:p>
    <w:p>
      <w:pPr>
        <w:pStyle w:val="Normal"/>
        <w:ind w:firstLine="708"/>
        <w:jc w:val="both"/>
        <w:rPr/>
      </w:pPr>
      <w:r>
        <w:rPr/>
        <w:t xml:space="preserve">- від 08.04.2009 № 125 «Про затвердження міської маршрутної мережі пасажирського автомобільного транспорту» (рішення виконкому міської ради від 16.06.2010 №171 «Про затвердження звіту про повторне відстеження результативності дії регуляторного акта – рішення виконкому міської ради від 08.04.2009 №125 «Про затвердження міської маршрутної мережі пасажирського автомобільного транспорту»). </w:t>
      </w:r>
    </w:p>
    <w:p>
      <w:pPr>
        <w:pStyle w:val="Normal"/>
        <w:jc w:val="both"/>
        <w:rPr>
          <w:b/>
          <w:b/>
          <w:bCs/>
          <w:i/>
          <w:i/>
          <w:iCs/>
        </w:rPr>
      </w:pPr>
      <w:r>
        <w:rPr>
          <w:b/>
          <w:bCs/>
          <w:i/>
          <w:iCs/>
        </w:rPr>
        <w:t xml:space="preserve">  </w:t>
      </w:r>
    </w:p>
    <w:p>
      <w:pPr>
        <w:pStyle w:val="Normal"/>
        <w:jc w:val="both"/>
        <w:rPr>
          <w:b/>
          <w:b/>
          <w:bCs/>
          <w:i/>
          <w:i/>
          <w:iCs/>
        </w:rPr>
      </w:pPr>
      <w:r>
        <w:rPr>
          <w:b/>
          <w:bCs/>
          <w:i/>
          <w:iCs/>
        </w:rPr>
        <w:t>Базові і повторні:</w:t>
      </w:r>
    </w:p>
    <w:p>
      <w:pPr>
        <w:pStyle w:val="Normal"/>
        <w:ind w:firstLine="708"/>
        <w:jc w:val="both"/>
        <w:rPr/>
      </w:pPr>
      <w:r>
        <w:rPr/>
        <w:t>-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w:t>
      </w:r>
      <w:r>
        <w:rPr>
          <w:bCs/>
          <w:iCs/>
        </w:rPr>
        <w:t>постійна комісія міської ради з питань регулювання земельних відносин, планування та забудови міста,  20.01.2010, 26.07.2010);</w:t>
      </w:r>
    </w:p>
    <w:p>
      <w:pPr>
        <w:pStyle w:val="Normal"/>
        <w:ind w:firstLine="708"/>
        <w:jc w:val="both"/>
        <w:rPr/>
      </w:pPr>
      <w:r>
        <w:rPr/>
        <w:t>- від 24.06.2009 №3283 «Про затвердження Положення про організацію робіт зі створення та технічного обслуговування телекомунікаційних мереж  у  м. Кривому Розі» (постійна комісія міської ради з питань транспорту та зв’язку, 17.02.2010, 11.08.2010).</w:t>
      </w:r>
    </w:p>
    <w:p>
      <w:pPr>
        <w:pStyle w:val="Normal"/>
        <w:jc w:val="both"/>
        <w:rPr>
          <w:b/>
          <w:b/>
          <w:bCs/>
          <w:i/>
          <w:i/>
          <w:iCs/>
        </w:rPr>
      </w:pPr>
      <w:r>
        <w:rPr>
          <w:b/>
          <w:bCs/>
          <w:i/>
          <w:iCs/>
        </w:rPr>
      </w:r>
    </w:p>
    <w:p>
      <w:pPr>
        <w:pStyle w:val="Normal"/>
        <w:jc w:val="both"/>
        <w:rPr>
          <w:b/>
          <w:b/>
          <w:bCs/>
          <w:i/>
          <w:i/>
          <w:iCs/>
        </w:rPr>
      </w:pPr>
      <w:r>
        <w:rPr>
          <w:b/>
          <w:bCs/>
          <w:i/>
          <w:iCs/>
        </w:rPr>
        <w:t>Періодичні:</w:t>
      </w:r>
    </w:p>
    <w:p>
      <w:pPr>
        <w:pStyle w:val="Normal"/>
        <w:ind w:firstLine="708"/>
        <w:jc w:val="both"/>
        <w:rPr/>
      </w:pPr>
      <w:r>
        <w:rPr>
          <w:bCs/>
          <w:iCs/>
        </w:rPr>
        <w:t>- від 28.09.2005 №3490 «Про затвердження Положення про порядок справляння податку з реклами в м. Кривому Розі» (постійні комісії міської ради з питань планування бюджету та економіки, 16.12.2009; з питань регулювання земельних відносин, планування та забудови міста, 22.12.2009);</w:t>
      </w:r>
    </w:p>
    <w:p>
      <w:pPr>
        <w:pStyle w:val="Normal"/>
        <w:ind w:firstLine="708"/>
        <w:jc w:val="both"/>
        <w:rPr/>
      </w:pPr>
      <w:r>
        <w:rPr>
          <w:bCs/>
          <w:iCs/>
        </w:rPr>
        <w:t>- від 28.09.2005 №3545 «Про Правила забудови у м. Кривому Розі» (постійна комісія міської ради з питань регулювання земельних відносин, планування та забудови міста, 22.12.2009);</w:t>
      </w:r>
    </w:p>
    <w:p>
      <w:pPr>
        <w:pStyle w:val="Normal"/>
        <w:ind w:firstLine="708"/>
        <w:jc w:val="both"/>
        <w:rPr/>
      </w:pPr>
      <w:r>
        <w:rPr/>
        <w:t>- від 23.11.2005 №3651 «Про затвердження Правил благоустрою у місті Кривому Розі»  (постійна комісія міської ради з питань комунального господарства, 17.02.2010);</w:t>
      </w:r>
    </w:p>
    <w:p>
      <w:pPr>
        <w:pStyle w:val="Normal"/>
        <w:ind w:firstLine="708"/>
        <w:jc w:val="both"/>
        <w:rPr/>
      </w:pPr>
      <w:r>
        <w:rPr/>
        <w:t>- від 27.01.2006 №3960 «Про затвердження Положення про порядок справляння збору за право на проведення місцевих аукціонів, конкурсного розпродажу і лотерей у  м. Кривому Розі» (</w:t>
      </w:r>
      <w:r>
        <w:rPr>
          <w:bCs/>
          <w:iCs/>
        </w:rPr>
        <w:t>постійні комісії міської ради з питань планування бюджету та економіки 21.04.2010; з питань міської комунальної власності 26.04.2010);</w:t>
      </w:r>
    </w:p>
    <w:p>
      <w:pPr>
        <w:pStyle w:val="Normal"/>
        <w:ind w:firstLine="708"/>
        <w:jc w:val="both"/>
        <w:rPr/>
      </w:pPr>
      <w:r>
        <w:rPr>
          <w:bCs/>
          <w:iCs/>
        </w:rPr>
        <w:t>- від 13.06.2006 №376 «Про затвердження Порядку проведення конкурсу з відбору суб’єктів господарювання для надання послуг з продажу комунального майна міста» (рішення виконкому міської ради від 08.09.2010 №255 «Про затвердження звіту про періодичне відстеження результативності дії регуляторного акта -  рішення виконкому міської ради від 13.06.2006 №376 «Про затвердження Порядку проведення конкурсу з відбору суб’єктів господарювання для надання послуг з продажу комунального майна міста»);</w:t>
      </w:r>
    </w:p>
    <w:p>
      <w:pPr>
        <w:pStyle w:val="TextBodyIndent"/>
        <w:rPr/>
      </w:pPr>
      <w:r>
        <w:rPr/>
        <w:t>- від 19.07.2006 №462 «Про внесення змін та доповнень до рішення виконкому міської ради від 12.01.2005 №36 «Про затвердження Порядку проведення конкурсу на право укладення договору оренди об’єктів комунальної власності міста» (рішення виконкому міської ради від 13.10.2010 №294 «Про затвердження звіту про періодичне відстеження результативності дії регуляторного акта – рішення виконкому міської ради від 19.07.2006 №462 «Про внесення змін та доповнень до рішення виконкому міської ради від 12.01.2005 №36 «Про затвердження Порядку проведення конкурсу на право укладення договору оренди об’єктів комунальної власності міста»).</w:t>
      </w:r>
    </w:p>
    <w:p>
      <w:pPr>
        <w:pStyle w:val="Normal"/>
        <w:ind w:firstLine="708"/>
        <w:jc w:val="both"/>
        <w:rPr>
          <w:bCs/>
          <w:iCs/>
        </w:rPr>
      </w:pPr>
      <w:r>
        <w:rPr>
          <w:bCs/>
          <w:iCs/>
        </w:rPr>
      </w:r>
    </w:p>
    <w:p>
      <w:pPr>
        <w:pStyle w:val="Normal"/>
        <w:ind w:firstLine="708"/>
        <w:jc w:val="both"/>
        <w:rPr>
          <w:b/>
          <w:b/>
          <w:bCs/>
          <w:i/>
          <w:i/>
          <w:iCs/>
        </w:rPr>
      </w:pPr>
      <w:r>
        <w:rPr>
          <w:b/>
          <w:bCs/>
          <w:i/>
          <w:iCs/>
        </w:rPr>
        <w:t>Очікувана   результативність   проектів  рішень    виконкому міської ради:</w:t>
      </w:r>
    </w:p>
    <w:p>
      <w:pPr>
        <w:pStyle w:val="Normal"/>
        <w:ind w:firstLine="708"/>
        <w:jc w:val="both"/>
        <w:rPr/>
      </w:pPr>
      <w:r>
        <w:rPr/>
        <w:t>-  «Про  встановлення тарифів на теплову енергію у м. Кривому Розі» (рішення виконкому міської ради від 10.02.2010 №50 «Про затвердження звіту про базове відстеження очікуваної результативності регуляторного акта – проекту рішення виконкому міської ради «Про встановлення тарифів на теплову енергію у м. Кривому  Розі);</w:t>
      </w:r>
    </w:p>
    <w:p>
      <w:pPr>
        <w:pStyle w:val="Normal"/>
        <w:tabs>
          <w:tab w:val="clear" w:pos="708"/>
          <w:tab w:val="left" w:pos="720" w:leader="none"/>
        </w:tabs>
        <w:ind w:firstLine="708"/>
        <w:jc w:val="both"/>
        <w:rPr/>
      </w:pPr>
      <w:r>
        <w:rPr/>
        <w:t xml:space="preserve">- «Про встановлення тарифів на послуги з централізованого водопостачання та водовідведення у м. Кривому Розі» (рішення виконкому міської ради від 16.06.2010 №143 «Про затвердження звіту про базове відстеження очікуваної результативності регуляторного акта – проекту рішення виконкому міської ради «Про встановлення тарифів на послуги з централізованого водопостачання та водовідведення у м. Кривому Розі»); </w:t>
      </w:r>
    </w:p>
    <w:p>
      <w:pPr>
        <w:pStyle w:val="Normal"/>
        <w:tabs>
          <w:tab w:val="clear" w:pos="708"/>
          <w:tab w:val="left" w:pos="720" w:leader="none"/>
        </w:tabs>
        <w:ind w:firstLine="708"/>
        <w:jc w:val="both"/>
        <w:rPr/>
      </w:pPr>
      <w:r>
        <w:rPr/>
        <w:t xml:space="preserve">- «Про встановлення тарифів на послуги з вивезення побутових відходів у місті Кривому Розі» (рішення виконкому міської ради </w:t>
      </w:r>
      <w:r>
        <w:rPr>
          <w:bCs/>
        </w:rPr>
        <w:t>від 24.11.2010 №326</w:t>
      </w:r>
      <w:r>
        <w:rPr/>
        <w:t xml:space="preserve"> «Про затвердження звіту про базове відстеження очікуваної результативності регуляторного акта – проекту рішення виконкому міської ради «Про встановлення тарифів на послуги з вивезення побутових відходів у місті Кривому Розі»). </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4:00Z</dcterms:created>
  <dc:creator>new</dc:creator>
  <dc:description/>
  <dc:language>en-US</dc:language>
  <cp:lastModifiedBy>urpz</cp:lastModifiedBy>
  <cp:lastPrinted>2010-11-08T11:49:00Z</cp:lastPrinted>
  <dcterms:modified xsi:type="dcterms:W3CDTF">2019-12-28T07:55:00Z</dcterms:modified>
  <cp:revision>4</cp:revision>
  <dc:subject/>
  <dc:title/>
</cp:coreProperties>
</file>