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244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ОРІЗЬКА МІСЬКА Р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іпропетровська область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 І  Ш  Е  Н  Н  Я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(  ХХІ  сесія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кликанн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>26.12.2007</w:t>
      </w:r>
      <w:r>
        <w:rPr>
          <w:szCs w:val="28"/>
        </w:rPr>
        <w:t xml:space="preserve">  №  </w:t>
      </w:r>
      <w:r>
        <w:rPr>
          <w:szCs w:val="28"/>
          <w:u w:val="single"/>
        </w:rPr>
        <w:t>2091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звіт щодо здійснення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ержавної регуляторної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літики органами місцевого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амоврядування міста за 2007 рік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За результатами формування прозорих та партнерських відносин влади і бізнесу, координації зусиль, спрямованих на створення сприятливих організаційних та економічних умов розвитку підприємницької діяльності в місті шляхом здійснення державної регуляторної політики, керуючись Законами України “Про місцеве самоврядування в Україні”, “Про засади державної регуляторної політики у сфері господарської діяльності”, “Про Національну програму сприяння розвитку малого підприємництва в Україні”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>1. Звіт щодо здійснення державної регуляторної політики органами місцевого самоврядування міста за 200</w:t>
      </w:r>
      <w:r>
        <w:rPr>
          <w:szCs w:val="28"/>
          <w:lang w:val="ru-RU"/>
        </w:rPr>
        <w:t>7</w:t>
      </w:r>
      <w:r>
        <w:rPr>
          <w:szCs w:val="28"/>
        </w:rPr>
        <w:t xml:space="preserve"> рік взяти до відома (додато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>2. Прес-службі міської ради і виконкому (Лопирьова О.В.), управлінню розвитку підприємництва, відділам інформатизації та якості, загальному виконкому міськради (Рижкова І.О., Білогай О.Ю., Чорний В.А.) у 10-денний термін забезпечити, згідно з регламентом, інформування населення міста у засобах масової інформації, на офіційній сторінці виконкому міської ради в мережі Інтернет у підрозділі “Регуляторна політика” розділу “Розвиток підприємництва” про зміст цього рішення та включення його до реєстру документів виконкому міськр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- начальника управління розвитку підприємництва виконкому міськради Подоплєлову Н.Л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8"/>
        </w:rPr>
        <w:t>Міський голова</w:t>
        <w:tab/>
        <w:tab/>
        <w:tab/>
        <w:tab/>
        <w:tab/>
        <w:tab/>
        <w:tab/>
        <w:tab/>
        <w:t>Ю.Любоненко</w:t>
      </w:r>
    </w:p>
    <w:p>
      <w:pPr>
        <w:pStyle w:val="Normal"/>
        <w:ind w:left="5400" w:hanging="0"/>
        <w:jc w:val="both"/>
        <w:rPr>
          <w:sz w:val="26"/>
          <w:lang w:val="ru-RU"/>
        </w:rPr>
      </w:pPr>
      <w:r>
        <w:rPr>
          <w:sz w:val="26"/>
        </w:rPr>
        <w:t xml:space="preserve">Додаток </w:t>
      </w:r>
    </w:p>
    <w:p>
      <w:pPr>
        <w:pStyle w:val="Normal"/>
        <w:ind w:left="5400" w:hanging="0"/>
        <w:jc w:val="both"/>
        <w:rPr>
          <w:sz w:val="26"/>
        </w:rPr>
      </w:pPr>
      <w:r>
        <w:rPr>
          <w:sz w:val="26"/>
        </w:rPr>
        <w:t>до рішення міської ради</w:t>
      </w:r>
    </w:p>
    <w:p>
      <w:pPr>
        <w:pStyle w:val="Normal"/>
        <w:ind w:left="5400" w:hanging="0"/>
        <w:jc w:val="both"/>
        <w:rPr>
          <w:sz w:val="26"/>
          <w:u w:val="single"/>
        </w:rPr>
      </w:pPr>
      <w:r>
        <w:rPr>
          <w:sz w:val="26"/>
          <w:u w:val="single"/>
        </w:rPr>
        <w:t>26.12.2007</w:t>
      </w:r>
      <w:r>
        <w:rPr>
          <w:sz w:val="26"/>
        </w:rPr>
        <w:t xml:space="preserve">  №  </w:t>
      </w:r>
      <w:r>
        <w:rPr>
          <w:sz w:val="26"/>
          <w:u w:val="single"/>
        </w:rPr>
        <w:t>2091</w:t>
      </w:r>
    </w:p>
    <w:p>
      <w:pPr>
        <w:pStyle w:val="Normal"/>
        <w:ind w:firstLine="1080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і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щодо здійснення державної регуляторної полі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ами місцевого самоврядування міста за 2007 рі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ргани місцевого самоврядування м.Кривого Рогу чотири роки поспіль реалізують Закон України «Про засади державної регуляторної політики у сфері господарської діяльності»  для зосередженої підготовки регуляторних актів структурними підрозділами, узагальнення практики проведення їх юридичної експертизи та обґрунтованого редакційного опрацювання постійними комісіями міської ради з питань регуляторної політики та підприємництва; планування бюджету та економіки; комунального господарства; комунальної власності міста; освіти та науки; культури та духовності; врегулювання земельних відносин, планування та забудови міста; екології, охорони здоров’я та соціального захисту населення; транспорту та зв’язку; законності, правопорядку, депутатської діяльності та етики; сім’ї, дітей, молоді, фізкультури та спорту, що зробило їх максимально відкритими і зрозумілими для всіх учасників регуляторного процесу.</w:t>
      </w:r>
    </w:p>
    <w:p>
      <w:pPr>
        <w:pStyle w:val="Normal"/>
        <w:ind w:firstLine="708"/>
        <w:jc w:val="both"/>
        <w:rPr/>
      </w:pPr>
      <w:r>
        <w:rPr/>
        <w:t>Запровадження державної регуляторної політики органами місцевого самоврядування  у 2007 році проводилось у таких напрямах:</w:t>
      </w:r>
    </w:p>
    <w:p>
      <w:pPr>
        <w:pStyle w:val="Normal"/>
        <w:ind w:firstLine="708"/>
        <w:jc w:val="both"/>
        <w:rPr/>
      </w:pPr>
      <w:r>
        <w:rPr/>
        <w:t>- дотримання органами місцевого самоврядування законодавства з питань державної регуляторної політики у сфері господарської діяльності;</w:t>
      </w:r>
    </w:p>
    <w:p>
      <w:pPr>
        <w:pStyle w:val="Normal"/>
        <w:ind w:firstLine="708"/>
        <w:jc w:val="both"/>
        <w:rPr/>
      </w:pPr>
      <w:r>
        <w:rPr/>
        <w:t>- зменшення адміністративних та регуляторних бар</w:t>
      </w:r>
      <w:r>
        <w:rPr>
          <w:lang w:val="ru-RU"/>
        </w:rPr>
        <w:t>’</w:t>
      </w:r>
      <w:r>
        <w:rPr/>
        <w:t>єрів;</w:t>
      </w:r>
    </w:p>
    <w:p>
      <w:pPr>
        <w:pStyle w:val="Normal"/>
        <w:ind w:firstLine="708"/>
        <w:jc w:val="both"/>
        <w:rPr/>
      </w:pPr>
      <w:r>
        <w:rPr/>
        <w:t>- забезпечення планування та виконання заходів щодо визначення ефективності дій впроваджених регуляторних актів;</w:t>
      </w:r>
    </w:p>
    <w:p>
      <w:pPr>
        <w:pStyle w:val="Normal"/>
        <w:ind w:firstLine="708"/>
        <w:jc w:val="both"/>
        <w:rPr/>
      </w:pPr>
      <w:r>
        <w:rPr/>
        <w:t>- підтримка суб’єктів господарювання  при започаткуванні або здійсненні діяльності у соціально значимих напрямах та стимулювання розвитку тих, яких у місті недостатньо (застосування мінімальної ставки орендної плати за використання об’єктів нерухомого майна комунальної власності для розміщення видавництв друкованих засобів масової інформації та видавничої продукції, що видаються українською мовою; аптек, що обслуговують пільгові категорії населення; з надання послуг щодо нагляду за особами з фізичними чи розумовими вадами; громадських організацій інвалідів; дитячих молочних кухонь; музеїв, архівів, бібліотек; лазень, пралень загального користування тощо);</w:t>
      </w:r>
    </w:p>
    <w:p>
      <w:pPr>
        <w:pStyle w:val="Normal"/>
        <w:ind w:firstLine="708"/>
        <w:jc w:val="both"/>
        <w:rPr/>
      </w:pPr>
      <w:r>
        <w:rPr/>
        <w:t xml:space="preserve">- регулювання умов стосовно впорядкування паркування транспортних засобів на вулицях та майданах міста, підвищення безпеки дорожнього руху та збільшення пропускної спроможності проїзних частин вулиць;  </w:t>
      </w:r>
    </w:p>
    <w:p>
      <w:pPr>
        <w:pStyle w:val="Normal"/>
        <w:ind w:firstLine="708"/>
        <w:jc w:val="both"/>
        <w:rPr/>
      </w:pPr>
      <w:r>
        <w:rPr/>
        <w:t xml:space="preserve">- проведення процедури перегляду регуляторних актів щодо їх відповідності принципам державної регуляторної політики, з урахуванням громадської думки, вдосконалення законодавчих актів з питань:  забудови та благоустрою міста, порядку переведення жилих приміщень (квартир) у нежилі, паркування, ставок орендної плати за використання об’єктів нерухомого майна комунальної власності міста, тарифів тощо; </w:t>
      </w:r>
    </w:p>
    <w:p>
      <w:pPr>
        <w:pStyle w:val="Normal"/>
        <w:ind w:firstLine="708"/>
        <w:jc w:val="both"/>
        <w:rPr/>
      </w:pPr>
      <w:r>
        <w:rPr/>
        <w:t xml:space="preserve">- реалізація місцевих програм підтримки інвалідів, метою яких є здійснення заходів щодо зниження обсягів сплати ними податків (для інвалідів, які самостійно здійснюють підприємницьку діяльність, розмір єдиного податку складає 50 відсотків від встановленого розміру); </w:t>
      </w:r>
    </w:p>
    <w:p>
      <w:pPr>
        <w:pStyle w:val="Normal"/>
        <w:ind w:firstLine="708"/>
        <w:jc w:val="both"/>
        <w:rPr/>
      </w:pPr>
      <w:r>
        <w:rPr/>
        <w:t xml:space="preserve">- сприяння детінізаціії найманої праці у малому та середньому бізнесі для суб’єктів господарювання, які мають 5 (фіксований податок) і 10 (єдиний податок) зареєстрованих найманих працівників (розмір цих податків складає 50 відсотків від встановленого розміру);  </w:t>
      </w:r>
    </w:p>
    <w:p>
      <w:pPr>
        <w:pStyle w:val="Normal"/>
        <w:ind w:firstLine="708"/>
        <w:jc w:val="both"/>
        <w:rPr/>
      </w:pPr>
      <w:r>
        <w:rPr/>
        <w:t>- погодження проектів регуляторних актів з Дніпропетровським обласним територіальним відділенням Антимонопольного комітету України, представництвом Державного комітету України з питань регуляторної політики та підприємництва у Дніпропетровській області; Державною інспекцією з контролю за цінами у Дніпропетровській області;</w:t>
      </w:r>
    </w:p>
    <w:p>
      <w:pPr>
        <w:pStyle w:val="Normal"/>
        <w:ind w:firstLine="708"/>
        <w:jc w:val="both"/>
        <w:rPr/>
      </w:pPr>
      <w:r>
        <w:rPr/>
        <w:t xml:space="preserve">- залучення представників суб’єктів  господарювання, їх об’єднань та громадських організацій до реалізації державної регуляторної політики у сфері підприємництва. Міська координаційна рада з питань розвитку підприємництва здійснила експертизу 18 проектів регуляторних актів та  звітів про наслідки відстеження результативності їх дії. Експертна комісія з питань підготовки проектів регуляторних актів, до складу якої входять депутати міської ради, представники суб’єктів господарювання, громадських організацій підприємців, наукові діячі провідних вищих навчальних закладів міста, проекспертувала 11 проектів нормативно-правових актів. </w:t>
      </w:r>
    </w:p>
    <w:p>
      <w:pPr>
        <w:pStyle w:val="Normal"/>
        <w:ind w:firstLine="708"/>
        <w:jc w:val="both"/>
        <w:rPr/>
      </w:pPr>
      <w:r>
        <w:rPr/>
        <w:t>Продовжувалась робота виконкому міської ради щодо впорядкування  та систематизації нормативно-правового регулювання підприємницької діяльності. За рахунок фінансування заходів Програми підтримки підприємництва в місті на 2004-2007р.р.було видано 4 збірники регуляторних актів міської ради та її виконкому (у грудні підготовлено до видання 5  збірник)  і 2 видання вказаних збірників на електронних носіях як допомога, інформаційно-роз’яснювальна, методична робота для суб’єктів господарювання, мешканців міста.</w:t>
      </w:r>
    </w:p>
    <w:p>
      <w:pPr>
        <w:pStyle w:val="Normal"/>
        <w:ind w:firstLine="708"/>
        <w:jc w:val="both"/>
        <w:rPr/>
      </w:pPr>
      <w:r>
        <w:rPr/>
        <w:t>Починаючи з грудня 2006 року, на сайті виконкому міської ради в мережі Інтернет у підрозділі «Регуляторна політика» розділу «Розвиток підприємництва» був оприлюднений,  постійно доповнювався план діяльності виконкому міської ради з підготовки проектів регуляторних актів на 2007 рік та безпосередньо інформація з регуляторної діяльності.</w:t>
      </w:r>
    </w:p>
    <w:p>
      <w:pPr>
        <w:pStyle w:val="Normal"/>
        <w:ind w:firstLine="708"/>
        <w:jc w:val="both"/>
        <w:rPr/>
      </w:pPr>
      <w:r>
        <w:rPr/>
        <w:t>План діяльності виконкому  міської ради з підготовки проектів регуляторних актів на 2007 рік, ухвалений за принципами доцільності, адекватності, ефективності, збалансованості, передбачуваності,  прозорості та врахування громадської думки, включав 13 рішень міської ради та 6 її виконкому. Фактичне виконання станом на 12.12.2007 складає  відповідно 12  та 3 рішення. Триває термін публічного обговорення проектів рішень міської ради «Про внесення змін та доповнень до Порядку виявлення, взяття на облік, збереження та використання безхазяйного нерухомого майна у              м. Кривому Розі»</w:t>
      </w:r>
      <w:r>
        <w:rPr>
          <w:lang w:val="ru-RU"/>
        </w:rPr>
        <w:t>,</w:t>
      </w:r>
      <w:r>
        <w:rPr/>
        <w:t xml:space="preserve"> виконкому міської ради «Про встановлення тарифів на послуги теплопостачання у м. Кривому Розі та порядок їх застосування» </w:t>
      </w:r>
      <w:r>
        <w:rPr>
          <w:lang w:val="ru-RU"/>
        </w:rPr>
        <w:t xml:space="preserve">та </w:t>
      </w:r>
      <w:r>
        <w:rPr/>
        <w:t>подовжено з</w:t>
      </w:r>
      <w:r>
        <w:rPr>
          <w:lang w:val="ru-RU"/>
        </w:rPr>
        <w:t xml:space="preserve"> </w:t>
      </w:r>
      <w:r>
        <w:rPr/>
        <w:t xml:space="preserve">проектів рішень виконкому міськради «Про внесення змін до рішення виконкому міської ради від 13.08.2004 №487 «Про затвердження середньорічних норм накопичення твердого побутового сміття», «Про внесення змін у додаток 4 до рішення виконкому міської ради від 28.08.2006 №557 «Про встановлення тарифів на послуги з утримання будинків та прибудинкових територій у м. Кривому Розі».   </w:t>
      </w:r>
    </w:p>
    <w:p>
      <w:pPr>
        <w:pStyle w:val="Normal"/>
        <w:ind w:firstLine="708"/>
        <w:jc w:val="both"/>
        <w:rPr/>
      </w:pPr>
      <w:r>
        <w:rPr/>
        <w:t xml:space="preserve">У поточному році прийнято 15 нормативно-правових актів міської ради та її виконкому, що регулюють правила впровадження господарської діяльності – 7 од., у тому числі правила розміщення зовнішньої реклами, затвердження міської маршрутної мережі та умов проведення конкурсу з визначення перевізників пасажирів автомобільним транспортом; про порядок сплати збору за право використання місцевої символіки (регуляторна діяльність була розпочата у 2006 році), з питань майнових відносин -  3 од., у тому числі порядок оформлення оренди об’єктів комунальної власності;  встановлення та перегляду  тарифів – 2 од.; застосування податків і зборів -  3 од. (встановлення розмірів єдиного, фіксованого податків, торгового патенту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Механізм реалізації мети регулювання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- координація роботи структурних підрозділів виконкому міської ради з дотримання терміну здійснення регуляторної діяльності та їх відповідності  до нормативно-правовим актам, в яких  чітко закріплені норми як для суб’єктів господарювання, так і для представників влад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истематичне оприлюднення через міську комунальну газету «Червоний гірник» та на сайті виконкому міськради в мережі Інтернет інформації з регуляторної діяльності для усіх верств населення;</w:t>
      </w:r>
    </w:p>
    <w:p>
      <w:pPr>
        <w:pStyle w:val="Normal"/>
        <w:ind w:firstLine="708"/>
        <w:jc w:val="both"/>
        <w:rPr/>
      </w:pPr>
      <w:r>
        <w:rPr/>
        <w:t xml:space="preserve">- ведення електронного реєстру нормативно-правових документів виконкому міської ради;      </w:t>
      </w:r>
    </w:p>
    <w:p>
      <w:pPr>
        <w:pStyle w:val="Normal"/>
        <w:ind w:firstLine="708"/>
        <w:jc w:val="both"/>
        <w:rPr/>
      </w:pPr>
      <w:r>
        <w:rPr/>
        <w:t xml:space="preserve">- використання права територіальної громади у впровадженні механізмів прямої демократії: проведено 11 публічних слухань, «круглих столів», засідань робочих груп та інших місцевих ініціатив спілкування з підприємцями, іншими членами громади, у тому числі з використанням можливостей Інтернет-ресурсів; </w:t>
      </w:r>
    </w:p>
    <w:p>
      <w:pPr>
        <w:pStyle w:val="Normal"/>
        <w:ind w:firstLine="708"/>
        <w:jc w:val="both"/>
        <w:rPr/>
      </w:pPr>
      <w:r>
        <w:rPr/>
        <w:t xml:space="preserve">- забезпечення функціонування електронної поштової скриньки міського голови в мережі Інтернет </w:t>
      </w:r>
      <w:hyperlink r:id="rId3">
        <w:r>
          <w:rPr>
            <w:rStyle w:val="InternetLink"/>
            <w:color w:val="000000"/>
            <w:u w:val="none"/>
            <w:lang w:val="en-US"/>
          </w:rPr>
          <w:t>dialog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ukrpo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- здійснення моніторингу звернень суб’єктів господарювання та надання відповідей на них у режимі зворотного зв’язку і як наслідок - зростання активності мешканців міста, суб’єктів господарювання в процесі обговорення регуляторних актів та наслідків відстеження результативності  їх дії за три роки у 8 разів (за роками: 2004р. –   195 осіб ; 2005 р. – 340 осіб; 2006 р.- 849осіб ; 11 міс.2007 р. – 1605 осіб);</w:t>
      </w:r>
    </w:p>
    <w:p>
      <w:pPr>
        <w:pStyle w:val="Normal"/>
        <w:ind w:firstLine="360"/>
        <w:jc w:val="both"/>
        <w:rPr/>
      </w:pPr>
      <w:r>
        <w:rPr/>
        <w:t>- проведення семінарів-навчань для посадових осіб місцевого самоврядування та виконавчої влади на тему: «Регуляторна політика: Нові можливості. Ефективне здійснення державної регуляторної політики на місцевому рівні» для повного виконання вимог законів та нормативно-правових актів з питань регуляторної політик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Чітко відпрацьований механізм здійснення базового та повторного відстежень результативності дії регуляторних актів на розвиток територіальної громади та бізнес-середовища: базових - 11; повторних - 3; базових і повторних з одного і того ж рішення - 8 (перелік додається), призвів до досягнення певних якісних результаті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хисту населення від впливу шуму на території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порядкування відносин із суб</w:t>
      </w:r>
      <w:r>
        <w:rPr>
          <w:lang w:val="ru-RU"/>
        </w:rPr>
        <w:t>’</w:t>
      </w:r>
      <w:r>
        <w:rPr/>
        <w:t>єктами господарювання – оцінювачами   комунального май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контролю за стягненням штрафів за порушення правил утримання та збереження житлового фонду; збільшення видатків на поліпшення технічного стану житлового фон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оптимізації тарифів за послуги тепло-, водопостачання та водовідвед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посилення відповідальності виконавців послуг перед споживачами за  їх якість, забезпечення юридичного оформлення правовідносин між органами місцевого самоврядування,  виконавцями та споживачами послуг з чітко визначеними договором обов’язками сторін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-  спрощення організації оформлення орендних відносин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- покращання інфраструктури міста  завдяки додатковим інвестиціям через наявність відпрацьованих «правил гри» для суб</w:t>
      </w:r>
      <w:r>
        <w:rPr>
          <w:lang w:val="ru-RU"/>
        </w:rPr>
        <w:t>’</w:t>
      </w:r>
      <w:r>
        <w:rPr/>
        <w:t>єктів господарювання.</w:t>
      </w:r>
    </w:p>
    <w:p>
      <w:pPr>
        <w:pStyle w:val="Normal"/>
        <w:tabs>
          <w:tab w:val="clear" w:pos="708"/>
          <w:tab w:val="left" w:pos="360" w:leader="none"/>
        </w:tabs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b/>
        </w:rPr>
        <w:t>Здобутки радують, але - плани активізують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Результативність ефективної спільної діяльності влади і територіальної громади також сприяла посиленню ринкового вектора</w:t>
      </w:r>
      <w:r>
        <w:rPr>
          <w:b/>
        </w:rPr>
        <w:t xml:space="preserve"> </w:t>
      </w:r>
      <w:r>
        <w:rPr/>
        <w:t>розвитку</w:t>
      </w:r>
      <w:r>
        <w:rPr>
          <w:b/>
        </w:rPr>
        <w:t xml:space="preserve"> </w:t>
      </w:r>
      <w:r>
        <w:rPr/>
        <w:t>економіки міста та поповненню дохідної частини місцевого бюджету –у поточному році  збільшилися  надходження коштів, порівняно з аналогічним періодом 2006 року від сплати:  ринкового  збору - на 42,5%; податку з реклами - на 42,1%, збору за припаркування автотранспорту – на 38,9%; за оренду приміщень комунальної власності міста – на 36,1%; торгового патенту -  на 31,5%, єдиного податку – на 16%, збору з власників собак – на 7,3%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ідповідно до проведеної органами місцевого самоврядування роботи та на підставі  даних аналізу регуляторного впливу діючих місцевих регуляторних актів рівень регулювання економіки, взаємовідносин влади з бізнесом  за звітний період у місті можна вважати оптимальним.</w:t>
      </w:r>
    </w:p>
    <w:p>
      <w:pPr>
        <w:pStyle w:val="Normal"/>
        <w:jc w:val="both"/>
        <w:rPr/>
      </w:pPr>
      <w:r>
        <w:rPr/>
        <w:tab/>
        <w:t>Найбільш активними представниками підприємницької діяльності надано пропозиції про необхідність підготовки або перегляду регуляторних актів, які впливають на розвиток територіальної громади у 2008 році: про правила забудови; порядок проведення громадських слухань з питань забудови; розміщення внутрішньої реклами; переведення жилих приміщень (квартир) у нежилі; приватизація об’єктів комунальної власності міста, об’єктів незавершеного будівництва; порядок набуття права на землю на конкурентних засадах у місті тощ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Органами місцевого самоврядування в рамках програми розвитку підприємництва розроблено відповідні заходи, для фінансування яких протягом 2008 року передбачається виділення коштів з місцевого бюджету на видання збірників регуляторних актів міської ради та її виконкому, оприлюднення матеріалів з регуляторної діяльності у засобах масової інформації, спрямованих на забезпечення відкритості та прозорості підготовки проектів регуляторних актів , збалансованих в інтересах суб’єктів господарювання, громадян та органів місцевого самоврядування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lang w:val="uk-UA"/>
    </w:rPr>
  </w:style>
  <w:style w:type="paragraph" w:styleId="Style12">
    <w:name w:val="Цитата"/>
    <w:basedOn w:val="Normal"/>
    <w:qFormat/>
    <w:pPr>
      <w:ind w:left="1080" w:right="-49" w:hanging="36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log@ukrpost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49:00Z</dcterms:created>
  <dc:creator>general54</dc:creator>
  <dc:description/>
  <dc:language>en-US</dc:language>
  <cp:lastModifiedBy>urpz</cp:lastModifiedBy>
  <dcterms:modified xsi:type="dcterms:W3CDTF">2019-12-28T07:49:00Z</dcterms:modified>
  <cp:revision>2</cp:revision>
  <dc:subject/>
  <dc:title/>
</cp:coreProperties>
</file>