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віт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щодо здійснення державної регуляторної політики 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иконавчими органами Криворізької міської ради у 2024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ізація державної регуляторної політики у 2024 році Криворізькою міською радою та її виконавчим комітетом здійснювалась у відповідності до завдань, визначених Законом України «Про засади державної регуляторної політики у сфері господарської діяльності» (надалі – Закон), Постановою Кабі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, керуючись Регламентом Криворізької міської ради, її виконавчого комітету (рішення міської ради від 17.12.2020 №1 «Про затвердження Регламенту Криворізької міської ради», зі змінами, виконкому міської ради від 21.07.2021 №377 «Про затвердження Регламенту виконавчого комітету Криворізької міської ради в новій редакції», зі змінами), методичними рекомендаціями Державної служби України з питань регуляторної політики та розвитку підприємництва щодо відстеження результативності регуляторних актів та інших нормативних актів, що регулюють взаємовідносини у сфері господарської діяльності, офіційними роз’ясненнями Державної регуляторної служби України щодо особливостей підготовки проєктів регуляторних актів органами місцевого самоврядування, військово-цивільними адміністраціями та військовими адміністраціями, а також їх посадовими особами в умовах воєнного стану від 18.10.2022.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ягом поточного року Криворізька міська рада та її виконавчі органи проводили роботу відповідно до повноважень з реалізації державної регуляторної політики у сфері господарської діяльності, ураховуючи Закон України «Про внесення змін до деяких законів України щодо функціонування державної служби та місцевого самоврядування у період дії воєнного стану» та Указ Президента України від  24 лютого 2022 року №64/2022 «Про введення воєнного стану в Україні», що в подальшому був продовжений відповідними нормативними акт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забезпечення принципів здійснення регуляторної політики управлінням розвитку підприємництва виконкому Криворізької міської ради виконується координація діяльності з реалізації регуляторної політики у сфері господарської діяльності на території Криворізької міської територіальної громади. Це, у свою чергу, передбачає повноту та якість виконання відділами, управліннями, іншими виконавчими органами міської ради вимог чинного законодавства України у сфері регуляторних віднос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 метою реалізації повноважень міської ради в здійсненні державної регуляторної політики відповідно до Закону забезпечувалася діяльність постійної комісії міської ради з питань планування бюджету, економіки та регуляторної політики, на яку покладено повноваження з реалізації державної регуляторної політики, та яка є відповідальною постійною комісією, що готує експертний висновок і висновок про відповідність проєкту регуляторного акта вимогам законодавства з питань державної регуляторної політики у сфері господарської діяльності. Інші постійні комісії міської ради відповідно до повноважень виступали головними постійними комісіями, розглядали проєкти регуляторних актів та пропозиції до них, що надходили в період їх обговор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рім того, відповідно до статті 34 Закону України «Про засади державної регуляторної політики у сфері господарської діяльності» та з метою отримання пропозицій щодо вдосконалення проєктів рішень, які виносяться на розгляд міської ради, розробником регуляторного акта надсилався проєкт регуляторного акта до Державної регуляторної служби Україн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ґрунтовані зауваження та пропозиції аналізувались і враховувались у проєкті регуляторного акта або мотивовано відхилял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ь громадськості в процесі ухвалення регуляторних актів сприяє підвищенню ефективності їх дії, прозорості в розробці та ухваленні рішень органів місцевого самоврядува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єчасно й у повному обсязі забезпечено дотримання процедури ухвалення та відстеження результативності поточних регуляторних ак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ідповідно до статті 36 Закону регуляторний акт не може бути прийнятий, якщо відсутній аналіз регуляторного впливу (надалі – АР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кість підготовки АРВ регуляторного акта забезпечується завдяки застосуванню вимірювань та числових показників згідно з методикою здійснення АРВ, затвердженою Постановою Кабінету Міністрів України від     11 березня 2004 року №308 «Про затвердження методик проведення аналізу впливу та відстеження результативності регуляторного акта» (надалі – Методика). Обов’язковим є дотримання чіткого алгоритму обрахунку фактичних витрат суб’єктів малого підприємництва (М-Тест).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єкти регуляторних актів міської ради та її виконавчого комітету супроводжуються АРВ відповідно до вимог законодавства та Методики, розробники, за можливості, залучають стейкхолдерів до розробки регуляторних актів, проводять обговорення проблемних питань з консультативно-дорадчими органами підприємців, використовують статистичні дані для обрахунку прогнозованих витрат та вигід дії проєкту акта тощ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забезпечення відкритості регуляторного процесу затвердже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  діяльності  виконавчого  комітету міської ради з підготовки проєктів регуляторних актів на 2024 рік (рішення виконкому міської ради від 22.11.20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1417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 діяльності Криворізької міської ради з підготовки проєктів регуля-торних актів на 2024 рік (рішення міської ради від 08.12.20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2345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ягом поточного року на основі звернень розробників регуляторних актів унесено зміни до плану міської ради з підготовки проєктів регуляторних ак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оточний рік було заплановано підготовку трьох проєктів регуляторних актів: двох рішень міської ради та одного її виконавчого коміт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  підставі  планів  з  підготовки  регуляторних  актів  на  2024 рік відділами, управліннями, іншими виконавчими органами міської ради забезпечено належну підготовку та пройдено відповідну процедуру розгляду одного проєкту регуляторного акта. Проведено 2 відкриті громадські обговорення та ухвалено 1 рішення міської р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регуляторною процедурою було ухвалено рішення міської ради від  29.05.2024 №2782 «Про затвердження Правил додержання тиші в громадських місцях на території міста Кривого Рогу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точному році задля досягнення запланованих цілей підготовлено та ухвалено рішення міської ради від 29.11.2024 №3249 «Про внесення змін до  рішення міської ради від 31.01.2023 №1685 «Про затвердження Правил благоустрою території м. Кривого Рогу»,  виконкому міської ради від 25.11.2024 №1526 «Про внесення змін  до рішення виконкому міської рад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ід 13.02.2019 №79</w:t>
        </w:r>
      </w:hyperlink>
      <w:r>
        <w:rPr>
          <w:rFonts w:cs="Times New Roman" w:ascii="Times New Roman" w:hAnsi="Times New Roman"/>
          <w:sz w:val="24"/>
          <w:szCs w:val="24"/>
        </w:rPr>
        <w:t> «Про затвердження Правил приймання стічних вод до систем централізованого водовідведення м. Кривого Рогу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кими доводяться до відома фізичних та юридичних осіб, їх об’єднань рішення органів, що є вищими до органів, які приймають ці акти, та відповідно до ст. 3 Закону їх ухвалення не потребує реалізації передбачених Законом України процедур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 звітному році місцева влада продовжувала здійснювати регуляторну діяльність та активно організовувала низку заходів, спрямованих на співпрацю, підтримку й посилення аналітичного потенціалу при підготовці проєктів регуляторних актів.  Так 23.08.2024 рішенням виконкому міської ради №1010 оновлено склад членів експертної комісії з питань підготовки проєктів регуляторних актів, що здійснюють експертування проєктів рішень міської ради на відповідність принципам державної регуляторної політики. Членами зазначеного консультативно-дорадчого органу є провідні наукові діячі Криворізького національного університету, Державного університету еконо-міки та технологій, Криворізького державного педагогічного університету, Криворізького навчально-наукового інституту Донецького університету внутрішніх справ, Криворізького факультету Національного університету «Одеська юридична академія» і представники фіскальних органів, профспілкових організацій, депутатського корпусу, суб’єктів господарювання тощ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 xml:space="preserve">У звітному році проведено 5 громадських слухань, 4 навчальні семінари для фахівців виконкому міської ради, відповідальних за реалізацію регуляторної політики, у тому числі 2 онлайн-семінари за участю представників </w:t>
      </w:r>
      <w:r>
        <w:rPr>
          <w:rStyle w:val="StrongEmphasis"/>
          <w:rFonts w:cs="Times New Roman" w:ascii="Times New Roman" w:hAnsi="Times New Roman"/>
          <w:b w:val="false"/>
        </w:rPr>
        <w:t>Дніпровського міжрегіонального відділу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вної регуляторної служби України. Крім того, 50 фахівців виконкому міської ради та районних у місті рад успішно пройшли онлайн-курс «Регуляторна політика на місцевому рівні» на освітній онлайн-платформі «Зрозуміло!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ідповідно до вимог статей 10, 13, 26 Закону та Методики стосовно кожного регуляторного акта послідовно здійснюються базове, повторне та періодичне відстеження його результативності. У поточному році проведено заходи з відстеження результативності восьми регуляторних актів (повторних – 2, періодичних – 6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ом розгляду звіту про періодичне відстеження рішення міської рад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від 28.05.2014 №2707 «Про організацію та проведення конкурсу з вибору керуючої компанії індустріального парку “Кривбас”», ураховуючи проведення конкурсу, 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ення переможця конкурсу й укладення 02.06.2023 договору з керуючою компанією про створення та функціонування індустріального парку «Кривбас» на 30 років, указане рішення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ло визнано таким, що втратило чинність. </w:t>
      </w:r>
    </w:p>
    <w:p>
      <w:pPr>
        <w:pStyle w:val="Hastextalignleft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 метою додержання на практиці принципів прозорості, доцільності, ефективності, збалансованості та інформаційної відкритості та у зв’язку з ухваленням нових законодавчих актів унесено зміни до регуляторних актів, у яких доведено до відома суб’єктів господарювання вимоги чинного законодавства стосовно: розміщення зовнішньої реклами в місті, застосування Наказу  Міністерства економіки України від 17 травня 2023 року  №3573 «Про затвердження національного класифікатора НК 018:2023 та скасування національного класифікатора ДК 018-2000» при встановленні ставок податку на нерухоме майно, відмінне від земельної ділянки.</w:t>
      </w:r>
    </w:p>
    <w:p>
      <w:pPr>
        <w:pStyle w:val="Hastextalignleft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Інформація про здійснення покрокових заходів згідно з процедурою розгляду та ухвалення регуляторних актів оприлюднювалася на офіційному вебсайті Криворізької міської ради та її виконавчого комітету в мережі Інтернет. Повідомлення про оприлюднення проєктів регуляторних актів та оголошення про громадські обговорення, повідомлення про проведення заходів з відстеження та звіти про відстеження результативності регуляторних актів, інформація з регуляторної діяльності відповідно до вимог чинного законодавства окрім вебресурсів публікувалися в газеті «Червоний гірник». На офіційному вебсайті Криворізької міської ради та її виконавчого комітету в мережі Інтернет було поновлено роботу розділу «Регуляторна політика».</w:t>
      </w:r>
    </w:p>
    <w:p>
      <w:pPr>
        <w:pStyle w:val="Hastextalignleft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Додатково відбувається інформування про громадські обговорення на сторінці управління розвитку підприємництва виконкому Криворізької міської ради в соціальній мережі «</w:t>
      </w:r>
      <w:r>
        <w:rPr/>
        <w:t>Facebook</w:t>
      </w:r>
      <w:r>
        <w:rPr>
          <w:lang w:val="uk-UA"/>
        </w:rPr>
        <w:t xml:space="preserve">». </w:t>
      </w:r>
    </w:p>
    <w:p>
      <w:pPr>
        <w:pStyle w:val="Hastextalignleft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ідповідно до вимог Закону України «Про доступ до публічної інформації» та Постанови Кабінету Міністрів України від 21 жовтня 2015 року №835 «Про затвердження Положення про набори даних, які підлягають оприлюдненню у формі відкритих даних» було підготовлено та опубліковано перелік діючих регуляторних актів та план підготовки регуляторних актів у форматі відкритих даних на Єдиному державному вебпорталі відкритих даних data.gov.ua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виконання вимог статей 12, 13 Закону створено й супроводжується реєстр чинних регуляторних актів Криворізької міської ради та її виконавчого комітету, який розміщено на офіційному вебсайті </w:t>
      </w:r>
      <w:r>
        <w:rPr>
          <w:rFonts w:cs="Times New Roman" w:ascii="Times New Roman" w:hAnsi="Times New Roman"/>
        </w:rPr>
        <w:t xml:space="preserve">Криворізької міської ради та її виконавчого комітету </w:t>
      </w:r>
      <w:r>
        <w:rPr>
          <w:rFonts w:eastAsia="Times New Roman" w:cs="Times New Roman" w:ascii="Times New Roman" w:hAnsi="Times New Roman"/>
          <w:lang w:eastAsia="ru-RU"/>
        </w:rPr>
        <w:t>в розділі «Регуляторна політик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зі реєстр чинних регуляторних актів складається з 21 рішення, у тому числі 15 рішень міської ради та 6 – виконкому міської ради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2024 року реалізація державної регуляторної політики у місті була спрямована на вдосконалення та спрощення правового регулювання господарських відносин, підтримку міською владою локального підприємництва та зменшення втручання органів самоврядування у діяльність суб’єктів господарю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ажаючи на вищезазначене, 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иконавчі органи міської ради забезпечують дотримання основних вимог З</w:t>
      </w:r>
      <w:r>
        <w:rPr>
          <w:rFonts w:cs="Times New Roman" w:ascii="Times New Roman" w:hAnsi="Times New Roman"/>
          <w:sz w:val="24"/>
          <w:szCs w:val="24"/>
          <w:lang w:val="uk-UA"/>
        </w:rPr>
        <w:t>акону щодо здійснення державної регуляторної політики.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Hastextalignleft">
    <w:name w:val="has-text-align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eastAsia="Calibri" w:cs="Times New Roman"/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4028577777_d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7:00Z</dcterms:created>
  <dc:creator>urp512</dc:creator>
  <dc:description/>
  <cp:keywords/>
  <dc:language>en-US</dc:language>
  <cp:lastModifiedBy>beta</cp:lastModifiedBy>
  <cp:lastPrinted>2024-12-16T11:56:00Z</cp:lastPrinted>
  <dcterms:modified xsi:type="dcterms:W3CDTF">2024-12-18T11:47:00Z</dcterms:modified>
  <cp:revision>2</cp:revision>
  <dc:subject/>
  <dc:title/>
</cp:coreProperties>
</file>