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енарного засідання L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30 жовтня 2019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ергій Маляренко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постійної комісії міської ради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лена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8.08.2019 №3997 «Про здійснення місцевого запозичення у 2019 році»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6.12.2018 №3274 «Про міський бюджет на 2019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Інеса </w:t>
      </w:r>
      <w:r>
        <w:rPr>
          <w:b/>
          <w:i/>
          <w:szCs w:val="28"/>
        </w:rPr>
        <w:t xml:space="preserve">Благун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3 «Про затвердження комплексної програми підтримки у 2017 –  2019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остянтин Мурашко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управління охорони здоров’я                                                  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221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еорганізацію шляхом перетворення в Комунальне некомерційне підприємство Комунального закладу «Криворізька міська стоматологічна поліклініка №6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 – 2021 роки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9.2019 №4074 «Про реорганізацію шляхом перетворення в комунальні некомер-ційні підприємства Комунальних закладів «Криворізька міська стоматологічна клінічна поліклініка» №№ 1, 2, «Криворізька місь-ка стоматологічна поліклініка» №№ 3, 4, 5, 7, «Криворізька міська дитяча стоматологічна поліклініка» Криворізької міської рад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Тетяна </w:t>
      </w:r>
      <w:r>
        <w:rPr>
          <w:b/>
          <w:i/>
          <w:szCs w:val="28"/>
        </w:rPr>
        <w:t>Кріпак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297 «Про затвердження Програми перспективного розвитку освіти                     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Світлана Головатюк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>заступник директора департаменту у справах сім’ї, молоді                                   та спорту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в новій редакції Положення про Криворізький міський центр соціальних служб для сім’ї, дітей та молоді й структури та загальної чисельності Криворізького міського центру соціальних служб для сім’ї, дітей та молоді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2019 – 2023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м. Кривому Розі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Валентина Юшков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/>
        <w:t>заступник начальника управління культури             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складу міської комісії з питань збереження, утримання та встановлення пам’ятних знаків у м. Кривому Розі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юдмила Зеленська –                                                                                    в.о. директора департаменту адміністративних                                                   послуг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ня міської ради від 27.06.2018 №2794 «Про затвердження Переліку адміністративних, інших публічних послуг, що надаються через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Ірина Рижкова 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начальник управління розвитку підприємництва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1.2018 №3169 «Про затвердження плану діяльності міської ради з підготовки проектів регуляторних актів на 2019 рік»</w:t>
            </w:r>
          </w:p>
        </w:tc>
      </w:tr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лану діяльності міської ради з підготовки проєктів регуляторних актів на 2020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Оксана Котунов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ступник начальника відділу з питань енергоменеджменту та впровадження енергозберігаючих технологій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істотних умов енергосервісних договорі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Олександр Політаєв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 xml:space="preserve">заступник начальника управління з питань надзвичайних ситуацій                      та </w:t>
      </w:r>
      <w:r>
        <w:rPr/>
        <w:t>цивільного захисту населення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219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м. Кривому Розі на 2016–2020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внесення  змін  до рішення міської ради від 24.12.2015 №60 </w:t>
            </w:r>
            <w:r>
              <w:rPr>
                <w:bCs/>
                <w:iCs/>
                <w:szCs w:val="28"/>
              </w:rPr>
              <w:t>«Про затвердження  Програми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розвитку  системи  циві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захисту  в   </w:t>
            </w:r>
            <w:r>
              <w:rPr>
                <w:iCs/>
                <w:szCs w:val="28"/>
              </w:rPr>
              <w:t>м. Кривому Розі  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Сергій Сиротюк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  <w:r>
        <w:rPr>
          <w:b/>
          <w:i/>
          <w:szCs w:val="28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відділу транспорту і зв’</w:t>
      </w:r>
      <w:r>
        <w:rPr/>
        <w:t>язку          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pacing w:val="6"/>
                <w:szCs w:val="28"/>
              </w:rPr>
              <w:t xml:space="preserve">Про внесення змін до рішення </w:t>
            </w:r>
            <w:r>
              <w:rPr>
                <w:spacing w:val="-4"/>
                <w:szCs w:val="28"/>
              </w:rPr>
              <w:t xml:space="preserve">міської ради від 24.12.2015 №66 </w:t>
            </w:r>
            <w:r>
              <w:rPr>
                <w:spacing w:val="2"/>
                <w:szCs w:val="28"/>
              </w:rPr>
              <w:t xml:space="preserve">«Про  затвердження Програми </w:t>
            </w:r>
            <w:r>
              <w:rPr>
                <w:spacing w:val="6"/>
                <w:szCs w:val="28"/>
              </w:rPr>
              <w:t>роз</w:t>
            </w:r>
            <w:r>
              <w:rPr>
                <w:spacing w:val="4"/>
                <w:szCs w:val="28"/>
              </w:rPr>
              <w:t>витку підприємств міського електротранспорту</w:t>
            </w:r>
            <w:r>
              <w:rPr>
                <w:spacing w:val="-2"/>
                <w:szCs w:val="28"/>
              </w:rPr>
              <w:t xml:space="preserve"> на 2016 – 2020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Іван Карий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розвитку інфраструктури міста                 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226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– 2019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надання згоди на проведення робіт з капітального ремонту мосту №52 через річку Інгулець на вул. Старовокзальній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алерій Катькін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218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ій Волошиненко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227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ГРОМАДСЬКІЙ ОРГАНІЗАЦІЇ «КРИВО-РІЗЬКА АСОЦІАЦІЯ УЧАСНИКІВ БОЙОВИХ ДІЙ ТА УЧАСНИКІВ АТО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iCs/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Любов Горбачова  – </w:t>
      </w:r>
    </w:p>
    <w:p>
      <w:pPr>
        <w:pStyle w:val="Normal"/>
        <w:spacing w:before="0" w:after="120"/>
        <w:ind w:left="1276" w:right="1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о. директора  департаменту  регулювання  містобудівної діяльності та земельних відносин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безоплатну передачу у власність спільну часткову власність земельних ділянок,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розробці, затвердженні</w:t>
            </w:r>
            <w:r>
              <w:rPr>
                <w:bCs/>
                <w:iCs/>
                <w:szCs w:val="28"/>
              </w:rPr>
              <w:t xml:space="preserve"> детальних планів територій та</w:t>
            </w:r>
            <w:r>
              <w:rPr>
                <w:szCs w:val="28"/>
              </w:rPr>
              <w:t xml:space="preserve"> наданні дозволів на розробку проектів землеустрою щодо відведення земельних ділянок,  унесенні змін до рішення міської ради від 28.08.2019 №4052 «Про надання дозволу Садівничому товариству «Пролісок» та громадянам-його членам на розробку проектів землеустрою щодо відведення земельних ділянок», наданні дозволу на внесення локальних змін до плану зонування території м. Кривий Ріг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ої ділянки в натурі (на місцевості) на вул. Віталія Матусевича, 2а для будівництва та обслуговування будівель торг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в оренду земельних ділянок на вул. Леоні-да Бородича, 7в та 7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Не включено до порядку денного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 внесення  змін до діючих договорів оренди земельних  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діючого договору оренди земельної ділянки за зверненням Товариства з обмеженою відпові-дальністю «НАРА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 внесення змін до  діючого договору оренди земельної  ділянки, зареєстрованого 11.12.2014 за №8126039, та  відмову в його поновленн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 внесення змін до  діючого договору оренди земельної   ділянки, з додатковою угодою, зареєстрованих 16.02.2015 за №8764398, та  відмову в його поновленн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BodyText2"/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  ділянки, зареєстрованого 19.06.2015 за №10122947, та його поновл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ділянки, зареєстрованого 11.08.2015 за №1075735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ділянки, зареєстрованого 27.05.2016 за №1473711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 ділянки, з додатковою угодою, зареєстрованих 28.11.2016 за №1777426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 ділянки, зареєстрованого 09.02.2017 за №189805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діючого договору оренди земельної  ділянки, зареєстрованого 16.11.2017 за №2347140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80"/>
              <w:ind w:left="34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</w:rPr>
              <w:t>Про затвердження детального плану території та надання 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. Конституційній, 16, 16/1 та 16/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. Старовокзальній, 4б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них  ділянок,  передачу  їх  безоплатно у власність громадянам  для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Добролюбова, 2а, реєстрацію права комунальної власності на неї та надання її в постійне користування для розміщення комплексу будівель (адміністра-тивна будівля, будівля господарського блоку, гаражі, сарай) Комунальному некомерційному підприємству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80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о затвердження проекту землеустрою щодо відведення земельної ділянки на вул. Качалова, 44, реєстрацію права комунальної власності на неї й надання її в оренду для розміщен-ня комплексу будівель станції технічного обслуговування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80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>Про затвердження проекту землеустрою щодо відведення  земельної ділянки на вул. Лавроненка, біля будинку 109, та передачу її  безоплатно у власність для  ведення індивідуального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Маршака, 25а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№235 комбінованого типу» Криворізької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у землеустрою щодо відведення земельної ділянки на вул. Миколи Світальського, 4б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комбінованого типу №280» Криворізької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828"/>
        <w:gridCol w:w="8091"/>
      </w:tblGrid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 на вул. Олександрівській, 77 для розміщення та експлуатації основних, підсобних і допоміжних будівель і споруд підприємств переробної, машинобудівної та іншої промисловості,  реєстрацію права власності на земельну ділянку та надання її в оренду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пр-ті Поштовому, 1, реєстрацію права комунальної власності на неї й надання її в оренду для розміщення існуючих нежитлової адміністративної будівлі та нежитлової будівлі котельні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пр-ті Поштовому, 45к, реєстрацію права комунальної власності на неї й надання її в оренду під розміщення  будівлі 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Чарівній, 14а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№75 комбінованого типу» Криворізької міської рад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Черкасова, 55/1, реєстрацію права комунальної власності на неї й надання її в оренду для розміщення комплексу будівель (побутове приміщення, будівлі матеріального складу, будівлі складу, навіс для балонів)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90"/>
              <w:ind w:right="-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у землеустрою щодо відведення земельної ділянки на вул. Едуарда Фукса, 65а, реєстрацію права комунальної власності на неї й надання її в оренду для розміщення  магазину продовольчих та непродовольчих товарів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Волгоградській, 1/2 та надання її в оренду для розміщення автомий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091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 мкр-ні 5-му Зарічному, 20а  та надання її в оренду для розміщення кафе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Свято-Миколаївській, 81б та надання її в оренду для розміщення комплексу будівель (адміністративна будівля, гаражі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у власність земельної ділянки №5 в Обслуговуючому кооперативі «САДІВНИЧЕ ТОВАРИСТВО ЗДОРОВ’Я-КР» для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адівництва та згоди на відновлення її меж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Доватора, 29а для будівництва та обслуговування будівель торгівлі та згоди на відновлення її меж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на вул. Соборності, 4 гараж 575 для розміщення гаража індивідуального транспорту та згоду на відновлення її меж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(будівлями, спорудами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альше користування частинами земельних ділянок на вул. Соборності, 29п,  на які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на                                   вул. Конституційній, 5а та розробку технічної документації із землеустрою щодо її поділ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Герман Л.Ф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. Небатова К.А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«МЕДІКОМ КРИВБАС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постійне користування земельної ділянки на                пр-ті Перемоги, 2а Комунальному закладу «Палац культури «Інгулець» Криворізької міської ради для розміщення Палацу культури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ого плану території для реконструкції нежитлової будівлі диспетчерської під виробничо-складський комплекс на вул. Лозуватській, 116б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left="34" w:right="34" w:hanging="0"/>
              <w:jc w:val="both"/>
              <w:rPr/>
            </w:pPr>
            <w:r>
              <w:rPr>
                <w:szCs w:val="28"/>
              </w:rPr>
              <w:t>Про надання згоди на укладення договору суперфіцію земельної ділянки на пр-ті Металургів, 5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left="34" w:right="34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поновлення договорів оренди земельних ділянок  </w:t>
            </w:r>
            <w:r>
              <w:rPr>
                <w:iCs/>
                <w:szCs w:val="28"/>
              </w:rPr>
              <w:t xml:space="preserve">юридичним особам </w:t>
            </w:r>
          </w:p>
        </w:tc>
      </w:tr>
      <w:tr>
        <w:trPr>
          <w:trHeight w:val="80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родаж земельної ділянки на вул. Святогеоргіївській, 23 під розміщення магазину продовольчих та промислових тов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права постійного користування земельною ділянкою на вул. Медичній, 1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управлінню капітального будівництва виконкому Криворізької міської ради договорів суперфіці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пинення управлінню капітального будівництва викон-кому Криворіз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шляхом розірвання договору оренди земельної ділянки від 16.12.2016 №18165607, зміну виду використання земельних ділянок на вул. Волгоградській, 15 і вул. Волгоград-ській, 15а, та надання їх в оренду без зміни їх цільов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 припинення шляхом розірвання договору оренди земельної ділянки, зареєстрованого 29.11.2018 за №</w:t>
            </w:r>
            <w:r>
              <w:rPr>
                <w:color w:val="000000"/>
                <w:szCs w:val="28"/>
              </w:rPr>
              <w:t>2925324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 реєстрацію права комунальної власності на земельні ділянки в Садівничому товаристві «Садовод КР» та передачу їх у власність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Олександр </w:t>
      </w:r>
      <w:r>
        <w:rPr>
          <w:b/>
          <w:i/>
        </w:rPr>
        <w:t xml:space="preserve">Смалій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депутат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130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звернення </w:t>
            </w:r>
            <w:r>
              <w:rPr>
                <w:iCs/>
                <w:szCs w:val="28"/>
              </w:rPr>
              <w:t>Криворізької міської ради до Президента України, прем’єр-міністра України, Голови Верховної Ради України  щодо внесення змін до чинного законодавства України</w:t>
            </w:r>
          </w:p>
        </w:tc>
      </w:tr>
    </w:tbl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юдмила Бурман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депутат міської ради, голова</w:t>
      </w:r>
      <w:r>
        <w:rPr/>
        <w:t xml:space="preserve"> депутатської фракції                                                  Політичної партії «Об’єднання «САМОПОМІЧ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227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плану роботи міської ради на ІІ півріччя 2019 року 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19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i w:val="false"/>
      <w:color w:val="FFFFFF"/>
      <w:sz w:val="24"/>
      <w:szCs w:val="24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6:00Z</dcterms:created>
  <dc:creator>zagalny301</dc:creator>
  <dc:description/>
  <cp:keywords/>
  <dc:language>en-US</dc:language>
  <cp:lastModifiedBy>zagalny301_2</cp:lastModifiedBy>
  <cp:lastPrinted>2019-10-23T15:33:00Z</cp:lastPrinted>
  <dcterms:modified xsi:type="dcterms:W3CDTF">2019-10-31T14:46:00Z</dcterms:modified>
  <cp:revision>32</cp:revision>
  <dc:subject/>
  <dc:title>ПОРЯДОК ДЕННИЙ</dc:title>
</cp:coreProperties>
</file>