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X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ІІ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сесії Криворізької міської ради VIII скликання</w:t>
      </w:r>
    </w:p>
    <w:p>
      <w:pPr>
        <w:pStyle w:val="Normal"/>
        <w:ind w:left="5954" w:hanging="0"/>
        <w:rPr>
          <w:i/>
          <w:i/>
          <w:szCs w:val="28"/>
        </w:rPr>
      </w:pPr>
      <w:r>
        <w:rPr>
          <w:i/>
          <w:szCs w:val="28"/>
        </w:rPr>
        <w:t>30 серпня 2023 року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      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пленарного засідання ХLІІ сесії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Криворізької міської ради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30 серпня 2023 року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1.2022 №1517 «Про бюджет Криворізької міської територіальної громади на 2023 рі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</w:t>
      </w:r>
      <w:r>
        <w:rPr/>
        <w:t xml:space="preserve"> –                                                                                       директор департаменту соціальної політики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  <w:lang w:eastAsia="uk-UA"/>
              </w:rPr>
            </w:pPr>
            <w:r>
              <w:rPr/>
              <w:t>Про внесення змін до рішення міської ради від 21.12.2016 №1182 «Про затвердження Програми соціальної підтримки населення у 2017–2023 роках»</w:t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/>
            </w:pPr>
            <w:r>
              <w:rPr/>
              <w:t>Про внесення змін до рішення міської ради від 28.07.2023 №2064 «Про затвердження Програми компенсації частини процентної     ставки за іпотечними кредитами в м. Кривому Розі на 2023–2027 рок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–2024 рок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Милованов Ігор Володимирович –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начальник відділу  взаємодії з правоохоронними органами та                          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міської ради від 27.01.2016 №209 «Про затвердження Програми громадського порядку та громад-ської безпеки в м. Кривому Розі на період до 2025 року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урбатов Олег  Анатолій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начальник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6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1.2022 №1531 «Про внесення змін до рішення міської ради від 24.12.2015 №58 ,,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   м. Кривому Розі на 2016-2024 роки</w:t>
            </w:r>
            <w:r>
              <w:rPr>
                <w:szCs w:val="28"/>
                <w:lang w:val="en-US"/>
              </w:rPr>
              <w:t>’’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–2024 роки»</w:t>
            </w:r>
          </w:p>
        </w:tc>
      </w:tr>
      <w:tr>
        <w:trPr>
          <w:trHeight w:val="46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7.04.2016 №482 «Про затвердження Положення про формування цивільного захисту м. Кривого Рогу та Порядку створення об’єктових і територіальних формувань цивільного захисту місцевого рівня                м. Кривого Рог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 «Віза»  («Центр  Дії») виконкому Криворізької міської ради, у новій редакції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8.04.2023 №1861 «Про розвиток мережі Центру адміністративних послуг «Віза» («Центр Дії») виконкому Криворізької міської ради задля реалізації комплексної послуги «Я ‒ Ветеран» у виконкомі Криворізької міської рад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директор департаменту освіти і науки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68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1.2022 №1539 «Про організацію харчування в закладах освіти міста у 2023 році»</w:t>
            </w:r>
          </w:p>
        </w:tc>
      </w:tr>
      <w:tr>
        <w:trPr>
          <w:trHeight w:val="68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6.12.2018 №3297 «Про затвердження Програми перспективного розвитку освіти                 м. Кривого Рогу на 2019–2024 роки»</w:t>
            </w:r>
          </w:p>
        </w:tc>
      </w:tr>
      <w:tr>
        <w:trPr>
          <w:trHeight w:val="68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організацію освітнього процесу в закладах загальної середньої освіти м. Кривого Рог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Маруніч Ірина Вадим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заступник начальника</w:t>
      </w:r>
      <w:r>
        <w:rPr/>
        <w:t xml:space="preserve"> служби у справах діте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68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55 «Про затвердження Програми захисту прав дітей та розвитку сімейних форм виховання в м. Кривому Розі на 2016–2023 рок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Підвальна Людмила Пав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заступник начальника управління інформаційно-комунікаційних                                  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Рибка Борис Олександ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з питань енергоменеджменту та впровадження енергозберігаюч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2.04.2020 №4617 «Про затвердження Програми підвищення енергоефективності громадських будівель у м. Кривому Розі, що реалізується  в співпраці з Європейським банком реконструкції та розвитку, на 2020–2033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Ільченко Ігор Володими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з питань реклам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1.01.2023 №1687 «Про затвердження кошторису видатків цільового фонду від плати за тимчасове використання місць розташування об’єктів зовнішньої реклами на 2023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Сиротюк Сергій Васильович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35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уп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08.2023</w:t>
            </w:r>
          </w:p>
        </w:tc>
      </w:tr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6 «Про затвердження Програми розвитку підприємств міського електро- та автотранспорту на 2016–2023 роки»</w:t>
            </w:r>
          </w:p>
        </w:tc>
      </w:tr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6.12.2018 №3313 «Про затвердження Програми  фінансової підтримки та розвитку   комунального   підприємства «Міжнародний аеропорт  Кривий Ріг» Криворізької міської  ради на 2019 – 2023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363"/>
      </w:tblGrid>
      <w:tr>
        <w:trPr>
          <w:trHeight w:val="34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-ментів) благоустрою м. Кривого Рогу на період 2017–2023 років»</w:t>
            </w:r>
          </w:p>
        </w:tc>
      </w:tr>
      <w:tr>
        <w:trPr>
          <w:trHeight w:val="34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3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тькін Валерій Євгені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апітального будівництва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міста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визнання таким, що втратило чинність, рішення  міської ради від 24.12.2019 №4363 «Про надання згоди на безоплатне прийняття окремого майна від Приватного акціонерного товариства «Інгулецький гірничо-збагачувальний комбінат» до  комунальної власності територіальної громади міста Кривого Рогу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Миколи Світальського, буд. 20, прим. 139, м. 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Обнорського, буд. 82, прим. 23,            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Салтиківська, буд. 9, прим. 61,           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Свято-Миколаївська, буд. 57, прим. 11, м. 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рийняття до комунальної  вла</w:t>
            </w:r>
            <w:r>
              <w:rPr>
                <w:bCs/>
                <w:iCs/>
                <w:szCs w:val="28"/>
                <w:lang w:val="en-US"/>
              </w:rPr>
              <w:t>c</w:t>
            </w:r>
            <w:r>
              <w:rPr>
                <w:bCs/>
                <w:iCs/>
                <w:szCs w:val="28"/>
              </w:rPr>
              <w:t>ності   Криворізької  міської  територіальної  громади безхазяйного нерухомого майна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додаткової умови оренди окремого індивідуально визначеного майна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Горбачова Любов Микола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иректор департаменту регулювання містобудівної діяльності 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затвердженні проекту землеустрою щодо відведення земельної ділянки та в наданні у власність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lineRule="atLeast" w:line="160"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ідмову в наданні дозволу Акціонерному товариству «ДТЕК ДНІПРОВСЬКІ ЕЛЕКТРОМЕРЕЖІ» на розробку проектів землеустрою щодо відведення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Королю Ю.Б. в наданні дозволу на розробку проекту землеустрою щодо відведення земельної ділянки в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Ткачовій Ю.О. в наданні дозволу на розробку проекту землеустрою щодо відведення земельної ділянки в межах безоплатної приватизації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унесенні змін до рішення міської ради від 27.06.2023 №2048 «Про поновлення (подовження) договорів оренди землі»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их договорів оренди земельних ділянок за зверненнями землекористувачів у частині зміни орендар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 на мкр-ні 5-му Зарічному, 41з у частині зміни орендаря та подовження терміну дії діючого договору оренд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lineRule="atLeast" w:line="160"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несення змін до раніше ухвалених рішень міської ради та до договору оренди земельної ділянк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lineRule="atLeast" w:line="160" w:before="0" w:after="120"/>
              <w:jc w:val="both"/>
              <w:rPr/>
            </w:pPr>
            <w:r>
              <w:rPr>
                <w:i w:val="false"/>
                <w:szCs w:val="28"/>
              </w:rPr>
              <w:t>Про затвердження детального плану території та надання дозволу на розробку проекту землеустрою щодо відведення земельної ділянки для реконструкції існуючої автостоянки під комплекс будівель та споруд торговельного призначення (зі зміною цільо-вого призначення земельної ділянки) на вул. Івана Авраменка, 3Д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lineRule="atLeast" w:line="160"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затвердження проекту землеустрою щодо відведення земель-ної ділянки на мкр-ні 5-му Зарічному, 65,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-ної ділянки на вул. Першотравневій, 11, гараж 26 та передачу її безоплатно у власність для розміщення існуючого гаража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земельні ділянки та надання їх у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, спільну сумісну власність   земельних  ділянок, що перебувають у користуванні громадян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80"/>
              <w:ind w:right="-1" w:hanging="0"/>
              <w:jc w:val="both"/>
              <w:rPr/>
            </w:pPr>
            <w:r>
              <w:rPr>
                <w:szCs w:val="28"/>
              </w:rPr>
              <w:t>Про надання дозволу Акціонерному товариству «ДТЕК ДНІП-РОВСЬКІ ЕЛЕКТРОМЕРЕЖІ» на використання земель комуналь-ної власності на  період виконання будівельно-монтажних робіт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Акціонерному товариству «ДТЕК ДНІПРОВСЬКІ ЕЛЕКТРОМЕРЕЖІ» на розробку проектів землеустрою щодо відведення 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проведення інвентаризації земельної ділянки Садівничого товариства «ЄДНІСТЬ»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80"/>
              <w:ind w:right="-1" w:hanging="0"/>
              <w:jc w:val="both"/>
              <w:rPr/>
            </w:pPr>
            <w:r>
              <w:rPr>
                <w:szCs w:val="28"/>
              </w:rPr>
              <w:t>Про надання департаменту капітального будівництва Дніпропет-ровської обласної державної адміністрації згоди на укладення договору суперфіцію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управлінню капітального будівництва виконкому Криворізької міської ради згоди на укладення договору суперфіцію земельних ділянок 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об’єднання раніше сформованих земельних ділянок комунальної власності та розробку технічної документації із землеустрою щодо їх об’єдн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оренду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постійне користування земельної ділянки на                  вул. Сергія Колачевського, 55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Акціонерному товариству «ДТЕК ДНІПРОВСЬКІ ЕЛЕКТРОМЕРЕЖІ» 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строкового земельного сервітут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119" w:leader="none"/>
                <w:tab w:val="left" w:pos="7710" w:leader="none"/>
              </w:tabs>
              <w:spacing w:before="0" w:after="10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(подовження) договорів оренди землі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0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обмеженого платного або безоплатного користування чужою  земельною  ділянкою  (сервітуту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0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Комунальному підприємству «САНСЕРВІС» Криворізької міської ради права постійного користування земельною ділянкою в  Покровському районі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звернення Акціонерного товариства «Оператор газорозподільчої системи «Дніпропетровськгаз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трига Наталя Вікторівна  –                                                                                       начальник управління культур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найменування (перейменування) об’єктів топоніміки, присвоєння юридичним особам та об’єктам комунальної власності імен (псевдонімів) фізичних осіб, ювілейних та святкових дат, назв і дат історичних подій на території Криворізької мі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Електронні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Heading2"/>
              <w:spacing w:before="0" w:after="10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о розгляд електронної петиції «Перейменування вулиці на честь Дениса Комара»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Heading2"/>
              <w:spacing w:before="0" w:after="10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о розгляд електронної петиції «Поліпшення організації транспорту в місті Кривий Ріг після 18:30.»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Heading2"/>
              <w:spacing w:before="0" w:after="10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Про розгляд електронної петиції «Відкрити доступ до програм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EasyWa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(слідкування за громадським транспортом)»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Heading2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о розгляд електронної петиції «Питна вода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Вілкул Юрій Григорович  –                                                                                       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дострокове припинення повноважень депутата Криворізької міської ради VІІІ скликання Сови С.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Пискун Олександр Валерійович  –                                                                                       депутат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звернення депутатів Криворізької міської ради до Верховної Ради Україн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7z2">
    <w:name w:val="WW8Num37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1"/>
    <w:qFormat/>
    <w:rPr/>
  </w:style>
  <w:style w:type="character" w:styleId="Rvts9">
    <w:name w:val="rvts9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7:00Z</dcterms:created>
  <dc:creator>zagalny301</dc:creator>
  <dc:description/>
  <cp:keywords/>
  <dc:language>en-US</dc:language>
  <cp:lastModifiedBy>zagalny301_2</cp:lastModifiedBy>
  <cp:lastPrinted>2023-08-23T15:37:00Z</cp:lastPrinted>
  <dcterms:modified xsi:type="dcterms:W3CDTF">2023-08-29T06:07:00Z</dcterms:modified>
  <cp:revision>4</cp:revision>
  <dc:subject/>
  <dc:title>ПОРЯДОК ДЕННИЙ</dc:title>
</cp:coreProperties>
</file>