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40"/>
          <w:szCs w:val="4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V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30 серпня 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Вілкул Юрій Григор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внесення змін до окремих рішень міської  ради   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міської   ради  від   21.12.2016  № 1164  «Про  затвердження структури виконавчих органів Криворізької  міської  ради, загальної  чисельності апарату міської  ради  та  її  виконавчих орган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61 «Про міський бюджет на 2017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ідпалько Тетяна Анатоліївна </w:t>
      </w:r>
      <w:r>
        <w:rPr>
          <w:b/>
          <w:i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економіки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 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праці та соціального</w:t>
      </w:r>
    </w:p>
    <w:p>
      <w:pPr>
        <w:pStyle w:val="TextBody"/>
        <w:spacing w:before="0" w:after="120"/>
        <w:rPr/>
      </w:pPr>
      <w:r>
        <w:rPr/>
        <w:t>захисту населення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творення 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Департамент соціальної політик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3 «Про затвердження комплексної програми підтримки у                     2017 – 2019 роках 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Рижкова Ірина Олексіївна 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розвитку підприємництва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вик</w:t>
      </w:r>
      <w:r>
        <w:rPr/>
        <w:t>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1.2016 №1073 «Про затвердження плану діяльності міської ради з підготовки  проектів регуляторних актів на 2017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ab/>
        <w:tab/>
        <w:tab/>
        <w:t>__________________________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ання адміністративних послуг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Департамент адміністративних послуг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Січева Віталія Володимирівна –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відділу з питань  енергоменеджменту та                                      впровадження енергозберігаючих технологій                                                          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273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5.05.2016 №551 «Про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світи і науки  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    м. Кривого Рогу   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Юшкова Валентина Вікторівна 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  <w:szCs w:val="28"/>
        </w:rPr>
        <w:t>заступник начальника  управління культури в</w:t>
      </w:r>
      <w:r>
        <w:rPr/>
        <w:t>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тупак Олександр Миколай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комітету з фізичної культури і спорту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0 «Про затвердження Програми розвитку фізичної культури і спорту в м. Кривому Розі на 2016 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Жупінас Сергій Іванович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/>
      </w:pPr>
      <w:r>
        <w:rPr/>
        <w:t xml:space="preserve">цивільного захисту населення виконкому міської рад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4.12.2015 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м. Кривому Розі на 2016 – 2020 роки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рий Іван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благоустрою та житлової                                                 політики 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Якименко Ольга Григо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в.о. начальника управління комунальної власності                                                   міста виконкому міської ра</w:t>
      </w:r>
      <w:r>
        <w:rPr/>
        <w:t>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ліку об’єктів комунальної власності міста, що підлягають приватизації у 2017 роц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укладання договору на поділ майна, що перебуває у спільній частковій влас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кладання договорів на господарське відання складовими газотранспортної систем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затвердження Порядку оприлюднення інформації про діяльність комунальних підприємств Криворізької міської ради та визначення критеріїв віднесення підприємств до таких, фінансова звітність яких підлягає обов’язковій перевірці незалежним аудитором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</w:t>
      </w:r>
      <w:r>
        <w:rPr/>
        <w:t xml:space="preserve"> </w:t>
      </w:r>
      <w:r>
        <w:rPr>
          <w:b/>
          <w:i/>
          <w:szCs w:val="28"/>
        </w:rPr>
        <w:t>містобудування, архітектури                                                       та земельних відносин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 на  розроблення проектів землеустрою щодо відведення земельних ділянок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розробку детальних планів територій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lineRule="atLeast" w:line="160" w:before="40" w:after="120"/>
              <w:ind w:right="175" w:hanging="0"/>
              <w:jc w:val="both"/>
              <w:rPr/>
            </w:pPr>
            <w:r>
              <w:rPr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lineRule="atLeast" w:line="160" w:before="40" w:after="40"/>
              <w:ind w:right="175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ідмову громадянам у розробці </w:t>
            </w:r>
            <w:r>
              <w:rPr>
                <w:szCs w:val="28"/>
              </w:rPr>
              <w:t>детального плану території для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szCs w:val="28"/>
              </w:rPr>
              <w:t>розміщення садибного будівництва біля вул. Заозерної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lineRule="atLeast" w:line="160"/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16"/>
                <w:szCs w:val="28"/>
              </w:rPr>
            </w:pPr>
            <w:r>
              <w:rPr>
                <w:i/>
                <w:color w:val="FF0000"/>
                <w:sz w:val="1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 відмову  фізичній особі-підприємцю Доценко О.М.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звол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  розробле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ект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емлеустрою щод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ведення земельної  ділянки  для розміщення  існуючого комплексу будівель та споруд автостоянки на                             мкр-ні Гірницькому, 7в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 w:val="16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ідмову фізичній особі-підприємцю </w:t>
            </w:r>
            <w:r>
              <w:rPr>
                <w:sz w:val="28"/>
                <w:szCs w:val="28"/>
                <w:lang w:val="uk-UA"/>
              </w:rPr>
              <w:t>Коваленко В.Д.  у наданні дозволу  на  розроблення проекту землеустрою щод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ведення земельної ділянки на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вул. Соколиній, 1а </w:t>
            </w:r>
            <w:r>
              <w:rPr>
                <w:sz w:val="28"/>
                <w:szCs w:val="28"/>
                <w:lang w:val="uk-UA"/>
              </w:rPr>
              <w:t xml:space="preserve">під розміщення існуючих нежитлових  будівель для торгівлі продовольчими товарами, складу та вбиральні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 w:val="16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  відмову  фізичній  особі-підприємцю Чередниченку В.В.     у розробці </w:t>
            </w:r>
            <w:r>
              <w:rPr>
                <w:sz w:val="28"/>
                <w:szCs w:val="28"/>
                <w:lang w:val="uk-UA"/>
              </w:rPr>
              <w:t>детального  плану території  дл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онструкції комплексів будівель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споруд під комплекси  з  обслуговування автомобілів на вул. Толбухіна, 39, 39б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 w:val="16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spacing w:val="-10"/>
                <w:szCs w:val="28"/>
              </w:rPr>
            </w:pPr>
            <w:r>
              <w:rPr>
                <w:spacing w:val="-4"/>
                <w:szCs w:val="28"/>
              </w:rPr>
              <w:t xml:space="preserve">Про відмову в </w:t>
            </w:r>
            <w:r>
              <w:rPr>
                <w:spacing w:val="-10"/>
                <w:szCs w:val="28"/>
              </w:rPr>
              <w:t>безоплатній передачі у власність земельних ділянок, що перебувають у користуванні громадян для ведення садівництва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16"/>
                <w:szCs w:val="28"/>
              </w:rPr>
            </w:pPr>
            <w:r>
              <w:rPr>
                <w:i/>
                <w:color w:val="FF0000"/>
                <w:spacing w:val="-4"/>
                <w:sz w:val="1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наданні згоди на подальше користування частиною земельної ділянки на пр-ті Металургів, біля будинку №26 (торговельно-зупиночний комплекс)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16"/>
                <w:szCs w:val="28"/>
              </w:rPr>
            </w:pPr>
            <w:r>
              <w:rPr>
                <w:i/>
                <w:color w:val="FF0000"/>
                <w:spacing w:val="-4"/>
                <w:sz w:val="1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відмову в погодженні проведення інвентаризації земельної ділянки на провул. Даргомижського, 2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годженні технічної документації із землеустрою щодо поділу земельної ділянки на вул. Тихвінській, 16, 16а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16"/>
                <w:szCs w:val="28"/>
              </w:rPr>
            </w:pPr>
            <w:r>
              <w:rPr>
                <w:i/>
                <w:color w:val="FF0000"/>
                <w:spacing w:val="-4"/>
                <w:sz w:val="1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поновленні договору оренди земельної ділянки від 09.09.2015 №11115112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16"/>
                <w:szCs w:val="28"/>
              </w:rPr>
            </w:pPr>
            <w:r>
              <w:rPr>
                <w:i/>
                <w:color w:val="FF0000"/>
                <w:spacing w:val="-4"/>
                <w:sz w:val="1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поновленні договору оренди земельної ділянки від 22.02.2017 №19196752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16"/>
                <w:szCs w:val="28"/>
              </w:rPr>
            </w:pPr>
            <w:r>
              <w:rPr>
                <w:i/>
                <w:color w:val="FF0000"/>
                <w:spacing w:val="-4"/>
                <w:sz w:val="1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поновленні договору оренди земельної ділянки на вул. Домобудівній, 8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16"/>
                <w:szCs w:val="28"/>
              </w:rPr>
            </w:pPr>
            <w:r>
              <w:rPr>
                <w:i/>
                <w:color w:val="FF0000"/>
                <w:spacing w:val="-4"/>
                <w:sz w:val="1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8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діючого договору оренди земельної ділянки від 01.04.2015 №9257744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відмову гр. Бабію Г.О.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в </w:t>
            </w:r>
            <w:r>
              <w:rPr>
                <w:bCs/>
                <w:iCs/>
                <w:sz w:val="28"/>
                <w:szCs w:val="28"/>
              </w:rPr>
              <w:t>розроб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ці </w:t>
            </w:r>
            <w:r>
              <w:rPr>
                <w:sz w:val="28"/>
                <w:szCs w:val="28"/>
              </w:rPr>
              <w:t>детального плану території 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еден</w:t>
            </w:r>
            <w:r>
              <w:rPr>
                <w:sz w:val="28"/>
                <w:szCs w:val="28"/>
              </w:rPr>
              <w:t>ня садівництва на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Інструментальній, біля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будинку 3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   відмову  гр. Бетеніну Р.О. у затвердженні детального плану території   та  наданні  дозволу на розроблення   проекту  землеустрою щодо  впорядкування   території  для містобудівних  потреб під  будівництво  індивідуального гаража  на  вул. Ватутіна,  між будинками 43/5 та 43/7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 w:val="16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відмову гр. Боговіченко В.В. в наданні земельної ділянки у власність для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Приходьку І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Рассохіну Р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відмову гр. Соловйову Е.В.</w:t>
            </w:r>
            <w:r>
              <w:rPr>
                <w:sz w:val="28"/>
                <w:szCs w:val="28"/>
                <w:lang w:val="uk-UA"/>
              </w:rPr>
              <w:t xml:space="preserve"> у наданні  дозвол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розроблення проекту землеустрою щодо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ведення  земельної  ділянки для розміщення існуючої  нежитлової будівлі з металевим навісом (будівля  пункту  прийому  склотари,    металевий    навіс)  на вул. Кропивницького, біля будинку 59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ідмову об’єднанню співвласників багатоквартирного будинку «Інгулець-10»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звол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 розроблен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емлеустрою  щод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ведення  земельної  ділянки  для  розміщення існуючого багатоквартирног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го будинку на вул. Таганській, 13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 w:val="16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ідмову обслуговуючому кооперативу «Садівниче товариство «Білі камні» у затвердженні технічної документації із землеустрою щодо встановлення меж земельних ділянок загального користування під проходами, проїздами та будівлею загального користування на вул. Каменедробильній у натурі (на місцевості) та наданні їх у власність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ідмову товариству з обмеженою відповідальністю «ПІКО»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звол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розробле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емлеустрою щод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ведення земельної  ділянки  для розміщення адміністративної будівлі на вул. Старовокзальній, 9б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 w:val="16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8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фізичній особі-підприємцю Котляр М.О. в наданні згоди на подальше користування частинами земельних ділянок, на які поширюється право сервітут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 діючого договору оренди земельної ділянки від 26.05.2017 №20657863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20"/>
                <w:szCs w:val="28"/>
              </w:rPr>
            </w:pPr>
            <w:r>
              <w:rPr>
                <w:i/>
                <w:color w:val="FF0000"/>
                <w:spacing w:val="-4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8.05.2017 №20511534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  <w:lang w:val="uk-UA"/>
              </w:rPr>
            </w:pPr>
            <w:r>
              <w:rPr>
                <w:i/>
                <w:color w:val="FF0000"/>
                <w:sz w:val="20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3.09.2008 №040810800764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  <w:lang w:val="uk-UA"/>
              </w:rPr>
            </w:pPr>
            <w:r>
              <w:rPr>
                <w:i/>
                <w:color w:val="FF0000"/>
                <w:sz w:val="20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19.07.2017 №214718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ind w:right="175" w:hanging="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103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spacing w:before="0" w:after="8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роектів землеустрою щодо відведення         земельних  ділянок,  передачу  їх  безоплатно у власність      громадянам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членам садівничих товариств для ведення садівництва</w:t>
            </w:r>
          </w:p>
          <w:p>
            <w:pPr>
              <w:pStyle w:val="TextBodyIndent"/>
              <w:spacing w:before="0" w:after="8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8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8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 затвердження проектів  землеустрою  щодо    впорядкування територій для містобудівних  потреб, реєстрацію права комунальної </w:t>
            </w:r>
            <w:r>
              <w:rPr>
                <w:sz w:val="28"/>
                <w:szCs w:val="28"/>
                <w:lang w:val="uk-UA"/>
              </w:rPr>
              <w:t xml:space="preserve"> власності на земельні ділянки та надання їх у власність </w:t>
            </w:r>
            <w:r>
              <w:rPr>
                <w:spacing w:val="-4"/>
                <w:sz w:val="28"/>
                <w:szCs w:val="28"/>
                <w:lang w:val="uk-UA"/>
              </w:rPr>
              <w:t>для  будівництва й обслуговування  житлового   будинку,   господарських будівель і споруд (присадибна ділянка) та будівництва індивідуального гараж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    земельної ділянки та її безоплатну передачу у власність обслуговуючому кооперативу «Садівниче товариство «Білі Камні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8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атеринівській, 14а, реєстрацію права комунальної власності на неї та надання її в постійне користування для розміщення комунального дошкільного навчального закладу №191 загального розвитку</w:t>
            </w:r>
          </w:p>
        </w:tc>
      </w:tr>
      <w:tr>
        <w:trPr>
          <w:trHeight w:val="1072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lineRule="atLeast" w:line="160" w:before="40" w:after="60"/>
              <w:ind w:right="175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Барикадній, 84 й зміну її цільового призначе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lineRule="atLeast" w:line="160" w:before="4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у </w:t>
            </w:r>
            <w:r>
              <w:rPr>
                <w:spacing w:val="-4"/>
                <w:szCs w:val="28"/>
              </w:rPr>
              <w:t>землеустрою щодо відведення земельної ділянки на вул. Ветеранів праці, 47д,</w:t>
            </w:r>
            <w:r>
              <w:rPr>
                <w:szCs w:val="28"/>
              </w:rPr>
              <w:t xml:space="preserve"> реєстрацію права комунальної власності на неї та надання її в постійне користування для розміщення комплексу будівель (будівля складських приміщень, будівля складу-гаража, будівля побутових приміщень, будівля на два бокси, навіс)</w:t>
            </w:r>
          </w:p>
        </w:tc>
      </w:tr>
      <w:tr>
        <w:trPr>
          <w:trHeight w:val="169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lineRule="atLeast" w:line="160" w:before="4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Дубова Балка, реєстрацію права комунальної власності на неї та відмову в наданні її в оренду під розміщення існуючого комплексу будівель ремонтного цеху управління залізничного  транспорт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lineRule="atLeast" w:line="160" w:before="4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Транзитній, 77 і зміну її цільового призначення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spacing w:before="0" w:after="80"/>
              <w:ind w:left="34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колективного садівництва у Центрально-Міському район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</w:t>
            </w:r>
            <w:r>
              <w:rPr>
                <w:sz w:val="28"/>
                <w:szCs w:val="28"/>
                <w:lang w:val="uk-UA"/>
              </w:rPr>
              <w:t>для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будівництва й обслуговування  житлового   будинку,   господарських будівель  і  споруд (присадибна ділянка) на </w:t>
            </w:r>
            <w:r>
              <w:rPr>
                <w:sz w:val="28"/>
                <w:szCs w:val="28"/>
                <w:lang w:val="uk-UA"/>
              </w:rPr>
              <w:t xml:space="preserve">вул. Біломорській, 52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 реєстрацію права комунальної</w:t>
            </w:r>
            <w:r>
              <w:rPr>
                <w:sz w:val="28"/>
                <w:szCs w:val="28"/>
                <w:lang w:val="uk-UA"/>
              </w:rPr>
              <w:t xml:space="preserve"> власності на земельну ділянку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8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Нахімова, 32д, реєстрацію права комунальної власності на неї й надання її в оренду для розміщення склад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Ракетній, 2в, реєстрацію права комунальної власності на неї та надання її в оренду для розміщення тенісних кортів</w:t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Адмірала Головка, 40а, реєстрацію права комунальної власності на неї й надання її в оренду для розміщення торговельно-розважального комплексу</w:t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ind w:right="17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в Довгинцівському районі, реєстрацію права комунальної власності на неї й відмову в наданні її у власність для  ведення колективного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Староярмарковій, 9а, реєстрацію права комунальної власності на неї й надання її в оренду для будівництва багатоквартирного житлового буди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      </w:r>
            <w:r>
              <w:rPr>
                <w:i/>
                <w:spacing w:val="-4"/>
                <w:szCs w:val="28"/>
              </w:rPr>
              <w:t xml:space="preserve">  </w:t>
            </w:r>
            <w:r>
              <w:rPr>
                <w:szCs w:val="28"/>
              </w:rPr>
              <w:t>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ої   ділянки  на вул. Кубинській (земельна ділянка 1А)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11766" w:leader="none"/>
              </w:tabs>
              <w:spacing w:before="0" w:after="6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ої ділянки  на вул. Кобилянсько-го, 91 для будівництва та  обслуговування житлового будинку, господарських будівель і споруд (присадибна ділянка)</w:t>
            </w:r>
          </w:p>
          <w:p>
            <w:pPr>
              <w:pStyle w:val="TextBody"/>
              <w:tabs>
                <w:tab w:val="clear" w:pos="708"/>
                <w:tab w:val="left" w:pos="4253" w:leader="none"/>
                <w:tab w:val="left" w:pos="11766" w:leader="none"/>
              </w:tabs>
              <w:spacing w:before="0" w:after="6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ведення інвентаризації земельної ділянки комунальної власності, що розташована в межах міста й перебуває в користуванні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  <w:lang w:val="uk-UA"/>
              </w:rPr>
            </w:pPr>
            <w:r>
              <w:rPr>
                <w:i/>
                <w:color w:val="FF0000"/>
                <w:sz w:val="20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60"/>
              <w:ind w:right="17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погодження технічної документації із землеустрою щодо інвентаризації земель у Тернівському районі, залишення земельних ділянок в користуванні приватного акціонерного товариства «Північний гірничо-збагачувальний комбінат» та реєстрацію права комунальної власності на земельні ділянк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pacing w:val="-4"/>
                <w:sz w:val="20"/>
                <w:szCs w:val="28"/>
              </w:rPr>
            </w:pPr>
            <w:r>
              <w:rPr>
                <w:i/>
                <w:color w:val="FF0000"/>
                <w:spacing w:val="-4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6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lineRule="atLeast" w:line="160" w:before="40" w:after="8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права постійного користування земельною ділянкою в Покровському районі та реєстрацію права комунальної власності на неї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єстрацію права комунальної власності на земельну ділянку на вул. Ярослава Мудрого, 70а та надання її в оренду для розміщення гараж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0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приватного акціонерного товариства «Криворіжбудмеханізація»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мобудівній, 6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садівничого товариства «ПРОЛІСОК» 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гляд звернення товариства з обмеженою відповідальністю «Лосма»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16"/>
                <w:szCs w:val="28"/>
                <w:lang w:val="uk-UA"/>
              </w:rPr>
            </w:pPr>
            <w:r>
              <w:rPr>
                <w:i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товариства з обмеженою відповідальністю «МОНТАЖУНІВЕРСАЛ»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мобудівній, 6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 w:val="16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гляд звернення фізичної особи-підприємця                   Павлюкова М.М.</w:t>
            </w:r>
            <w:r>
              <w:rPr>
                <w:sz w:val="28"/>
                <w:szCs w:val="28"/>
                <w:lang w:val="uk-UA"/>
              </w:rPr>
              <w:t xml:space="preserve"> про надання в оренд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емельної ділянки на вул. Акціонерній, 19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суб’єктів господарювання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16"/>
                <w:szCs w:val="28"/>
                <w:lang w:val="uk-UA"/>
              </w:rPr>
            </w:pPr>
            <w:r>
              <w:rPr>
                <w:i/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озгляд звернень фізичної особи-підприємця Мельнікової М.І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"/>
          <w:szCs w:val="28"/>
          <w:u w:val="single"/>
        </w:rPr>
      </w:pPr>
      <w:r>
        <w:rPr>
          <w:b/>
          <w:bCs/>
          <w:i/>
          <w:iCs/>
          <w:color w:val="FF0000"/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триченко Олександ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міського голов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вернення Криворізької міської ради до Фонду державного майна України, Міністерств енергетики та вугільної промисловості; регіонального розвитку, будівництва та житлово-комунального господарства, Дніпропетровської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олесник Микола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 Криворізької  міської ради, голова депутатської фракції                     Політичної партії «Українське об’єднання                                                             патріотів – УКРОП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Депутатський фонд Криворізької міської ради</w:t>
            </w:r>
          </w:p>
        </w:tc>
      </w:tr>
      <w:tr>
        <w:trPr>
          <w:trHeight w:val="99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конкурсний відбір серед громадських об’єднань що отримують фінансову підтримку з місцевого бюджету на території міста Кривого Рогу</w:t>
            </w:r>
          </w:p>
        </w:tc>
      </w:tr>
      <w:tr>
        <w:trPr>
          <w:trHeight w:val="173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робочої групи з питань розробки «Положення про проведення конкурсу для управляючих компаній, що здійснюють свою діяльність у сфері надання житлово-комунальних послуг (утримання будинків і споруд та прибудинкових територій) на території міста Кривого Рогу</w:t>
            </w:r>
          </w:p>
        </w:tc>
      </w:tr>
      <w:tr>
        <w:trPr>
          <w:trHeight w:val="1130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ік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542"/>
      <w:numFmt w:val="decimal"/>
      <w:lvlText w:val="%1"/>
      <w:lvlJc w:val="right"/>
      <w:pPr>
        <w:ind w:left="417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i w:val="false"/>
      <w:color w:val="FFFFFF"/>
      <w:sz w:val="24"/>
      <w:szCs w:val="24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2:00Z</dcterms:created>
  <dc:creator>zagalny301</dc:creator>
  <dc:description/>
  <dc:language>en-US</dc:language>
  <cp:lastModifiedBy>zagalny301_2</cp:lastModifiedBy>
  <cp:lastPrinted>2017-08-29T18:35:00Z</cp:lastPrinted>
  <dcterms:modified xsi:type="dcterms:W3CDTF">2017-08-30T09:13:00Z</dcterms:modified>
  <cp:revision>3</cp:revision>
  <dc:subject/>
  <dc:title>ПОРЯДОК ДЕННИЙ</dc:title>
</cp:coreProperties>
</file>