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LХ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черв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40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30 червня 2020 року відбулося пленарне засідання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ХІ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46 депутатів міської ради,                          3 депутати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На пленарному засіданні були присутні Гетьман Є.А. та Пустова А.О. –  помічники народного депутата України Криворучкіної О.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Міський голова Вілкул Ю.Г. вручив нагороди представникам територіальної громади міста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LХІ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повідача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висновків відповідальної постійної комісії з проєктів регуляторних акт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5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итань порядку денного, процедурних питань та в розділі «Різне»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1 хв.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ленарне засідання  провести  за  3 години.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vanish/>
          <w:sz w:val="2"/>
          <w:szCs w:val="2"/>
          <w:lang w:val="uk-UA" w:eastAsia="en-US"/>
        </w:rPr>
      </w:pPr>
      <w:r>
        <w:rPr>
          <w:vanish/>
          <w:sz w:val="2"/>
          <w:szCs w:val="2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ю постійних комісій, засідання яких відбулися з 24 по                         30 червня 2020 року,  погоджено та надано відповідні висновки щодо проєкту порядку денного пленарного засідання LХІ сесії міської рад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"/>
        <w:gridCol w:w="7"/>
        <w:gridCol w:w="9121"/>
      </w:tblGrid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  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2017–2022 роках у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міської ради на ІІ півріччя 2020 року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. Кривому Рогу на 2021 рік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надання згоди Головному управлінню Національної гвардії України на використання зображення герба міста військово-службовцями Військової частини 3011</w:t>
            </w:r>
          </w:p>
        </w:tc>
      </w:tr>
      <w:tr>
        <w:trPr>
          <w:trHeight w:val="331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Концепції «Кривий Ріг – </w:t>
            </w:r>
            <w:r>
              <w:rPr>
                <w:sz w:val="28"/>
                <w:szCs w:val="28"/>
                <w:lang w:val="en-US"/>
              </w:rPr>
              <w:t>Smart Citi</w:t>
            </w:r>
            <w:r>
              <w:rPr>
                <w:sz w:val="28"/>
                <w:szCs w:val="28"/>
                <w:lang w:val="uk-UA"/>
              </w:rPr>
              <w:t xml:space="preserve"> 2020»</w:t>
            </w:r>
          </w:p>
        </w:tc>
      </w:tr>
      <w:tr>
        <w:trPr>
          <w:trHeight w:val="331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писання висновку для Європейського банку реконструкції та розвитку щодо інвестиційного проєкту «Підвищення енергоефективності громадських будівель у м. Кривому Розі»</w:t>
            </w:r>
          </w:p>
        </w:tc>
      </w:tr>
      <w:tr>
        <w:trPr>
          <w:trHeight w:val="331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ендерного комітету з питань закупівлі в рамках субпроєкту «Модернізація системи теплопос-тачання міста Кривого Рогу (І етап)», затвердження його складу й Положення про нього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ки збору за  місця для  паркування  транспортних  засобів  у  м. Кривому Розі на 2021 рік</w:t>
            </w:r>
          </w:p>
        </w:tc>
      </w:tr>
      <w:tr>
        <w:trPr>
          <w:trHeight w:val="406" w:hRule="atLeast"/>
        </w:trPr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департаменту розвитку інфраструктури міста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406" w:hRule="atLeast"/>
        </w:trPr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часть Криворізької міської ради в проєкті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 об’єктах, право власності на будинок чи споруду яких належить територіальній громаді міста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   вул. Світлогірська, будинок 80Б</w:t>
            </w:r>
          </w:p>
        </w:tc>
      </w:tr>
      <w:tr>
        <w:trPr>
          <w:trHeight w:val="331" w:hRule="atLeast"/>
        </w:trPr>
        <w:tc>
          <w:tcPr>
            <w:tcW w:w="76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пл. Володимира Великого, буд. 1, прим.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68"/>
        <w:gridCol w:w="26"/>
        <w:gridCol w:w="9095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вул. Хабаровська, буд. 2, прим. 100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Мусоргського, буд. 18, прим. 200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Криворізький район, с. Марянівка, вул. Пляжна, буд. 28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Хабаровська, 4г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мкр-н 7-й Зарічний, буд. 1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 вул. Українська, буд. 34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статутного капітал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бастеплоенерго» Криворізької міської ради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лати за землю та пільг із земельного податку на території м. Кривого Рогу у 2021 році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Прокопу М.Й. у поновленні договору оренди земельної ділянки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14.12.2016 за №18143833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511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Лісового, 1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для розміщення комплексу будівель (колишній завод)</w:t>
            </w:r>
          </w:p>
        </w:tc>
      </w:tr>
      <w:tr>
        <w:trPr/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Надєжда» для розміщення земель загального користування (під проїз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ширення відвалу №6 Глеюватського кар'єру (ІІ черга) у Покровському районі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(реконструкція) на вул. Генерала Радієв-ського, 34а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тьманській, 173а, реєстрацію права комунальної власності на неї й надання її в оренду для будівництва незавершеної будівництвом будівлі скла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на вул. Окружній, 31в, 3б для реконструкції комплексу будівель засолочного цеху та нежилих будівель під цех з виробництва меблів і товарів народного споживання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Окружній, 11т, реєстрацію права комунальної власності на неї й надання її в постійне користування для розміщення комплексу будівель (нежитлова будівля АТЦ, будівля складу, будівля складу мастил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Петра Калнишевського, 4а, реєстрацію права комунальної власності на неї й надання її в оренду для розміщення нежитлової будівлі (адміністративно-побутова), у тому числі підва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1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2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Фабрична, 3, прим. 20, реєстрацію права комунальної власності на неї й надання її в оренду для розміщення існуючого комплексу буді-вель (склад З, виробнича будівля Ц, резервуари VII, VII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на вул. Електрозаводській, біля будинку 25а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 надання 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Шмідта, 88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№263905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Товариству з обмеженою відповідальністю «РУДОМАЙНД» на розробку робочих проектів землеустрою щодо рекультивації порушених земель у Саксаган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становлення строкового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й для будівництва та обслуговування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вул. Адмірала Головка, біля будинку 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-торій для будів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благоустрою та житлово-комунального господарства виконкому Саксаганської районної у місті ради в постійне користування земельної ділянки на вул. Бикова, 2 для облаштування та функціонування парку, згоди департаменту житлово-комунального господарства та будівництва Дніпропетровської обласної державної адміністрації на виконання функцій замовника для здійснення робіт за об’єктом «Благоустрій паркової зони та облаштування дитячого   інклюзивного майданчика на території парку «Саксаганський» в районі вул. Бикова в м. Кривий Ріг Дніпропетровської області – капітальний ремонт» та укладення договору суперфіцію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у наданні в оренду сформованої внаслідок поділу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пр-ті Гагаріна, 69б, реєстрацію права комунальної власності на сформовані внаслідок поділу земельні ділянки, та надання в оренду земельної ділянки на пр-ті Гагаріна, 69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Гетьманській, 82а під розміщення будівлі для виробництва поліграфічної проду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повідомив, що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Внесено зміни до проєкту рішення №18 «</w:t>
      </w:r>
      <w:r>
        <w:rPr>
          <w:sz w:val="28"/>
          <w:szCs w:val="28"/>
        </w:rPr>
        <w:t>Про надання згоди на участь Криворізької міської ради в проєкті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2. Знято на доопрацювання проєкт рішення №87 «</w:t>
      </w:r>
      <w:r>
        <w:rPr>
          <w:sz w:val="28"/>
          <w:szCs w:val="28"/>
          <w:lang w:val="uk-UA"/>
        </w:rPr>
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3. Доповнено проєкт порядку денного проєктом рішення №88 «</w:t>
      </w:r>
      <w:r>
        <w:rPr>
          <w:sz w:val="28"/>
          <w:szCs w:val="28"/>
          <w:lang w:val="uk-UA"/>
        </w:rPr>
        <w:t>Про призупинення дії рішення міської ради від 27.02.2019 №3553 «Про затвердження проекту землеустрою щодо відведення земельної ділянки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-                    кого, 29В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іслані на електронні адреси та надані депутатам міської ради під час реєстр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, а з питань порядку денного – не менше 33 голосі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пропонував визначитися щодо включення до порядку денного пленарного засідання LХІ сесії міської ради питань         №№1 – 86:</w:t>
      </w:r>
    </w:p>
    <w:p>
      <w:pPr>
        <w:pStyle w:val="Normal"/>
        <w:spacing w:before="0" w:after="120"/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Бурман Л.В., Шишка Н.В., Колесник М.Ю.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4"/>
        <w:gridCol w:w="7"/>
        <w:gridCol w:w="7"/>
        <w:gridCol w:w="26"/>
        <w:gridCol w:w="9095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  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2017–2022 роках у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міської ради на ІІ півріччя 2020 рок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. Кривому Рогу на 2021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надання згоди Головному управлінню Національної гвардії України на використання зображення герба міста військово-службовцями Військової частини 3011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Концепції «Кривий Ріг – </w:t>
            </w:r>
            <w:r>
              <w:rPr>
                <w:sz w:val="28"/>
                <w:szCs w:val="28"/>
                <w:lang w:val="en-US"/>
              </w:rPr>
              <w:t>Smart Citi</w:t>
            </w:r>
            <w:r>
              <w:rPr>
                <w:sz w:val="28"/>
                <w:szCs w:val="28"/>
                <w:lang w:val="uk-UA"/>
              </w:rPr>
              <w:t xml:space="preserve"> 2020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писання висновку для Європейського банку реконструкції та розвитку щодо інвестиційного проєкту «Підвищення енергоефективності громадських будівель у м.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ендерного комітету з питань закупівлі в рамках субпроєкту «Модернізація системи теплопос-тачання міста Кривого Рогу (І етап)», затвердження його складу й Положення про нього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ки збору за  місця для  паркування  транспортних  засобів  у  м. Кривому Розі на 2021 рік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департаменту розвитку інфраструктури міста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часть Криворізької міської ради в проєкті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 об’єктах, право власності на будинок чи споруду яких належить територіальній громаді міст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   вул. Світлогірська, будинок 80Б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пл. Володимира Великого, буд. 1, прим. 127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вул. Хабаровська, буд. 2, прим. 100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Мусоргського, буд. 18, прим. 200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Криворізький район, с. Марянівка, вул. Пляжна, буд. 28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Хабаровська, 4г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мкр-н 7-й Зарічний, буд. 1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 вул. Українська, буд. 34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статутного капітал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бастеплоенерго» Криворізької міської рад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лати за землю та пільг із земельного податку на території м. Кривого Рогу у 2021 році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Прокопу М.Й. у поновленні договору оренди земельної ділянк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14.12.2016 за №18143833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511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Лісового, 1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для розміщення комплексу будівель (колишній завод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Надєжда» для розміщення земель загального користування (під проїз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ширення відвалу №6 Глеюватського кар'єру (ІІ черга) у Покровському районі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(реконструкція) на вул. Генерала Радієв-ського, 34а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тьманській, 173а, реєстрацію права комунальної власності на неї й надання її в оренду для будівництва незавершеної будівництвом будівлі скла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на вул. Окружній, 31в, 3б для реконструкції комплексу будівель засолочного цеху та нежилих будівель під цех з виробництва меблів і товарів народного споживання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Окружній, 11т, реєстрацію права комунальної власності на неї й надання її в постійне користування для розміщення комплексу будівель (нежитлова будівля АТЦ, будівля складу, будівля складу мастил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Петра Калнишевського, 4а, реєстрацію права комунальної власності на неї й надання її в оренду для розміщення нежитлової будівлі (адміністративно-побутова), у тому числі підва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1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2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Фабрична, 3, прим. 20, реєстрацію права комунальної власності на неї й надання її в оренду для розміщення існуючого комплексу буді-вель (склад З, виробнича будівля Ц, резервуари VII, VII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на вул. Електрозаводській, біля будинку 25а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 надання 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-вості) на вул. Шмідта, 88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№263905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Товариству з обмеженою відповідальністю «РУДОМАЙНД» на розробку робочих проектів землеустрою щодо рекультивації порушених земель у Саксаган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становлення строкового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й для будівництва та обслуговування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вул. Адмірала Головка, біля будинку 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-торій для будів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благоустрою та житлово-комунального господарства виконкому Саксаганської районної у місті ради в постійне користування земельної ділянки на вул. Бикова, 2 для облаштування та функціонування парку, згоди департаменту житлово-комунального господарства та будівництва Дніпропетровської обласної державної адміністрації на виконання функцій замовника для здійснення робіт за об’єктом «Благоустрій паркової зони та облаштування дитячого   інклюзивного майданчика на території парку «Саксаганський» в районі вул. Бикова в м. Кривий Ріг Дніпропетровської області – капітальний ремонт» та укладення договору суперфіцію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у наданні в оренду сформованої внаслідок поділу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пр-ті Гагаріна, 69б, реєстрацію права комунальної власності на сформовані внаслідок поділу земельні ділянки, та надання в оренду земельної ділянки на пр-ті Гагаріна, 69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Гетьманській, 82а під розміщення будівлі для виробництва поліграфічної проду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лючено з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LХІ сесії міської ради питання №88 «</w:t>
      </w:r>
      <w:r>
        <w:rPr>
          <w:sz w:val="28"/>
          <w:szCs w:val="28"/>
          <w:lang w:val="uk-UA"/>
        </w:rPr>
        <w:t>Про призупинення дії рішення міської ради від 27.02.2019 №3553                                   «Про затвердження проекту землеустрою щодо відведення земельної ділянки на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-                    кого, 29В</w:t>
      </w:r>
      <w:r>
        <w:rPr>
          <w:sz w:val="28"/>
          <w:szCs w:val="28"/>
          <w:lang w:val="uk-UA" w:eastAsia="en-US"/>
        </w:rPr>
        <w:t>»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Макаренко О.Ю., Колесник М.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 LХІ сесії міської ради у цілому з питань, що були підтримані під час голосування (№№1 – 88, крім №87)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4"/>
        <w:gridCol w:w="7"/>
        <w:gridCol w:w="7"/>
        <w:gridCol w:w="26"/>
        <w:gridCol w:w="9095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  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2017–2022 роках у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міської ради на ІІ півріччя 2020 рок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. Кривому Рогу на 2021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надання згоди Головному управлінню Національної гвардії України на використання зображення герба міста військово-службовцями Військової частини 3011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Концепції «Кривий Ріг – </w:t>
            </w:r>
            <w:r>
              <w:rPr>
                <w:sz w:val="28"/>
                <w:szCs w:val="28"/>
                <w:lang w:val="en-US"/>
              </w:rPr>
              <w:t>Smart Citi</w:t>
            </w:r>
            <w:r>
              <w:rPr>
                <w:sz w:val="28"/>
                <w:szCs w:val="28"/>
                <w:lang w:val="uk-UA"/>
              </w:rPr>
              <w:t xml:space="preserve"> 2020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писання висновку для Європейського банку реконструкції та розвитку щодо інвестиційного проєкту «Підвищення енергоефективності громадських будівель у м.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ендерного комітету з питань закупівлі в рамках субпроєкту «Модернізація системи теплопос-тачання міста Кривого Рогу (І етап)», затвердження його складу й Положення про нього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ки збору за  місця для  паркування  транспортних  засобів  у  м. Кривому Розі на 2021 рік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департаменту розвитку інфраструктури міста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часть Криворізької міської ради в проєкті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 об’єктах, право власності на будинок чи споруду яких належить територіальній громаді міст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   вул. Світлогірська, будинок 80Б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пл. Володимира Великого, буд. 1, прим. 127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              вул. Хабаровська, буд. 2, прим. 100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Мусоргського, буд. 18, прим. 200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Криворізький район, с. Марянівка, вул. Пляжна, буд. 28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вул. Хабаровська, 4г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мкр-н 7-й Зарічний, буд. 1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                     вул. Українська, буд. 34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статутного капітал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бастеплоенерго» Криворізької міської рад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лати за землю та пільг із земельного податку на території м. Кривого Рогу у 2021 році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Прокопу М.Й. у поновленні договору оренди земельної ділянк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14.12.2016 за №18143833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511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Лісового, 1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для розміщення комплексу будівель (колишній завод)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</w:t>
            </w:r>
          </w:p>
        </w:tc>
      </w:tr>
      <w:tr>
        <w:trPr/>
        <w:tc>
          <w:tcPr>
            <w:tcW w:w="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Надєжда» для розміщення земель загального користування (під проїзд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ширення відвалу №6 Глеюватського кар'єру (ІІ черга) у Покровському районі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(реконструкція) на вул. Генерала Радієв-ського, 34а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тьманській, 173а, реєстрацію права комунальної власності на неї й надання її в оренду для будівництва незавершеної будівництвом будівлі скла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на вул. Окружній, 31в, 3б для реконструкції комплексу будівель засолочного цеху та нежилих будівель під цех з виробництва меблів і товарів народного споживання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Окружній, 11т, реєстрацію права комунальної власності на неї й надання її в постійне користування для розміщення комплексу будівель (нежитлова будівля АТЦ, будівля складу, будівля складу мастил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Петра Калнишевського, 4а, реєстрацію права комунальної власності на неї й надання її в оренду для розміщення нежитлової будівлі (адміністративно-побутова), у тому числі підва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1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31у (ділянка 2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Фабрична, 3, прим. 20, реєстрацію права комунальної власності на неї й надання її в оренду для розміщення існуючого комплексу буді-вель (склад З, виробнича будівля Ц, резервуари VII, VII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на вул. Електрозаводській, біля будинку 25а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 надання 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Шмідта, 88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№263905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Товариству з обмеженою відповідальністю «РУДОМАЙНД» на розробку робочих проектів землеустрою щодо рекультивації порушених земель у Саксаган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становлення строкового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й для будівництва та обслуговування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-торій для будівництва та обслуговування індивідуальних гаражів на вул. Адмірала Головка, біля будинку 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благоустрою та житлово-комунального господарства виконкому Саксаганської районної у місті ради в постійне користування земельної ділянки на вул. Бикова, 2 для облаштування та функціонування парку, згоди департаменту житлово-комунального господарства та будівництва Дніпропетровської обласної державної адміністрації на виконання функцій замовника для здійснення робіт за об’єктом «Благоустрій паркової зони та облаштування дитячого   інклюзивного майданчика на території парку «Саксаганський» в районі вул. Бикова в м. Кривий Ріг Дніпропетровської області – капітальний ремонт» та укладення договору суперфіцію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у наданні в оренду сформованої внаслідок поділу земельної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пр-ті Гагаріна, 69б, реєстрацію права комунальної власності на сформовані внаслідок поділу земельні ділянки, та надання в оренду земельної ділянки на пр-ті Гагаріна, 69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Гетьманській, 82а під розміщення будівлі для виробництва поліграфічної проду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зупинення дії рішення міської ради від 27.02.2019 №3553 «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кого, 29В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vanish/>
          <w:lang w:val="uk-UA" w:eastAsia="en-US"/>
        </w:rPr>
      </w:pPr>
      <w:r>
        <w:rPr>
          <w:vanish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72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3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Маляренко С.В. повідомив, що на ім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 міського голови надійшли заяви від депутатів міської ради про наявність у них конфлікту інтересів:</w:t>
      </w:r>
    </w:p>
    <w:p>
      <w:pPr>
        <w:pStyle w:val="Normal"/>
        <w:numPr>
          <w:ilvl w:val="0"/>
          <w:numId w:val="4"/>
        </w:numPr>
        <w:spacing w:before="0" w:after="60"/>
        <w:ind w:left="0"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34, 52, 70, 75, 82 у депутатів міської ради Артюха В.М.,               Гая В.С., Сідлецького О.П., Абрамової В.В., Логачова А.І., Пожарської З.В.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ня 4 у депутата міської ради Волик А.В.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ня 41 у депутата міської ради Артюха В.М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42, 44, 83 у депутата міської ради Присяжнюка В.Ю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урашко Костянтин Вітал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начальник управління охорони здоров’я                                      </w:t>
      </w:r>
      <w:r>
        <w:rPr/>
        <w:t xml:space="preserve">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В.М., Колес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каренко О.Ю., Бурман В.М., Шишка Н.В., Колес-               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алугіна Ольга Як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директора департаменту соціальної політик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0" w:type="dxa"/>
            <w:tcBorders/>
          </w:tcPr>
          <w:p>
            <w:pPr>
              <w:pStyle w:val="Normal"/>
              <w:tabs>
                <w:tab w:val="clear" w:pos="510"/>
                <w:tab w:val="left" w:pos="299" w:leader="none"/>
              </w:tabs>
              <w:spacing w:before="0" w:after="200"/>
              <w:ind w:right="-77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Бурман Л.В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8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3 «Про затвердження комплексної програми підтримки у 2017–2022 роках у м. Кривому Розі учасників антите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120" w:after="120"/>
              <w:rPr>
                <w:szCs w:val="28"/>
                <w:lang w:val="en-US" w:eastAsia="en-US"/>
              </w:rPr>
            </w:pPr>
            <w:r>
              <w:rPr>
                <w:b/>
                <w:i/>
                <w:szCs w:val="28"/>
              </w:rPr>
              <w:t xml:space="preserve">Волик А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аляренко Сергій </w:t>
      </w:r>
      <w:r>
        <w:rPr>
          <w:b/>
          <w:i/>
          <w:sz w:val="28"/>
          <w:lang w:val="uk-UA" w:eastAsia="en-US"/>
        </w:rPr>
        <w:t xml:space="preserve">Васильович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лан роботи міської ради на ІІ півріччя 2020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В.М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Сторожук Інна Миколаївна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ступник начальника управління розвитку підприємництва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Шишка Н.В., Сова С.М., Макаренко О.Ю., Бурман Л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. Кривому Рогу на 2021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зарева О.І., </w:t>
            </w: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 регуляторної політики та підприємництва, відповідальної постійної комісії, яка зазначила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Зеленська Людмила Іванівна –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Стрига Наталя Вікторівна –                                                                                       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 надання згоди Головному управлінню Національної гвардії України на використання зображення герба міста військовослужбовцями Військової частини 30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управління інформаційно-комунікаційних  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Концепції «Кривий Ріг – </w:t>
            </w:r>
            <w:r>
              <w:rPr>
                <w:sz w:val="28"/>
                <w:szCs w:val="28"/>
                <w:lang w:val="en-US"/>
              </w:rPr>
              <w:t>Smart Citi</w:t>
            </w:r>
            <w:r>
              <w:rPr>
                <w:sz w:val="28"/>
                <w:szCs w:val="28"/>
              </w:rPr>
              <w:t xml:space="preserve"> 2020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Гейко Віталій Микола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.о. начальника відділу з питань енергоменеджменту                                                та впровадження енергозберігаючих технологійи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підписання висновку для Європейського банку реконструкції та розвитку щодо інвестиційного проєкту «Підвищення енергоефективності громадських будівель у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. Кривому Роз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створення тендерного комітету з питань закупівлі в рамках субпроєкту «Модернізація системи теплопостачання міста Кривого Рогу (І етап)», затвердження його складу й Положення про нього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7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  <w:r>
        <w:rPr>
          <w:b/>
          <w:i/>
          <w:sz w:val="28"/>
          <w:szCs w:val="28"/>
        </w:rPr>
        <w:t>транспорту та телекомунікацій</w:t>
      </w: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lang w:val="uk-UA" w:eastAsia="en-US"/>
        </w:rPr>
      </w:pPr>
      <w:r>
        <w:rPr>
          <w:b/>
          <w:i/>
          <w:color w:val="FF0000"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ки збору за  місця для  паркування  транспортних  засобів  у  м. Кривому Розі на 2021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Лазарева О.І., </w:t>
            </w:r>
            <w:r>
              <w:rPr>
                <w:sz w:val="28"/>
                <w:lang w:val="uk-UA"/>
              </w:rPr>
              <w:t>заступник голови постійної комісії міської ради з питань регуляторної політики та підприємництва, відповідальної постійної комісії, яка зазначила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Милобог Ю.В., Шишка Н.В., Маляренко С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олесник М.Ю., Бурман Л.В., Сова С.М., Милобог Ю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департаменту розвитку інфраструктури міста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надання згоди на участь Криворізької міської ради в проєкті «Нове будівництво комплексу з перероблення, зне</w:t>
            </w:r>
            <w:r>
              <w:rPr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sz w:val="28"/>
                <w:szCs w:val="28"/>
              </w:rPr>
              <w:t>шкодження та складування твердих побутових відходів у Ме</w:t>
            </w:r>
            <w:r>
              <w:rPr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sz w:val="28"/>
                <w:szCs w:val="28"/>
              </w:rPr>
              <w:t>талургійному р-н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м</w:t>
            </w:r>
            <w:r>
              <w:rPr>
                <w:spacing w:val="-4"/>
                <w:sz w:val="28"/>
                <w:szCs w:val="28"/>
              </w:rPr>
              <w:t>. Кривого Рогу Дніпропетровськ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ла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Милобог Ю.В., Колесник М.Ю., Попович С.М., Шишка Н.В., Катриченко О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08.2018 №2943 «Про надання згоди управлінню капітального буді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тва виконкому Криворізької міської ради на проведення будівельних робіт на  об’єктах, право власності на будинок чи споруду яких належить територіальній громаді міст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тва об’єктів інфраструктури  м. Кривого Рогу на 2019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Дроннікова Марина Станіслав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в.о. начальника управління комунальної власності міста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Милобог Ю.В., Макаренко О.Ю., Петру-               хін А.В., Попович С.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вул. Світлогірська, будинок 80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пл. Володимира Великого, буд. 1, прим. 12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787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вул. Хабаровська, буд. 2, прим. 1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вул. Мусоргського, буд. 18, прим. 200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8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изацію об’єкта нерухомого майна за адресою: Криворізький район, с. Марянівка, вул. Пляжна, буд. 2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2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вул. Хабаровська, 4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мкр-н 7-й Зарічний, буд. 1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вул. Українська, буд. 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статутного капітал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збільшення статутного капіталу Комунального підприємства «Кривбастеплоенерго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Бризецький Олександр Федорович –</w:t>
      </w:r>
    </w:p>
    <w:p>
      <w:pPr>
        <w:pStyle w:val="Normal"/>
        <w:spacing w:before="0" w:after="120"/>
        <w:ind w:right="140" w:hanging="0"/>
        <w:jc w:val="center"/>
        <w:rPr/>
      </w:pPr>
      <w:r>
        <w:rPr>
          <w:b/>
          <w:i/>
          <w:sz w:val="28"/>
          <w:szCs w:val="28"/>
          <w:lang w:val="uk-UA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лати за землю та пільг із земельного податку на території м. Кривого Рогу у 2021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 xml:space="preserve">Лазарева О.І.,  </w:t>
            </w:r>
            <w:r>
              <w:rPr>
                <w:sz w:val="28"/>
                <w:lang w:val="uk-UA"/>
              </w:rPr>
              <w:t>заступник голови постійної комісії міської ради з питань регуляторної політики та підприємництва, відповідальної постійної комісії, яка зазначила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надходженням під час проведення пленарного засідання LXI сесії VII скликання (о 9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  <w:lang w:val="uk-UA"/>
        </w:rPr>
        <w:t xml:space="preserve">) в електронному вигляді листа від народного депутата України Криворучкіної О.В., міський голова Вілкул Ю.Г. запропонував депутатам міської ради визначитися щодо надання слова для виступу помічнику народного депутата України Криворучкіної О.В.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, Сова С.М., Попович С.М., Макаренко О.Ю., Шишка Н.В., Милобог Ю.В.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  <w:szCs w:val="28"/>
                <w:lang w:val="en-US" w:eastAsia="en-US"/>
              </w:rPr>
              <w:t xml:space="preserve">Пожарська З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Гай В.С. самостійно публічно оголосив про наявність у нього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Абрамова В.В. 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Кривошеїн С.В. самостійно публічно оголосив про наявність у нього конфлікту інтере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гр. Прокопу М.Й. у поновленні договору оренди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14.12.2016 за №181438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сяжнюк В.Ю. </w:t>
            </w:r>
            <w:r>
              <w:rPr>
                <w:b/>
                <w:i/>
                <w:sz w:val="28"/>
                <w:szCs w:val="28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03.2017 №1511 «Про надання дозволу на розроблення проектів землеустрою щодо відведення земельних ділянок», затве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ження проекту землеустрою щодо відведення земельної ділянки на вул. Лісового, 1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сяжнюк В.Ю. </w:t>
            </w:r>
            <w:r>
              <w:rPr>
                <w:b/>
                <w:i/>
                <w:sz w:val="28"/>
                <w:szCs w:val="28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0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для розміщення комплексу будівель (колишній завод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Надєжда» для розміщення земель загального користування (під проїз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для розширення відвалу №6 Глеюватського кар'єру (ІІ черга) у Покровському районі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120"/>
              <w:rPr/>
            </w:pPr>
            <w:r>
              <w:rPr>
                <w:b/>
                <w:i/>
                <w:szCs w:val="28"/>
                <w:lang w:val="en-US" w:eastAsia="en-US"/>
              </w:rPr>
              <w:t xml:space="preserve">Пожарська З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Гай В.С. самостійно публічно оголосив про наявність у нього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рамова В.В. 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szCs w:val="28"/>
                <w:lang w:val="en-US" w:eastAsia="en-US"/>
              </w:rPr>
            </w:pPr>
            <w:r>
              <w:rPr>
                <w:b/>
                <w:i/>
              </w:rPr>
              <w:t>Петрухін А.В., Колесник М.Ю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(реконструкція) на вул. Генерала Радієвського, 34а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Гетьманській, 173а, реєстрацію права комунальної власності на неї й надання її в оренду для будівництва незавершеної будівництвом будівлі скла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на вул. Окружній, 31в, 3б для реконструкції комплексу будівель засолочного цеху та нежилих будівель під цех з виробництва меблів і товарів народного споживання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кружній, 11т, реєстрацію права комунальної власності на неї й надання її в постійне користування для розміщення комплексу будівель (нежи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а будівля АТЦ, будівля складу, будівля складу мастил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етра Калнишевського, 4а, реєстрацію права комунальної власності на неї й надання її в оренду для розміщення нежитлової будівлі (адміністративно-побутова), у тому числі підва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акітіна, 31у (ділянка 1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-лення та складу сипких матеріалів з крановою естакадою; будівель цеху та побутових приміщень, будівель механо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акітіна, 31у (ділянка 2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-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Фабрична, 3, прим. 20, реєстрацію права комунальної власності на неї й надання її в оренду для розміщення існуючого комплексу будівель (склад З, виробнича будівля Ц, резервуари VII, VII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на вул. Електрозаводській, біля будинку 25а та передачу їх безоплатно у власність громадянам під будівництво індивідуальних гараж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 надання 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2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Шмідта, 88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упинення розгляду звернення щодо поновлення діючого договору оренди земельної ділянки, зареєстрованого 24.05.2018 за №263905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виготовлення  технічної доку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120"/>
              <w:rPr/>
            </w:pPr>
            <w:r>
              <w:rPr>
                <w:b/>
                <w:i/>
                <w:szCs w:val="28"/>
                <w:lang w:val="en-US" w:eastAsia="en-US"/>
              </w:rPr>
              <w:t xml:space="preserve">Пожарська З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Гай В.С. самостійно публічно оголосив про наявність у нього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szCs w:val="28"/>
                <w:lang w:val="en-US" w:eastAsia="en-US"/>
              </w:rPr>
            </w:pPr>
            <w:r>
              <w:rPr>
                <w:b/>
                <w:i/>
              </w:rPr>
              <w:t>Абрамова В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Товариству з обмеженою відпов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льністю «РУДОМАЙНД» на розробку робочих проектів землеустрою щодо рекультивації порушених земель у Саксаганськ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встановлення строкового земельного сервітут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120"/>
              <w:rPr/>
            </w:pPr>
            <w:r>
              <w:rPr>
                <w:b/>
                <w:i/>
                <w:szCs w:val="28"/>
                <w:lang w:val="en-US" w:eastAsia="en-US"/>
              </w:rPr>
              <w:t xml:space="preserve">Пожарська З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Гай В.С. самостійно публічно оголосив про наявність у нього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рамова В.В. 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szCs w:val="28"/>
                <w:lang w:val="en-US" w:eastAsia="en-US"/>
              </w:rPr>
            </w:pPr>
            <w:r>
              <w:rPr>
                <w:b/>
                <w:i/>
              </w:rPr>
              <w:t>Петрухін А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3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ого плану територій для будівництва та обслуговування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вул. Адмірала Головка, біля будинку 6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вул. Симоно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ind w:firstLine="284"/>
        <w:jc w:val="both"/>
        <w:rPr>
          <w:b/>
          <w:b/>
          <w:bCs/>
          <w:i/>
          <w:i/>
          <w:iCs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284"/>
        <w:jc w:val="both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284"/>
        <w:jc w:val="both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управлінню благоустрою та житлово-комунального господарства виконкому Саксаганської районної у місті ради в постійне користування земельної ділянки на вул. Бикова, 2 для облаштування та функціонування парку, згоди департаменту житлово-комунального господарства та будівництва Дніпропет-ровської обласної державної адміністрації на виконання функцій замовника для здійснення робіт за об’єктом «Благоустрій паркової зони та облаштування дитячого   інклюзивного майданчика на території парку «Саксаганський» в районі вул. Бикова в м. Кривий Ріг Дніпропетровської області – капітальний ремонт» та укладення договору суперфіцію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у наданні в оренду сформованої внаслідок поділ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120"/>
              <w:rPr/>
            </w:pPr>
            <w:r>
              <w:rPr>
                <w:b/>
                <w:i/>
                <w:szCs w:val="28"/>
                <w:lang w:val="en-US" w:eastAsia="en-US"/>
              </w:rPr>
              <w:t xml:space="preserve">Пожарська З.В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/>
            </w:pPr>
            <w:r>
              <w:rPr>
                <w:b/>
                <w:i/>
              </w:rPr>
              <w:t>Гай В.С. самостійно публічно оголосив про наявність у нього конфлікту інтересів;</w:t>
            </w:r>
          </w:p>
          <w:p>
            <w:pPr>
              <w:pStyle w:val="311"/>
              <w:tabs>
                <w:tab w:val="clear" w:pos="510"/>
              </w:tabs>
              <w:spacing w:before="0" w:after="120"/>
              <w:rPr>
                <w:szCs w:val="28"/>
                <w:lang w:val="en-US" w:eastAsia="en-US"/>
              </w:rPr>
            </w:pPr>
            <w:r>
              <w:rPr>
                <w:b/>
                <w:i/>
              </w:rPr>
              <w:t>Абрамова В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на пр-ті Гагаріна, 69б, реєстрацію                    права комунальної власності на сформовані внаслідок поділу земельні ділянки, та надання в оренду земельної ділянки на               пр-ті Гагаріна, 69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сяжнюк В.Ю. </w:t>
            </w:r>
            <w:r>
              <w:rPr>
                <w:b/>
                <w:i/>
                <w:sz w:val="28"/>
                <w:szCs w:val="28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сяжнюк В.Ю. </w:t>
            </w:r>
            <w:r>
              <w:rPr>
                <w:b/>
                <w:i/>
                <w:sz w:val="28"/>
                <w:szCs w:val="28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одаж земельної ділянки на вул. Гетьманській, 82а під розміщення будівлі для виробництва поліграфічної проду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олесник Микола Юрійович –                                                                                       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призупинення дії рішення міської ради від 27.02.2019 №3553 «Про затвердження проекту землеустрою щодо відведення земельної ділянки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Володимира Вели-             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кого, 29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каренко О.Ю., Шишка Н.В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8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зділі «Різне» виступили депутати міської ради:  Шишка Н.В.,               Мізан А.О., Бабенко О.В., Милобог Ю.В., Сова С.М., Бурман Л.В., Колес-               ник М.Ю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FFFFFF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0-07-03T14:38:00Z</cp:lastPrinted>
  <dcterms:modified xsi:type="dcterms:W3CDTF">2020-07-03T12:22:00Z</dcterms:modified>
  <cp:revision>696</cp:revision>
  <dc:subject/>
  <dc:title>ПРОТОКОЛ</dc:title>
</cp:coreProperties>
</file>