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ab/>
      </w:r>
      <w:r>
        <w:rPr>
          <w:bCs/>
          <w:i/>
          <w:iCs/>
          <w:color w:val="333333"/>
          <w:sz w:val="28"/>
        </w:rPr>
        <w:t>23.11.2022 №1001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6"/>
          <w:szCs w:val="16"/>
        </w:rPr>
      </w:pPr>
      <w:r>
        <w:rPr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з реалізації в місті державної регуляторної політики на 2023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04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-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ланів діяльності міської ради та її виконкому з підготовки проєктів регу-ляторних актів і змін до ни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 </w:t>
            </w:r>
            <w:r>
              <w:rPr/>
              <w:t>проєктів регуляторних актів органів місцевого самоврядування та аналізу їх регуляторного впли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333333"/>
              </w:rPr>
              <w:t>2.3</w:t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Ініціювання та проведенн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іторингу виконання Постанови Кабі-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, у частині підготовки розроб-никами аналізу регуляторного впливу до проєктів регуляторних акті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ізу відстеження результативності рішень міської ради та її виконкому (з урахуванням чинної нормативно-правової бази, у тому числі вимог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вчення впливу регуляторних актів  на ділову активність і розвиток підприєм-ницт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інформаційного забезпечення регуляторної діяльності через навчанн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тягом рок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безпечення вільного доступу суб’єктів господарювання, їх об'єднань, наукових установ і консультативно-дорадчих органів до  інформації органів  місцевого  самовря-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вання про впровадження регуляторної політики та покращення бізнес-середовища через діючі інформаційні веб-ресурси: офіційні вебсайти Криворізької міської ради та її виконавчого комітету, районних у  місті  рад,  офіційний   вебпортал   міста   Кривого Рогу «Криворізький ресурсний центр», Єдиний державний вебпортал відкритих даних, сервіс «Консультації з громадськіст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вання членів Криворізької міської територіальної громади, у тому числі суб’єктів господарювання, з питань, ви-світлених у проє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ування та популяризація під час проведення заходів серед підприємницької спільноти збірника регуляторних актів Криворізької міської ради та її виконкому, у тому числі його електронного варіант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2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3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7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римання вимог законодавства Украї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 захист економічної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.34 Закону України «Про засади дер-жавної регуляторної політики у сфері господарської діяльності» при розробці проє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Постанови Кабінету Міністрів України від 21 жовтня 2015 року №835 «Про затвер-дження Положення про набори даних, які підлягають оприлюдненню у формі від-критих даних», зі змін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</w:t>
            </w:r>
            <w:r>
              <w:rPr/>
              <w:t>державну допомогу суб’єктам господа-рювання (у разі необхідності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.1</w:t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1.2</w:t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>надання до управління розвитку підприєм-ництва виконкому Криворізької міської 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іків проведення робіт з регуляторної процедури з урахуванням дат проведення громадських слухань, узгоджених із заступниками міського голови відповідно до розподілу обов’язків, пропозицій до плану підготовки проє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ї версії регуляторного акта, до якого  було  внесено  зміни  (відповідно  д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10 днів 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8.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 Регламенту виконавчого комітету Криворізької міської ради);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ї та проведення громадських слу-хань з питань обговорення найбільш актуа-льних для підприємницького середовища проєктів і діючих регуляторних актів, у тому числі у форматі онлай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и унесення змі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, відповідальні за під-готовку проєктів рішень, управління розвитку під-приємництва виконкому Криворізької  міської   ра-ди, відділи, управління, інші виконавчі органи міської ради, відповідаль-ні за підготовку проєктів рішен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 стосовно регуляторної діяльно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jc w:val="center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формацій-но-комунікаційних техно-логій виконкому Криво-різької мі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торної політики органами місцевого само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-ської ради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 комунікації влади, бізнесу та громадськості через залучення гро-мадських організацій, міських консульта-тивних рад підприємців до регуляторної діяльності органів місцевого самовряду-вання при  розгляді   проєктів,  обговоренні стану досягнення цілей, задекларованих під час ухвалення діючих регуляторних актів, на їх засіданнях; участь у гро-мадських слух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місії міської ради з питань планування бюджету, економіки та регуляторної політики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-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8:00Z</dcterms:created>
  <dc:creator>trade175</dc:creator>
  <dc:description/>
  <dc:language>en-US</dc:language>
  <cp:lastModifiedBy>zelena</cp:lastModifiedBy>
  <cp:lastPrinted>2022-11-04T13:42:00Z</cp:lastPrinted>
  <dcterms:modified xsi:type="dcterms:W3CDTF">2023-01-30T09:58:00Z</dcterms:modified>
  <cp:revision>2</cp:revision>
  <dc:subject/>
  <dc:title>Додаток</dc:title>
</cp:coreProperties>
</file>