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ішення виконкому міської  ради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bCs/>
          <w:i/>
          <w:iCs/>
          <w:color w:val="333333"/>
          <w:sz w:val="28"/>
        </w:rPr>
        <w:t>23.11.2022 №1001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23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1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регулятор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8.04.2021 №423 «Про встановлен-ня ставок єдиного податку для суб’єктів малого підприємництва м.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депар-тамент фінансів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6.05.2021 №506 «</w:t>
            </w:r>
            <w:hyperlink r:id="rId2">
              <w:r>
                <w:rPr>
                  <w:rStyle w:val="InternetLink"/>
                </w:rPr>
                <w:t>Про встановлен-ня ставок плати за землю та пільг із земельного податку на території                    м. Кривого Рогу</w:t>
              </w:r>
            </w:hyperlink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30.06.2021 №553 Про встановлення ставок податку на нерухоме майно, відмінне від земельної ділянки, у                      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правління розвитку підприємництва, еконо-міки, департамент фі-нансів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8.12.2012 №1660 «Про затвер-дження Тимчасового порядку щодо встановлення меж зони дії особистого сервітуту під тимчасовими об’єктами для здійснення підприємницької діяль-н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депар-тамент фінансів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30.01.2013 №1731 «Про внесення змін у додаток до рішення  міської ради від 28.04.2010 №3816 «Про затвер-дження Положення про порядок на-дання ритуальних послуг  на території міста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озвитку інфраструктури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березень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8.04.2010 №3816 «Про затвер-дження Положення про порядок надання ритуальних послуг на території міста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озвитку інфраструктури міста виконкому Криворізь-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черв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09.01.2013 №25  «Про проведення конкурсу з організації та управління рухом міського пасажирського транс-порту загального користування в                 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правління транспорту та телекомунікацій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ід 16.02.2022 №104 </w:t>
            </w:r>
            <w:r>
              <w:rPr>
                <w:bCs/>
              </w:rPr>
              <w:t>«</w:t>
            </w:r>
            <w:r>
              <w:rPr/>
              <w:t>Про встановлен-ня в м. Кривому Розі тарифів на послуги з перевезення  пасажирів та багажу автобусними маршрутами за-гального користуванн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та телекомунікацій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е – лютий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13.02.2019 №79 «Про затвердження Правил приймання стічних вод до систем централізованого водовідведен-ня м. 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розвитку інфраструктури</w:t>
            </w:r>
            <w:r>
              <w:rPr>
                <w:spacing w:val="-20"/>
              </w:rPr>
              <w:t xml:space="preserve"> </w:t>
            </w:r>
            <w:r>
              <w:rPr/>
              <w:t>міста виконкому Криворізь-кої міської ради, Ко-                   мунальне підприємство «Кривбасводоканал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березень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1612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8:00Z</dcterms:created>
  <dc:creator>trade175</dc:creator>
  <dc:description/>
  <dc:language>en-US</dc:language>
  <cp:lastModifiedBy>zelena</cp:lastModifiedBy>
  <cp:lastPrinted>2021-10-21T09:53:00Z</cp:lastPrinted>
  <dcterms:modified xsi:type="dcterms:W3CDTF">2023-01-30T09:58:00Z</dcterms:modified>
  <cp:revision>2</cp:revision>
  <dc:subject/>
  <dc:title>Додаток</dc:title>
</cp:coreProperties>
</file>