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ind w:left="5040" w:firstLine="624"/>
        <w:rPr>
          <w:bCs/>
          <w:i/>
          <w:i/>
          <w:iCs/>
          <w:color w:val="333333"/>
          <w:sz w:val="28"/>
        </w:rPr>
      </w:pPr>
      <w:r>
        <w:rPr>
          <w:bCs/>
          <w:i/>
          <w:iCs/>
          <w:color w:val="333333"/>
          <w:sz w:val="28"/>
        </w:rPr>
        <w:t>23.11.2022 №1001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23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2"/>
        <w:gridCol w:w="1509"/>
        <w:gridCol w:w="26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ро затвердження Порядку викорис-тання коштів бю-джету Криворізької міської територіаль-ної громади для надання часткової компенсації відсот-кових ставок за кре-дитами, що надаю-ться на реалізацію проєктів суб’єктів малого й середнього підприємниц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суб’єктам госпо-дарювання малого й се-реднього бізнесу фінансової підтримки з метою сти-мулювання їх до створення нових робочих місць, що сприятиме процесам еко-номічного зростання,  фор-муванню розвитку під-приємницького середовища та розблокуванню  бізнес-механізмів після ситуації в країні, зумовленої військо-вою </w:t>
            </w:r>
            <w:r>
              <w:rPr>
                <w:szCs w:val="28"/>
              </w:rPr>
              <w:t xml:space="preserve">агресіє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І півріччя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иконкому Криворізької міської рад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 08 71), 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економі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 222, </w:t>
            </w:r>
          </w:p>
          <w:p>
            <w:pPr>
              <w:pStyle w:val="Normal"/>
              <w:jc w:val="center"/>
              <w:rPr/>
            </w:pPr>
            <w:r>
              <w:rPr/>
              <w:t>тел. 92 03 38), електронна адреса: u.economy@kr.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7:00Z</dcterms:created>
  <dc:creator>User</dc:creator>
  <dc:description/>
  <dc:language>en-US</dc:language>
  <cp:lastModifiedBy>zelena</cp:lastModifiedBy>
  <cp:lastPrinted>2019-11-05T13:06:00Z</cp:lastPrinted>
  <dcterms:modified xsi:type="dcterms:W3CDTF">2023-01-30T09:57:00Z</dcterms:modified>
  <cp:revision>2</cp:revision>
  <dc:subject/>
  <dc:title/>
</cp:coreProperties>
</file>