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еалізацію та планування органами місцевого самовряду-вання регуляторної політи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 метою виконання вимог Закону України «Про засади державної регуляторної політики у сфері господарської діяльності», розпорядження міського голови від 02.03.2016 №53-р «Про набори даних, що підлягають оприлюдненню у формі відкритих даних», зі змінами, забезпечення відкритості здійснення регуляторної політики органами місцевого самоврядування міст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 Затвердити на 2023 рік: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1.1 план діяльності виконкому міської ради з підготовки проєктів регуляторних актів;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1.2 графік здійснення заходів з відстеження результативності регуля-торних актів відділами, управліннями, іншими виконавчими органами міської ради;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3  реєстр діючих регуляторних актів Криворізької міської ради та її ви-конавчого комітету;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4 заходи з реалізації в місті державної регуляторної політики (додаються).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szCs w:val="28"/>
        </w:rPr>
        <w:t xml:space="preserve">2. Управлінню розвитку підприємництва виконкому Криворізької міської ради: 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2.1 спільно з розробниками регуляторних актів: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2.1.1 забезпечити публікацію наборів даних на Єдиному державному вебпорталі відкритих даних і на офіційному вебсайті Криворізької міської ради та її виконавчого комітету;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2.1.2 підтримувати в актуальному стані реєстр діючих регуляторних актів Криворізької міської ради та її виконавчого комітету;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2.1.3 підготувати протягом 2023 року видання збірника регуляторних актів Криворізької міської ради та її виконавчого комітету;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2.2 організува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6:00Z</dcterms:created>
  <dc:creator>Nadija</dc:creator>
  <dc:description/>
  <dc:language>en-US</dc:language>
  <cp:lastModifiedBy>zelena</cp:lastModifiedBy>
  <cp:lastPrinted>2010-10-25T14:42:00Z</cp:lastPrinted>
  <dcterms:modified xsi:type="dcterms:W3CDTF">2023-01-30T09:56:00Z</dcterms:modified>
  <cp:revision>2</cp:revision>
  <dc:subject/>
  <dc:title/>
</cp:coreProperties>
</file>