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Аналіз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пропозицій та зауважень, одержаних в ході публічного обговорення (15.11.2022 – 15.12.2022) проєкту регуляторного акту –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рішення міської ради </w:t>
      </w:r>
      <w:r>
        <w:rPr>
          <w:b/>
          <w:i/>
          <w:sz w:val="24"/>
          <w:szCs w:val="24"/>
        </w:rPr>
        <w:t>«Про затвердження Правил благоустрою території м</w:t>
      </w:r>
      <w:r>
        <w:rPr>
          <w:b/>
          <w:i/>
          <w:sz w:val="24"/>
          <w:szCs w:val="24"/>
          <w:lang w:val="uk-UA"/>
        </w:rPr>
        <w:t>.</w:t>
      </w:r>
      <w:r>
        <w:rPr>
          <w:b/>
          <w:i/>
          <w:sz w:val="24"/>
          <w:szCs w:val="24"/>
        </w:rPr>
        <w:t xml:space="preserve"> Кривого Рогу»</w:t>
      </w:r>
      <w:r>
        <w:rPr>
          <w:b/>
          <w:i/>
          <w:sz w:val="24"/>
          <w:szCs w:val="24"/>
          <w:lang w:val="uk-UA"/>
        </w:rPr>
        <w:t xml:space="preserve"> та аналізу його регуляторного вплив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9"/>
        <w:gridCol w:w="1984"/>
        <w:gridCol w:w="3685"/>
        <w:gridCol w:w="6662"/>
      </w:tblGrid>
      <w:tr>
        <w:trPr>
          <w:trHeight w:val="2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з\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.І.Б. громадянина, назва суб’єкта господарювання, наукової установи, якими надано пропози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Отримані пропози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Стислий зміст пропозицій, зауваж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врахування чи відхилення пропозицій розробником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1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івденно-східне міжобласне територіальне відділення Антимонопольного комітету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/>
              <w:t>Лист № 54-02/88 від 13.12.202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rPr/>
            </w:pPr>
            <w:r>
              <w:rPr/>
              <w:t>Отримано погодження проєкту рішення виконавчого комітету Криворізької міської ради «Про затвердження правил благоустрою території м. Кривого Рогу», як такого, що не суперечить вимогам законодавства про захист економічної конкуренції.</w:t>
            </w:r>
          </w:p>
        </w:tc>
      </w:tr>
      <w:tr>
        <w:trPr>
          <w:trHeight w:val="1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ержавна регуляторна служба України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Лист № 4469/20-22 від 09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Доповнити проєкт рішення положенням про набрання актом чинності та його оприлюдненн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rPr/>
            </w:pPr>
            <w:r>
              <w:rPr/>
              <w:t xml:space="preserve">Надано роз’яснення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  <w:t>Відповідно до Закону України «Про місцеве самоврядування в Україні» рішення набирає чинності з дня офіційного оприлюднення, додаткової норми щодо зазначення термінів не існує.</w:t>
            </w:r>
          </w:p>
        </w:tc>
      </w:tr>
      <w:tr>
        <w:trPr>
          <w:trHeight w:val="1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Пункт 2 виключити з проекту рішення або затвердити його окремим рішенням Криворізької міської рад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rPr/>
            </w:pPr>
            <w:r>
              <w:rPr/>
              <w:t xml:space="preserve">Надано роз’яснення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  <w:t>Пунктом 2 рішення доручено структурним підрозділам виконкому міської ради інформувати населення міста про зміст рішення (стаття 59 Закону України «Про місцеве самоврядування в Україні») та провести заходи з відстеження</w:t>
            </w:r>
            <w:r>
              <w:rPr>
                <w:shd w:fill="FFFFFF" w:val="clear"/>
              </w:rPr>
              <w:t xml:space="preserve"> результативності регуляторного акта</w:t>
            </w:r>
            <w:r>
              <w:rPr/>
              <w:t xml:space="preserve"> (стаття 10,13 Закону України</w:t>
            </w:r>
            <w:r>
              <w:rPr>
                <w:bCs/>
                <w:shd w:fill="FFFFFF" w:val="clear"/>
              </w:rPr>
              <w:t xml:space="preserve"> «Про засади державної регуляторної політики у сфері господарської діяльності»). Враховуючи вищезазначене, виключити зазначені пункти або затвердити іншим рішенням не доцільно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Пункт 1.1 розділу 1 проєкту Правил привести у відповідність до вимог статті 1 Закону про благоустрі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рахован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ункт 1.1 розділу 1 проєкту Правил приведено у відповідність до статті 34 Закону України «Про благоустрій населених пунктів»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Пункт 1.10 розділу 1 проєкту Правил привести у відповідність з Типовими правил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о</w:t>
            </w:r>
          </w:p>
          <w:p>
            <w:pPr>
              <w:pStyle w:val="Normal"/>
              <w:ind w:firstLine="463"/>
              <w:rPr/>
            </w:pPr>
            <w:r>
              <w:rPr>
                <w:sz w:val="24"/>
                <w:szCs w:val="24"/>
                <w:lang w:val="uk-UA"/>
              </w:rPr>
              <w:t xml:space="preserve">У зв’язку з тим, що органи місцевого самоврядування не наділені повноваженнями визначати терміни, враховуючи те, що  Закон України «Про благоустрій населених пунктів» апелює вузьким колом визначень, тому терміни наведені у розділі 1.10 викладені з урахуванням чинних нормативно-правових актів України.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Інші терміни вживаються в значеннях, наведених у </w:t>
            </w:r>
            <w:hyperlink r:id="rId2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uk-UA"/>
                </w:rPr>
                <w:t>Податковому кодексі України</w:t>
              </w:r>
            </w:hyperlink>
            <w:r>
              <w:rPr>
                <w:bCs/>
                <w:sz w:val="24"/>
                <w:szCs w:val="24"/>
                <w:shd w:fill="FFFFFF" w:val="clear"/>
                <w:lang w:val="uk-UA"/>
              </w:rPr>
              <w:t>, Законах України </w:t>
            </w:r>
            <w:hyperlink r:id="rId3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uk-UA"/>
                </w:rPr>
                <w:t>«Про благоустрій населених пунктів»</w:t>
              </w:r>
            </w:hyperlink>
            <w:r>
              <w:rPr>
                <w:bCs/>
                <w:sz w:val="24"/>
                <w:szCs w:val="24"/>
                <w:shd w:fill="FFFFFF" w:val="clear"/>
                <w:lang w:val="uk-UA"/>
              </w:rPr>
              <w:t>, </w:t>
            </w:r>
            <w:hyperlink r:id="rId4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uk-UA"/>
                </w:rPr>
                <w:t>«Про регулювання містобудівної діяльності»</w:t>
              </w:r>
            </w:hyperlink>
            <w:r>
              <w:rPr>
                <w:bCs/>
                <w:sz w:val="24"/>
                <w:szCs w:val="24"/>
                <w:shd w:fill="FFFFFF" w:val="clear"/>
                <w:lang w:val="uk-UA"/>
              </w:rPr>
              <w:t>, </w:t>
            </w:r>
            <w:hyperlink r:id="rId5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uk-UA"/>
                </w:rPr>
                <w:t>«Про охорону культурної спадщини»</w:t>
              </w:r>
            </w:hyperlink>
            <w:r>
              <w:rPr>
                <w:bCs/>
                <w:sz w:val="24"/>
                <w:szCs w:val="24"/>
                <w:shd w:fill="FFFFFF" w:val="clear"/>
                <w:lang w:val="uk-UA"/>
              </w:rPr>
              <w:t>, </w:t>
            </w:r>
            <w:hyperlink r:id="rId6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uk-UA"/>
                </w:rPr>
                <w:t>«Про місцеве самоврядування в Україні»</w:t>
              </w:r>
            </w:hyperlink>
            <w:r>
              <w:rPr>
                <w:bCs/>
                <w:sz w:val="24"/>
                <w:szCs w:val="24"/>
                <w:shd w:fill="FFFFFF" w:val="clear"/>
                <w:lang w:val="uk-UA"/>
              </w:rPr>
              <w:t>, </w:t>
            </w:r>
            <w:hyperlink r:id="rId7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uk-UA"/>
                </w:rPr>
                <w:t>«Про органи самоорганізації населення»</w:t>
              </w:r>
            </w:hyperlink>
            <w:r>
              <w:rPr>
                <w:bCs/>
                <w:sz w:val="24"/>
                <w:szCs w:val="24"/>
                <w:shd w:fill="FFFFFF" w:val="clear"/>
                <w:lang w:val="uk-UA"/>
              </w:rPr>
              <w:t>, Наказі Міністерства регіонального розвитку, будівництва та житлово-комунального господарства України від 27 листопада 2017 №310 «Про затвердження Типових правил благоустрою території населеного пункту»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Пункти 1.14 - 1.17 розділу 1 проєкту Правил привести у відповідність до вимог статті 42 Закону про благоустрій, а у пункті 1.16 – після слова «порушення» доповнити словами «законодавства з питань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ru-RU"/>
              </w:rPr>
            </w:pPr>
            <w:r>
              <w:rPr>
                <w:lang w:val="ru-RU"/>
              </w:rPr>
              <w:t>Частково врахован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ru-RU"/>
              </w:rPr>
              <w:t>Пункти 1.14 - 1.17 розділу 1 проєкту Правил відкореговано відповідно до</w:t>
            </w:r>
            <w:r>
              <w:rPr/>
              <w:t xml:space="preserve"> Типових Правил благоустрою територій населеного пункту та </w:t>
            </w:r>
            <w:r>
              <w:rPr>
                <w:lang w:val="ru-RU"/>
              </w:rPr>
              <w:t>Закону України «Про благоустрій населених пунктів».</w:t>
            </w:r>
          </w:p>
          <w:p>
            <w:pPr>
              <w:pStyle w:val="Rvps2"/>
              <w:shd w:fill="FFFFFF" w:val="clear"/>
              <w:spacing w:before="0" w:after="0"/>
              <w:ind w:firstLine="46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Пункт 2.1 розділу 2 проєкту Правил привести у відповідність із статтею 10 Закону про благоустрі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хилено</w:t>
            </w:r>
          </w:p>
          <w:p>
            <w:pPr>
              <w:pStyle w:val="Normal"/>
              <w:ind w:firstLine="463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новаження виконкому міської ради та виконкомів районних в місті рад передбачені рішенням Криворізької міської ради від 31.03.2016 №381 «Про обсяг і межі повноважень районних у місті рад та їх виконавчих органів» зі змінами, яке регулює окрім іншого питання пов’язані з благоустроєм міста.</w:t>
            </w:r>
          </w:p>
        </w:tc>
      </w:tr>
      <w:tr>
        <w:trPr>
          <w:trHeight w:val="18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У пункті 2.19.1 пункту 2.19 розділу 2 проєкту Правил слова «дозвільну процедуру» замінити словами «процедуру видачі документів дозвільного характеру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рахован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ru-RU"/>
              </w:rPr>
              <w:t>У пункті 2.19.1 пункту 2.19 розділу 2 проєкту Правил слова «дозвільну процедуру» замінено словами «процедуру видачі документів дозвільного характеру».</w:t>
            </w:r>
          </w:p>
        </w:tc>
      </w:tr>
      <w:tr>
        <w:trPr>
          <w:trHeight w:val="12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У розділі 3 проєкту Правил врахувати вимоги абзацу третього частини другої статті 24 Закону про благоустрі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ідхилен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 пункті 2.4.1 проєкту Правил визначено вимоги щодо благоустрою та утримання об’єктів, що перебувають в приватній власності.</w:t>
            </w:r>
          </w:p>
        </w:tc>
      </w:tr>
      <w:tr>
        <w:trPr>
          <w:trHeight w:val="18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Пункти 4.6 та 4.7 розділу 4 проєкту правил привести у відповідність до пунктів 7.6 розділу 7 та 4.2 розділу 4 Правил відповідн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605"/>
              <w:rPr/>
            </w:pPr>
            <w:r>
              <w:rPr/>
              <w:t>Відхилено</w:t>
            </w:r>
          </w:p>
          <w:p>
            <w:pPr>
              <w:pStyle w:val="Rvps2"/>
              <w:spacing w:before="0" w:after="0"/>
              <w:ind w:firstLine="605"/>
              <w:rPr/>
            </w:pPr>
            <w:r>
              <w:rPr/>
              <w:t>Пункт 4.6 відповідає наказу Міністерства будівництва, архітектури та житлово-комунального господарства України від 10.04.2006 №105 «Про затвердження Правил утримання зелених насаджень у населених пунктах України» та Земельному Кодексу України.</w:t>
            </w:r>
          </w:p>
          <w:p>
            <w:pPr>
              <w:pStyle w:val="Rvps2"/>
              <w:spacing w:before="0" w:after="0"/>
              <w:ind w:firstLine="605"/>
              <w:rPr>
                <w:lang w:val="ru-RU"/>
              </w:rPr>
            </w:pPr>
            <w:r>
              <w:rPr>
                <w:lang w:val="ru-RU"/>
              </w:rPr>
              <w:t>Вважаємо, що у проєкті рішення Правил благоустрою території м. Кривого Рогу пункт 4.7 викладено змістовно.</w:t>
            </w:r>
          </w:p>
        </w:tc>
      </w:tr>
      <w:tr>
        <w:trPr>
          <w:trHeight w:val="15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lang w:val="uk-UA"/>
              </w:rPr>
              <w:t>Пункт 4.8 розділу 4 проєкту Правил привести у відповідність до частини третьої статті 28 Закону України «Про благоустрій населених пунктів» та викласти його у такій редакції: «Видалення дерев, кущів, газонів і квітників здійснюється відповідно до Порядку видалення дерев, кущів, газонів і квітників у населених пунктах, затвердженого постановою Кабінету Міністрів України від 01.08.2006 №1045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463"/>
              <w:rPr>
                <w:lang w:val="ru-RU"/>
              </w:rPr>
            </w:pPr>
            <w:r>
              <w:rPr/>
              <w:t xml:space="preserve">Враховано п.4.8 розділу 4 проєкту Правил відкореговано відповідно до Закону України «Про благоустрій населених пунктів»: </w:t>
            </w:r>
            <w:r>
              <w:rPr>
                <w:iCs/>
              </w:rPr>
              <w:t>«Видалення зелених насаджень здійснюється відповідно до порядку, установленого центральним органом виконавчої влади»</w:t>
            </w:r>
            <w:r>
              <w:rPr/>
              <w:t xml:space="preserve"> змінено, як стилістичне уточнення на «Видалення дерев, кущів, газонів і квітників здійснюється відповідно до Порядку видалення дерев, кущів, газонів і квітників у населених пунктах, затвердженого постановою </w:t>
            </w:r>
            <w:r>
              <w:rPr>
                <w:lang w:val="ru-RU"/>
              </w:rPr>
              <w:t>Кабінету міністрів України від 01.08.2006 №1045».</w:t>
            </w:r>
          </w:p>
          <w:p>
            <w:pPr>
              <w:pStyle w:val="Rvps2"/>
              <w:spacing w:before="0" w:after="0"/>
              <w:ind w:firstLine="4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Пункт 5.1 виключити з розділу 5 проєкту Прави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ru-RU"/>
              </w:rPr>
            </w:pPr>
            <w:r>
              <w:rPr>
                <w:lang w:val="ru-RU"/>
              </w:rPr>
              <w:t>Врахован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ункт 5.1 перенесено до п. 1.10 проєкту Правил</w:t>
            </w:r>
          </w:p>
        </w:tc>
      </w:tr>
      <w:tr>
        <w:trPr>
          <w:trHeight w:val="18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lang w:val="uk-UA"/>
              </w:rPr>
              <w:t>Виключити пункти 6.1-6.6 розділу 6 з проєкту Правил,  а пункт 6.10 – привести у відповідність до вимог пункту 6 розділу 6 Типових правил благоустрою території населених пункті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Частково врахован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итання, які порушені в пункті 6.1-6.6 дійсно врегульовані іншими нормативно-правовими актами, однак задля зручності користувачів цього регуляторного акту, їх продубльовано, що не суперечить нормам чинного законодавства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 пункті 6.10.4 «своєчасно» змінено на «негайно» відповідно до вимог пункту 6 розділу 6 Типових правил благоустрою території населених пунктів.</w:t>
            </w:r>
          </w:p>
        </w:tc>
      </w:tr>
      <w:tr>
        <w:trPr>
          <w:trHeight w:val="4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Пункт 10.1 розділу 10 проєкту Правил привести у відповідність до статті 25 Закону про благоустрі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ідхилено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Зі вступом в дію </w:t>
            </w:r>
            <w:r>
              <w:rPr>
                <w:sz w:val="24"/>
                <w:szCs w:val="24"/>
                <w:lang w:val="uk-UA"/>
              </w:rPr>
              <w:t>Закону України «</w:t>
            </w:r>
            <w:r>
              <w:rPr>
                <w:sz w:val="24"/>
                <w:szCs w:val="24"/>
                <w:lang w:val="uk-UA" w:eastAsia="uk-UA"/>
              </w:rPr>
              <w:t>Про особливості здійснення права власності у багатоквартирному будинку</w:t>
            </w:r>
            <w:r>
              <w:rPr>
                <w:sz w:val="24"/>
                <w:szCs w:val="24"/>
                <w:lang w:val="uk-UA"/>
              </w:rPr>
              <w:t>» та «Про житлово-комунальні послуги» (в новій редакції) таке поняття, як «балансоутримувач», в законодавстві України, що стосується житлового фонду, відсутнє.</w:t>
            </w:r>
          </w:p>
          <w:p>
            <w:pPr>
              <w:pStyle w:val="Normal"/>
              <w:ind w:firstLine="605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Закону України «</w:t>
            </w:r>
            <w:r>
              <w:rPr>
                <w:sz w:val="24"/>
                <w:szCs w:val="24"/>
                <w:lang w:val="uk-UA" w:eastAsia="uk-UA"/>
              </w:rPr>
              <w:t>Про особливості здійснення права власності у багатоквартирному будинку</w:t>
            </w:r>
            <w:r>
              <w:rPr>
                <w:sz w:val="24"/>
                <w:szCs w:val="24"/>
                <w:lang w:val="uk-UA"/>
              </w:rPr>
              <w:t xml:space="preserve">», Кабінетом Міністрів України розроблено Порядок списання з балансу багатоквартирних будинків, затверджений Постановою Кабінету Міністрів України від 20.04.2016 №301, який </w:t>
            </w:r>
            <w:r>
              <w:rPr>
                <w:sz w:val="24"/>
                <w:szCs w:val="24"/>
                <w:shd w:fill="FFFFFF" w:val="clear"/>
                <w:lang w:val="uk-UA"/>
              </w:rPr>
              <w:t>визначає механізм списання з балансу міністерствами, іншими центральними органами виконавчої влади, державними підприємствами та органами місцевого самоврядування багатоквартирних будинків, у яких розташовані приміщення приватної та інших форм власності.</w:t>
            </w:r>
          </w:p>
        </w:tc>
      </w:tr>
      <w:tr>
        <w:trPr>
          <w:trHeight w:val="18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Привести АРВ у відповідність до вимог Метод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о роз’яснення 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трати суб’єктів підприємництва наведені відповідно до методики проведення аналізу регуляторного впливу (постанова Кабінету Міністрів України від 11.03.2004 №308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«Про затвердження методик проведення аналізу впливу та відстеження результативності регуляторного акта»</w:t>
            </w:r>
            <w:r>
              <w:rPr>
                <w:sz w:val="24"/>
                <w:szCs w:val="24"/>
                <w:lang w:val="uk-UA"/>
              </w:rPr>
              <w:t xml:space="preserve"> зі змінами) на що є посилання при описі альтернатив (таблиця 5,6,8,10,11 тощо АРВ). Після таблиці 4 описано, чому розрахунки проводяться не на всіх суб’єктів господарювання «</w:t>
            </w:r>
            <w:r>
              <w:rPr>
                <w:sz w:val="24"/>
                <w:szCs w:val="24"/>
                <w:lang w:val="uk-UA" w:eastAsia="uk-UA"/>
              </w:rPr>
              <w:t xml:space="preserve">Під дію регулювання підпадають суб’єкти господарювання всіх форм власності, установи, підприємства, організації (37 211 од.). Для розрахунку оцінки впливу регулювання взято 10% від наявних статистичних даних про кількість діючих суб’єктів малого й мікропідприємництва у м. Кривому Розі, оскільки допускаємо, що певні суб’єкти не мають окремих торгівельних об’єктів, а здійснюють діяльність на території ринків та торгівельних центрів і не потребують індивідуального встановлення урн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 консультаціями суб’єктам господарювання визначено, що не всім суб’єктам господарювання щорічно необхідно замінювати кришки комунікаційних колодязів або оновлювати урни. Тому розрахунки в додатках до АРВ на відповідну кількість суб’єктів. Про, що зазначено в пункті </w:t>
            </w:r>
            <w:r>
              <w:rPr>
                <w:sz w:val="24"/>
                <w:szCs w:val="24"/>
                <w:lang w:val="uk-UA" w:eastAsia="uk-UA"/>
              </w:rPr>
              <w:t>Оцінка впливу на сферу інтересів суб'єктів господарювання</w:t>
            </w:r>
            <w:r>
              <w:rPr>
                <w:sz w:val="24"/>
                <w:szCs w:val="24"/>
                <w:lang w:val="uk-UA"/>
              </w:rPr>
              <w:t xml:space="preserve"> та тесті малого підприємництва (Пункт 2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ліз регуляторного впливу підготовлено відповідно до постанови Кабінету Міністрів України від 11.03.2004 №308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«Про затвердження методик проведення аналізу впливу та відстеження результативності регуляторного акта»</w:t>
            </w:r>
            <w:r>
              <w:rPr>
                <w:sz w:val="24"/>
                <w:szCs w:val="24"/>
                <w:lang w:val="uk-UA"/>
              </w:rPr>
              <w:t xml:space="preserve"> зі змінами, якою затверджено методику.</w:t>
            </w:r>
          </w:p>
        </w:tc>
      </w:tr>
      <w:tr>
        <w:trPr>
          <w:trHeight w:val="5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3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Виконком Інгулецької районної в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№ 6\24-2399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2.14.12 уточнити поняття нецільового використання контейнерів, сміттєзбірників та у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рахован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кореговано п. 2.14.12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2.20.3 переглянути у зв’язку з терміновістю виконання аварійно-відновлювальних робі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рахован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З метою оперативного виконання аварійно-ремонтних робіт, п. 2.20.3 виключено з проєкту Правил</w:t>
            </w:r>
          </w:p>
        </w:tc>
      </w:tr>
      <w:tr>
        <w:trPr>
          <w:trHeight w:val="5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6.4 виключити «…(установках)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рахован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ідкореговано п.6.4 проєкту Правил</w:t>
            </w:r>
          </w:p>
        </w:tc>
      </w:tr>
      <w:tr>
        <w:trPr>
          <w:trHeight w:val="5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3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6.7.2 виключити «… будь-яких відході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 xml:space="preserve">Враховано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ідкореговано п.6.7.2 проєкту Правил</w:t>
            </w:r>
          </w:p>
        </w:tc>
      </w:tr>
      <w:tr>
        <w:trPr>
          <w:trHeight w:val="5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п. 8.3. замінити «фарбування не рідше двох разів на рік» на «фарбування за наобхідності, що визначено під час весняного огляду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ідхилити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bCs/>
              </w:rPr>
            </w:pPr>
            <w:r>
              <w:rPr/>
              <w:t xml:space="preserve">Пункт 8.3. відповідає пункту 4 розділу 8 </w:t>
            </w:r>
            <w:r>
              <w:rPr>
                <w:bCs/>
              </w:rPr>
              <w:t>Наказу Міністерства регіонального розвитку, будівництва та житлово-комунального господарства України від 27 листопада 2017 №310 «Про затвердження Типових правил благоустрою території населеного пункту».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4"/>
          <w:szCs w:val="24"/>
          <w:lang w:val="uk-UA"/>
        </w:rPr>
        <w:t xml:space="preserve">До виконкомів Тернівської, Покровської, Саксаганської, Довгинцівської, Металургійної, Центрально-Міської, Інгулецької районних у місті рад в період з 15.11.2022 до 15.12.2022 зауваження та пропозиції до регуляторного акту – рішення Криворізької міської ради «Про затвердження Правил благоустрою території м. Кривого Рогу та аналізу його регуляторного впливу, окрім зазначених у цьому аналізі, не надходили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адійшло 2 звернення з 19  пропозиціями та зауваженнями, з них: враховано - 8, частково враховано  - 2, відхилено - 6, надано роз’яснення - 3. </w:t>
      </w:r>
      <w:r>
        <w:rPr>
          <w:i/>
          <w:color w:val="FFFFFF"/>
          <w:sz w:val="24"/>
          <w:szCs w:val="24"/>
          <w:lang w:val="uk-UA"/>
        </w:rPr>
        <w:t>, враховано –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563"/>
      </w:tblGrid>
      <w:tr>
        <w:trPr/>
        <w:tc>
          <w:tcPr>
            <w:tcW w:w="75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. о. начальника інспекції з благоустрою виконком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Криворізької міської ради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_______________________________   Андрій ОНИЩЕНК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Директор департаменту розвитку інфраструктури мі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конкому Криворізької міської рад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_____________________________________________Іван КАРИ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9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Dash041e0431044b0447043d044b0439002000280432043504310029char">
    <w:name w:val="dash041e_0431_044b_0447_043d_044b_0439_0020_0028_0432_0435_0431_0029__char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Стиль Черный"/>
    <w:qFormat/>
    <w:rPr>
      <w:rFonts w:ascii="Book Antiqua" w:hAnsi="Book Antiqua" w:cs="Book Antiqua"/>
      <w:color w:val="00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Style20">
    <w:name w:val="Текст примечания Знак"/>
    <w:qFormat/>
    <w:rPr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/>
    <w:rPr>
      <w:rFonts w:eastAsia="Calibri"/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/>
      <w:ind w:firstLine="408"/>
      <w:jc w:val="both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38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389"/>
      <w:jc w:val="both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55-17" TargetMode="External"/><Relationship Id="rId3" Type="http://schemas.openxmlformats.org/officeDocument/2006/relationships/hyperlink" Target="https://zakon.rada.gov.ua/laws/show/2807-15" TargetMode="External"/><Relationship Id="rId4" Type="http://schemas.openxmlformats.org/officeDocument/2006/relationships/hyperlink" Target="https://zakon.rada.gov.ua/laws/show/3038-17" TargetMode="External"/><Relationship Id="rId5" Type="http://schemas.openxmlformats.org/officeDocument/2006/relationships/hyperlink" Target="https://zakon.rada.gov.ua/laws/show/1805-14" TargetMode="External"/><Relationship Id="rId6" Type="http://schemas.openxmlformats.org/officeDocument/2006/relationships/hyperlink" Target="https://zakon.rada.gov.ua/laws/show/280/97-&#1074;&#1088;" TargetMode="External"/><Relationship Id="rId7" Type="http://schemas.openxmlformats.org/officeDocument/2006/relationships/hyperlink" Target="https://zakon.rada.gov.ua/laws/show/2625-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8:00Z</dcterms:created>
  <dc:creator>Олеся</dc:creator>
  <dc:description/>
  <cp:keywords/>
  <dc:language>en-US</dc:language>
  <cp:lastModifiedBy>blag14</cp:lastModifiedBy>
  <cp:lastPrinted>2023-01-24T15:37:00Z</cp:lastPrinted>
  <dcterms:modified xsi:type="dcterms:W3CDTF">2023-01-24T15:54:00Z</dcterms:modified>
  <cp:revision>251</cp:revision>
  <dc:subject/>
  <dc:title>Зведена таблиця пропозицій та зауважень</dc:title>
</cp:coreProperties>
</file>