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таціонарних пунктів обігріву у м. Кривому Роз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835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Місце розташува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унктів обігрів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(місце дислокації) пунктів обігріву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Режим роботи 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2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Криворізька міська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інічна лікарня №8» Д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23 Лютого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одоб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Будинок милосерд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тиш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Маршака,1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лізничний вокза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ції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куват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23 Лютого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Жовтневий 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Будинок ніч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буван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Сеченова,5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 «Територіальний цент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ціального обслуговуванн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надання соціальних послуг у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невому район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Електроза-водська,2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 «Територіальний цент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ціального обслуговуванн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надання соціальних послуг у Саксаганському район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«Житлосервіс-К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н Сонячний, 2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зничний вокзал станції «Кривий Ріг-Головни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нінського Комсомолу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Криворізька автостанція №1 ВАТ «ДОПАС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петровське шосе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 «Територіальний цент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ціального обслуговуванн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надання соціальних послуг) у             Довгинцівському район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еволюційна,7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зержинсь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Криворізька міськ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ня №1» Д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язанова,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мбулаторія загальної сімейної медицини №2 КУ «Цент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винної медико-санітарної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моги 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біліська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Центр первинної медико-санітарної допомоги  №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рджонікідзе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4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 «Територіальний цент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ціального обслуговуванн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надання соціальних послуг) у Дзержинському район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имитрова,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5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 «Територіальний цент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ціального обслуговуванн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надання соціальних послуг) у Центрально-Міському район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10-річч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ня,15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льне відділення КЗ «Криворізька міська лікарня № 3»Д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ушкіна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 «Територіальний 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ціального обслуговува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надання соціальних послуг) № 1 в Інгулецькому район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Панас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ного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 «Територіальний 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ціального обслуговува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надання соціальних послуг) №2 в Інгулецькому район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Перемоги,47, прим. 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Криворізька місь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ня №11» Д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бролюбова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Криворізька місь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ня №17» Д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одобо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ухомих пунктів обігріву у м. Кривому Роз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03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09"/>
        <w:gridCol w:w="3969"/>
        <w:gridCol w:w="11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Вид рухо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ункту обігрів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Належні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унк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бігрі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Маршрут рух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"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ежим роботи</w:t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2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мв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Швидкісний трамва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мпарк – Соцмісто – ст. Кривий Ріг-Головний – вул. Кокчетавська – вул. Косіора – вул. Рязанова – вул. Димитрова – вул. Рязанова – вул. Цимлянська – Суриковий завод і далі до  ст. Кривий Ріг-Голов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.00 – 04.00</w:t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2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мв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Швидкісний трамва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мпарк – вул. Орджонікідзе – кільце ПАТ «АрселорМіттал Кривий Ріг» – вул. Рязанова – вул. Димитрова  –  вул. Рязанова – вул. Орджонікідзе  – вул. Каховська – ПАТ «Південний ГЗК» – НКГЗК  і в зворотному напрямку до вул. Димитро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.00 –04.00</w:t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2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мв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Швидкісний трамва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2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мпарк – вул. Орджонікідзе – кільце ПАТ «АрселорМіттал Кривий Ріг» – вул. Орджонікідзе  – вул. Широківська – вул. Леніна – вул. Модрівська – вул. Ньютона – вул. Буковинська –вул. Ньютона – вул. Окружна – кільце пивзаводу – кільце ПАТ «АрселорМіттал Кривий Ріг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.00 – 04.00</w:t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2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лейб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Міський тролейбу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2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Кільц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4 кварт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л. 30-ти річчя Перемог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л. Толстог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кільц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4 кварт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40 – 04.57</w:t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лейб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Міський тролейбу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2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АТ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ів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іч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З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ікрорайон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ул. Ю.Смірн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кільц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4 кварт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-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кр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арічн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кільц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4 кварт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АТ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ів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іч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З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40 – 04.55</w:t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лейб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Міський тролейбу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2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о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ейбус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е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№2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вил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т. Кривий Ріг-Головний (ч/з вул. Серафимовича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л. Визвол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т. Крив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іг-Головн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звил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о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ейбус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е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.15 – 04.48</w:t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лейб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Міський тролейбу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2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о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ейбус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е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рАТ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ЦР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Більшов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іоне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рАТ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ЦР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95-й кварта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рАТ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ЦР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ервомай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рАТ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ЦР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ро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ейбус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е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.28 – 05.32</w:t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лейб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Міський тролейбу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2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о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ейбус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е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л. Ар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Ш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лектрозаводсь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кільц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4 кварт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л. Ар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ро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ейбус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е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т. Кривий Ріг-Головн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ро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ейбус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де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0.30 – 04.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більних пунктів обігріву у м. Кривому Роз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10"/>
        <w:gridCol w:w="2410"/>
        <w:gridCol w:w="2977"/>
        <w:gridCol w:w="218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.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йменування пун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ісце розташування, адр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лежніс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ежим роботи</w:t>
            </w:r>
          </w:p>
        </w:tc>
      </w:tr>
      <w:tr>
        <w:trPr/>
        <w:tc>
          <w:tcPr>
            <w:tcW w:w="9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зержинський  район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більний пунк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рк ім.Б.Хмель-ницьког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Металургі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Державний пожежно-рятувальний загін ГУ ДСНС України у Дніпропетровській області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одобово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ndale Sans UI;Times New Roman" w:cs="Times New Roman"/>
      <w:b/>
      <w:kern w:val="2"/>
      <w:sz w:val="28"/>
      <w:szCs w:val="20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 New Roman" w:hAnsi="Times New Roman" w:eastAsia="Andale Sans UI;Times New Roman" w:cs="Times New Roman"/>
      <w:b/>
      <w:kern w:val="2"/>
      <w:sz w:val="28"/>
      <w:lang w:val="zxx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720"/>
      <w:jc w:val="both"/>
    </w:pPr>
    <w:rPr>
      <w:rFonts w:ascii="Bookman Old Style" w:hAnsi="Bookman Old Style" w:eastAsia="Times New Roman" w:cs="Bookman Old Style"/>
      <w:sz w:val="26"/>
      <w:szCs w:val="26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24:00Z</dcterms:created>
  <dc:creator>RWT</dc:creator>
  <dc:description/>
  <dc:language>en-US</dc:language>
  <cp:lastModifiedBy>e15</cp:lastModifiedBy>
  <cp:lastPrinted>2014-12-02T16:22:00Z</cp:lastPrinted>
  <dcterms:modified xsi:type="dcterms:W3CDTF">2014-12-29T12:24:00Z</dcterms:modified>
  <cp:revision>2</cp:revision>
  <dc:subject/>
  <dc:title>НАКАЗ</dc:title>
</cp:coreProperties>
</file>