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V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листопада 2024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5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20 хв.</w:t>
      </w:r>
    </w:p>
    <w:p>
      <w:pPr>
        <w:pStyle w:val="TextBody"/>
        <w:spacing w:before="120" w:after="1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9 листопада 2024 року відбулося пленарне засідання LVІ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3 депутата міської ради,                  1 депутат прибув із запізненням і не взяв участі у реєстрації на початку засідання,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V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12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депутатам міської ради визначитися щодо включення до порядку денного пленарного засідання                    LVІІ сесії міськ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итань 1-89 – проєктів рішень: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итання 90 – проєкту рішення, </w:t>
      </w:r>
      <w:r>
        <w:rPr/>
        <w:t>підготовленого депутатом міської ради Третяк В.А.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106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итання 91 – проєкту рішення, </w:t>
      </w:r>
      <w:r>
        <w:rPr>
          <w:sz w:val="28"/>
          <w:szCs w:val="28"/>
          <w:lang w:val="uk-UA"/>
        </w:rPr>
        <w:t>підготовленого</w:t>
      </w:r>
      <w:r>
        <w:rPr/>
        <w:t xml:space="preserve"> депутатом міської ради Шишкою Н.В.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106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затвердити проєкт порядку денного пленарного засідання LVІІ сесії міської ради у цілому (пп. 1-90)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39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бюджет Криворізької міської територіальної громади на            2025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алихіна Т.І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у гранту між Криворізькою міською радою та Європейським банком реконструкції та розвит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Доповідає </w:t>
      </w:r>
      <w:r>
        <w:rPr>
          <w:b/>
          <w:i/>
          <w:sz w:val="28"/>
          <w:szCs w:val="28"/>
          <w:lang w:val="uk-UA"/>
        </w:rPr>
        <w:t xml:space="preserve">Червонна Ірина Віталіївна –                                                                                       заступник начальника управління економіки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-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/>
        <w:t>Благун Інеса Михайлівна –                                                                                       директор департаменту соціальної політики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6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6.04.2024 №2706 «Про затвердження Комплексної програми підтримки захисників і захисниць України та членів їх сімей у                       м. Кривому Розі у 2024–2028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-грами «Здоров’я нації» у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 інфаркт» на 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/>
        <w:t>Затолокіна Олена Анатоліївна –                                                                                       начальник управління організаційно-протокольної роботи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 внесення змін до рішення міської  ради від 21.12.2016 №1176 «Про затвердження Програми сприяння розвитку місцевого самоврядування в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6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ar-SA"/>
              </w:rPr>
              <w:t>Про внесення змін до рішення міської ради від 24.12.2015 №58 «</w:t>
            </w:r>
            <w:r>
              <w:rPr>
                <w:iCs/>
                <w:sz w:val="28"/>
                <w:szCs w:val="28"/>
                <w:lang w:val="uk-UA" w:eastAsia="ar-SA"/>
              </w:rPr>
              <w:t>Про затвердження Програми</w:t>
            </w:r>
            <w:r>
              <w:rPr>
                <w:bCs/>
                <w:i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ar-SA"/>
              </w:rPr>
              <w:t>поповнення та використання матеріальних резервів для запобігання виникненню надзвичайних ситуацій, ліквідації їх наслідків та надання  термінової допомоги постраждалим у м. Кривому Роз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 внесення змін до рішення міської ради від 24.12.2015 №60 «Про затвердження Програми розвитку системи цивільного </w:t>
            </w:r>
            <w:r>
              <w:rPr>
                <w:iCs/>
                <w:sz w:val="28"/>
                <w:szCs w:val="28"/>
                <w:lang w:val="uk-UA" w:eastAsia="ar-SA"/>
              </w:rPr>
              <w:t>захисту</w:t>
            </w:r>
            <w:r>
              <w:rPr>
                <w:sz w:val="28"/>
                <w:szCs w:val="28"/>
                <w:lang w:val="uk-UA" w:eastAsia="ar-SA"/>
              </w:rPr>
              <w:t xml:space="preserve"> в м. Кривому Роз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ar-SA"/>
              </w:rPr>
              <w:t>Про</w:t>
            </w:r>
            <w:r>
              <w:rPr>
                <w:iCs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iCs/>
                <w:sz w:val="28"/>
                <w:szCs w:val="28"/>
                <w:lang w:val="uk-UA" w:eastAsia="ar-S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 w:eastAsia="ar-SA"/>
              </w:rPr>
              <w:t xml:space="preserve"> обсягів накопи-чення міського матеріального резерву</w:t>
            </w:r>
            <w:r>
              <w:rPr>
                <w:sz w:val="28"/>
                <w:szCs w:val="28"/>
                <w:shd w:fill="FFFFFF" w:val="clear"/>
                <w:lang w:val="uk-UA" w:eastAsia="ar-SA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sz w:val="28"/>
                <w:szCs w:val="28"/>
                <w:lang w:val="uk-UA" w:eastAsia="ar-SA"/>
              </w:rPr>
              <w:t>у  м. Кривому Розі на 2024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iCs/>
                <w:spacing w:val="-4"/>
                <w:sz w:val="28"/>
                <w:szCs w:val="28"/>
                <w:lang w:val="uk-UA" w:eastAsia="ar-SA"/>
              </w:rPr>
              <w:t>затвердження Номенклатури обсягів накопичення місь-кого матеріального резерву для запобігання виникненню над-звичайних ситуацій, ліквідації їх наслідків та надання термі-нової допомоги  постраждалим у  м. Кривому Розі на 2025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какальський Олександр Микола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0.2024 №3144 «Про затвердження Програми природоохоронних заходів міста Кривого Рогу на 2025 – 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Щербак О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Рижкова Ірина Олексіївна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розвитку підприємництва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міської ради з підготовки проєктів регуляторних актів на 2025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31.07.2024 №2920 «Про затвердження Положення про Центр адміністра-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Кріпак Тетяна Пет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директор департаменту освіти і науки 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297 «Про затвердження Програми перспективного розвитку освіти м. Кривого Рогу на 2019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65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харчування в закладах освіти міста у 2025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Юшкова Валентина Вікто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в.о. начальника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–2025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Маруніч Ірина Вадим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Рибка Борис Олександр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інвестиційного проєкту «Капітальний ремонт з термомодернізації будівель Комунального підпри-ємства «Криворізька міська лікарня №1» Криворізької міської ради, розташованих на пл. Захисників України, 11,                 м. Кривий Ріг, Дніпропетровська обл., з установленням сонячної електростан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інвестиційного проєкту «Нове будів-ництво відокремленого блоку автономної системи опалення з використанням комплектного теплогенеруючого модуля на базі теплових насосів типу ʺповітря-водаʺ для комунальних закладів дошкільної освіт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–2035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</w:t>
            </w:r>
            <w:r>
              <w:rPr>
                <w:sz w:val="28"/>
                <w:szCs w:val="28"/>
                <w:lang w:val="uk-UA"/>
              </w:rPr>
              <w:t xml:space="preserve"> від 22.04.2020 №4617 </w:t>
            </w:r>
            <w:r>
              <w:rPr>
                <w:iCs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sz w:val="28"/>
                <w:szCs w:val="28"/>
                <w:lang w:val="uk-UA"/>
              </w:rPr>
              <w:t>Програми підвищення енерго-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Онищенко Андрій Андрі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з питань контролю за станом благоустр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1.2023 №1685 «Про затвердження Правил благоустрою території                   м.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Кривенко Євген Юрій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 – 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8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>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6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9 №4357 «Про затвердження Програми поводження з безпри-тульними тваринами та регулювання їх чисельності в                   м. Кривому Розі на період 2020–2024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6.2024 №2838 «Про затвердження Програми благоустрою                        м. Кривого Рогу на період 2024–2027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писання Меморандуму про долучення до експеримен-тального проєкту щодо створення та впровадження цифрової інтегрованої інформаційно-аналітичної системи «Єдина платформа житлово-комунальних послуг» з Міністерством розвитку громад територій та інфраструктури Україн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b/>
          <w:bCs/>
          <w:i/>
          <w:iCs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Зельцер Денис Юхим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-тва об’єктів інфраструктури м. Кривого Рогу на 2019–2027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lang w:val="uk-UA" w:eastAsia="en-US"/>
        </w:rPr>
      </w:pPr>
      <w:r>
        <w:rPr>
          <w:b/>
          <w:bCs/>
          <w:i/>
          <w:iCs/>
          <w:color w:val="000000"/>
          <w:sz w:val="8"/>
          <w:szCs w:val="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 </w:t>
      </w:r>
      <w:r>
        <w:rPr>
          <w:b/>
          <w:bCs/>
          <w:i/>
          <w:iCs/>
          <w:sz w:val="28"/>
          <w:szCs w:val="28"/>
          <w:lang w:val="uk-UA"/>
        </w:rPr>
        <w:t xml:space="preserve">Дроннікова Марина Станіслав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аступник начальника управління комунальної власності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транспортного засобу з кому-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автомобіля для надання медичних послуг «Ford Kuga» у межах Проєкту «EU4Recovery – Розширення можливостей громад в Україні» за Програмою розвитку Організації Об’єднаних Націй (ПРООН)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 елементів благоустрою з власності Публічного акціонерного товариства «АрселорМіттал Кривий Ріг»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7.2021 №647 «Про надання згоди на безоплатне прийняття об’єкта завершеного будівництва з витратами від департаменту житлово-комунального господарства та будівництва Дніпро-петровської обласної державної адміністрації до комунальної власності Криворізької міської територіальної  гром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директора департаменту регулювання містобудівної                        </w:t>
      </w:r>
      <w:r>
        <w:rPr/>
        <w:t>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 – 2025 рр.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гзамходжаєву Р.Д. у внесенні змін до рішення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Доценко С.С. у наданні дозволу на розробку проекту землеустрою щодо відведення земельної ділянки в користування (зі зміною цільового призначення) для розмі-щення існуючого комплексу будівель і споруд автосто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урилку О.Ф. у наданні дозволу на розробку проекту землеустрою щодо відведення земельної ділянки в користування для розміщення існуючої нежитлової будівлі (торговельного комплекс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21.12.2021 за №458938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969" w:leader="none"/>
                <w:tab w:val="left" w:pos="9592" w:leader="none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Товариства з обмеженою відповідальністю «ТВІСТ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 щодо інвентаризації земель Садівничим товариствам, реєстрацію права комунальної власності на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pacing w:val="-2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pacing w:val="-2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виду цільового призначення окремих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атвердження службі у справах дітей виконкому Криворізької міської ради проектів землеустрою щодо відведення земельних ділянок, реєстрацію права комунальної власності на земельні ділянки та надання їх у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Биковій Н.М. проекту землеустрою щодо відведення земельної ділянки для розміщення існуючого гаража №2 на вул. Георгія Нарбута та передачу  її  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ошоровській Л.Л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 житлового будинку, госпо-дарських будівель  і  споруд  (присадибна  ділянка),  ведення  садівництва,  для будівництва індивідуальн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і ділянки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’єднанню співвласників багатоквар-тирного будинку «ПРОМЕТЕЙ КР» технічної  документації із землеустрою щодо встановлення (відновлення) меж земельної  ділянки в натурі (на місцевості), реєстрацію права комунальної власності на земельну ділянку та надання її в постійне користування для розміщення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слуговуючому кооперативу «Житлово-будівельний кооператив "ВОСТОК-9"» проекту землеустрою щодо відведення земельної ділянки, реєстрацію права комунальної власності на земельну ділянку та надання її в постійне користування для розміщення існуючого 5-повер-хового 80-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«Шиманівське Стіл» технічної документації із землеустрою щодо об'єднання земельних ділянок, реєстрацію права комунальної власності на сформовану внаслідок об’єднання земельну ділянку та надання її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єрокурову А.І. та Куксенко І.О. технічної документації із землеустрою щодо поділу земельної ділянки в Саксаганському районі, реєстрацію права комунальної власності на сформовані внаслідок поділу земельні ділянки та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використання земель комунальної власності на період виконання будівельно-монтажних робіт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дозволу департаменту регулювання місто-будівної діяльності та земельних відносин виконкому Криворізької міської ради на розробку проекту землеустрою щодо відведення земельної ділянки, що формується шляхом об’єднання з метою її продажу на земельних торга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розробку проекту землеустрою щодо відведення 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Годзю В.М.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4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Товариству з обмеженою відпо-відальністю «АС-ТРЕЙД КР» та Павленку Г.А. на розробку проектів землеустрою щодо відведення земельних ділянок, що формуються шляхом поділу, у користування для розміщення існуючих будівель магазинів продовольчих та непродовольчих тов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Товариствам з обмеженою відпо-відальністю «АС-ТРЕЙД КР» та «РЕАЛ ЕСТЕЙЛ ХОРН» на розробку проектів землеустрою щодо відведення земельних ділянок, що формуються шляхом поділу, у користування для розміщення існуючих будів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 відпо-відальністю «КРИВБАСОПТІМА» на нове будівництво багатопаливної автозаправної станції на базі незавершеного будівництва автомобільної газонакопичувальної компресор-ної станції на орендованій земельній ділян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Товариству з обмеженою відпо-відальністю «МАРПРІ» на нове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будівництво торгівельного комплексу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на розробку детального плану територ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 відпо-відальністю «КРИВБАСОПТІМА» на реконструкцію складу пально-мастильних матеріалів у складі комплексу будівель та споруд на орендованій земельній ділян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правлінню капітального будівництва виконкому Криворізької міської ради згоди на укладення договору суперфіцію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2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их ділянок в Інгулець-кому райо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Комунальному підприємству «Міський тролейбус» права постійного користування земельною ділянко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 Комунальному підприємству «Криворізька міська клінічна лікарня №2» Криворізької міської ради та надання їх у постійне користування Комунальному некомерційному підприємству «Криворізька міська лікарня №7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Релігійній громаді «Помісна Церква Християн Віри Євангельської «Філадельфія» у м. Кривому Розі» права постійного користування земельною ділянкою на вул. Петра Веропотвеляна, 37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720" w:leader="none"/>
        </w:tabs>
        <w:spacing w:before="0" w:after="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ла </w:t>
      </w:r>
      <w:r>
        <w:rPr>
          <w:b/>
          <w:bCs/>
          <w:i/>
          <w:iCs/>
          <w:szCs w:val="28"/>
        </w:rPr>
        <w:t>Третяк Вікторія Андрі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33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ind w:firstLine="709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24"/>
        <w:spacing w:lineRule="auto" w:line="240" w:before="0" w:after="280"/>
        <w:ind w:left="0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повідомив депутатів міської ради, що їм до відома роздано інформацію про хід та результати виконання бюджету Криворізької міської територіальної громади за 9 місяців 2024 року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16"/>
          <w:szCs w:val="16"/>
          <w:lang w:val="uk-UA" w:eastAsia="en-US"/>
        </w:rPr>
      </w:pPr>
      <w:r>
        <w:rPr>
          <w:rFonts w:cs="Calibri" w:ascii="Calibri" w:hAnsi="Calibri"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розділі «РІЗНЕ» виступили депутати міської ради Коростельов Д.О., Шишка Н.В.             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4-11-29T13:20:00Z</cp:lastPrinted>
  <dcterms:modified xsi:type="dcterms:W3CDTF">2024-11-29T11:20:00Z</dcterms:modified>
  <cp:revision>802</cp:revision>
  <dc:subject/>
  <dc:title>ПРОТОКОЛ</dc:title>
</cp:coreProperties>
</file>