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LVІІ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</w:rPr>
        <w:t>29 листопада 2024 року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9 листопада 2024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СНОВНЕ ПИТАНН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юджет Криворізької міської територіальної громади на            2025 рі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4"/>
          <w:szCs w:val="28"/>
        </w:rPr>
      </w:pPr>
      <w:r>
        <w:rPr>
          <w:b/>
          <w:bCs/>
          <w:i/>
          <w:iCs/>
          <w:sz w:val="14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4"/>
          <w:szCs w:val="28"/>
        </w:rPr>
      </w:pPr>
      <w:r>
        <w:rPr>
          <w:b/>
          <w:bCs/>
          <w:i/>
          <w:iCs/>
          <w:sz w:val="14"/>
          <w:szCs w:val="28"/>
        </w:rPr>
      </w:r>
    </w:p>
    <w:p>
      <w:pPr>
        <w:pStyle w:val="TextBody"/>
        <w:spacing w:before="0" w:after="1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before="0" w:after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ТОЧНІ ПИТАНН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Договору гранту між Криворізькою міською радою та Європейським банком реконструкції та розвитк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оповідає </w:t>
      </w:r>
      <w:r>
        <w:rPr>
          <w:b/>
          <w:i/>
          <w:szCs w:val="28"/>
        </w:rPr>
        <w:t>Червонна Ірина Віталії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6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-2024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6 роках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lang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6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lang w:eastAsia="uk-UA"/>
              </w:rPr>
              <w:t>Про внесення змін до рішення міської ради від 26.04.2024 №2706 «Про затвердження Комплексної програми підтримки захисників і захисниць України та членів їх сімей у м. Кривому Розі у                     2024–2028 рок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6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31.03.2016 №385 «Про затвердження міської комплексної програми «СТОП- інфаркт» на  2016–2026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6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до рішення  міської  ради  від 27.01.2016 №209 «Про затвердження Програми громадського порядку та громад-ської безпеки в м. Кривому Розі на період до 2026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єргєєв Микола Серг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7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eastAsia="ar-SA"/>
              </w:rPr>
            </w:pPr>
            <w:r>
              <w:rPr>
                <w:bCs/>
                <w:iCs/>
                <w:szCs w:val="28"/>
                <w:lang w:eastAsia="ar-SA"/>
              </w:rPr>
              <w:t>Про внесення змін до рішення міської ради від 24.12.2015 №58 «</w:t>
            </w:r>
            <w:r>
              <w:rPr>
                <w:iCs/>
                <w:szCs w:val="28"/>
                <w:lang w:eastAsia="ar-SA"/>
              </w:rPr>
              <w:t>Про затвердження Програми</w:t>
            </w:r>
            <w:r>
              <w:rPr>
                <w:bCs/>
                <w:iCs/>
                <w:szCs w:val="28"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поповнення та використання мате-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–2026 роки»</w:t>
            </w:r>
          </w:p>
        </w:tc>
      </w:tr>
      <w:tr>
        <w:trPr>
          <w:trHeight w:val="47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lang w:eastAsia="ar-SA"/>
              </w:rPr>
              <w:t xml:space="preserve">Про внесення змін до рішення міської ради від 24.12.2015 №60 «Про затвердження Програми розвитку системи цивільного </w:t>
            </w:r>
            <w:r>
              <w:rPr>
                <w:iCs/>
                <w:lang w:eastAsia="ar-SA"/>
              </w:rPr>
              <w:t>захисту</w:t>
            </w:r>
            <w:r>
              <w:rPr>
                <w:lang w:eastAsia="ar-SA"/>
              </w:rPr>
              <w:t xml:space="preserve"> в м. Кривому Розі на 2016–2026 роки»</w:t>
            </w:r>
          </w:p>
        </w:tc>
      </w:tr>
      <w:tr>
        <w:trPr>
          <w:trHeight w:val="47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  <w:lang w:eastAsia="ar-SA"/>
              </w:rPr>
            </w:pPr>
            <w:r>
              <w:rPr>
                <w:bCs/>
                <w:iCs/>
                <w:szCs w:val="28"/>
                <w:lang w:eastAsia="ar-SA"/>
              </w:rPr>
              <w:t>Про</w:t>
            </w:r>
            <w:r>
              <w:rPr>
                <w:iCs/>
                <w:lang w:eastAsia="uk-UA" w:bidi="uk-UA"/>
              </w:rPr>
              <w:t xml:space="preserve"> внесення змін до рішення міської ради від 08.12.2023 №2340 «</w:t>
            </w:r>
            <w:r>
              <w:rPr>
                <w:bCs/>
                <w:iCs/>
                <w:szCs w:val="28"/>
                <w:lang w:eastAsia="ar-SA"/>
              </w:rPr>
              <w:t xml:space="preserve">Про </w:t>
            </w:r>
            <w:r>
              <w:rPr>
                <w:iCs/>
                <w:lang w:eastAsia="ar-SA"/>
              </w:rPr>
              <w:t>затвердження</w:t>
            </w:r>
            <w:r>
              <w:rPr>
                <w:b/>
                <w:i/>
                <w:iCs/>
                <w:lang w:eastAsia="ar-SA"/>
              </w:rPr>
              <w:t xml:space="preserve"> </w:t>
            </w:r>
            <w:r>
              <w:rPr>
                <w:lang w:eastAsia="uk-UA" w:bidi="uk-UA"/>
              </w:rPr>
              <w:t>Номенклатури</w:t>
            </w:r>
            <w:r>
              <w:rPr>
                <w:iCs/>
                <w:lang w:eastAsia="ar-SA"/>
              </w:rPr>
              <w:t xml:space="preserve"> обсягів накопичення міського матеріального резерву</w:t>
            </w:r>
            <w:r>
              <w:rPr>
                <w:shd w:fill="FFFFFF" w:val="clear"/>
                <w:lang w:eastAsia="ar-SA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lang w:eastAsia="ar-SA"/>
              </w:rPr>
              <w:t>у  м. Кривому Розі на 2024 рік»</w:t>
            </w:r>
          </w:p>
        </w:tc>
      </w:tr>
      <w:tr>
        <w:trPr>
          <w:trHeight w:val="47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  <w:lang w:eastAsia="ar-SA"/>
              </w:rPr>
            </w:pPr>
            <w:r>
              <w:rPr>
                <w:b/>
                <w:bCs/>
                <w:iCs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  <w:lang w:eastAsia="ar-SA"/>
              </w:rPr>
              <w:t xml:space="preserve">Про </w:t>
            </w:r>
            <w:r>
              <w:rPr>
                <w:iCs/>
                <w:lang w:eastAsia="ar-SA"/>
              </w:rPr>
              <w:t>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 постраждалим у  м. Кривому Розі на 2025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23.10.2024 №3144 «Про затвердження Програми природоохоронних заходів міста Кривого Рогу на 2025 – 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Рижкова Ірина Олексіївна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83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6 роки»</w:t>
            </w:r>
          </w:p>
        </w:tc>
      </w:tr>
      <w:tr>
        <w:trPr>
          <w:trHeight w:val="83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лану діяльності міської ради з підготовки проєктів регуляторних актів на 2025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31.07.2024 №2920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6 роки»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Cs w:val="28"/>
              </w:rPr>
              <w:t>Про затвердження Програми перспективного розвитку освіти                 м. Кривого Рогу на 2019–2026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харчування в закладах освіти міста у 2025 роц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Юшкова Валентина Вікто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начальника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–2025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6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м. Кривому Розі на 2017–2026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6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аруніч Ірина Вадим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</w:r>
            <w:r>
              <w:rPr>
                <w:bCs/>
                <w:iCs/>
                <w:szCs w:val="28"/>
              </w:rPr>
              <w:t>від 24.12.2015 №55 «Про затвердження Програми захисту прав дітей та розвитку сімейних форм виховання в м. Кривому Розі на 2016–2026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ибка Борис Олександр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інвестиційного проєкту «Капітальний ремонт з термомодернізації будівель Комунального підприємства «Криворізька міська лікарня №1» Криворізької міської ради, розташованих на пл. Захисників України, 11, м. Кривий Ріг, Дніпропетровська обл., з установленням сонячної електростанції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інвестиційного проєкту «Нове будівництво відокремленого блоку автономної системи опалення з використан-ням комплектного теплогенеруючого модуля на базі теплових насосів типу ʺповітря-водаʺ для комунальних закладів дошкільної освіт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8.2024 №3002 «Про затвердження Програми енергоефективності та декарбоні-зації м. Кривого Рогу на період 2024–2035 років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внесення змін до рішення міської ради</w:t>
            </w:r>
            <w:r>
              <w:rPr>
                <w:szCs w:val="28"/>
              </w:rPr>
              <w:t xml:space="preserve"> від 22.04.2020 №4617 </w:t>
            </w:r>
            <w:r>
              <w:rPr>
                <w:iCs/>
                <w:szCs w:val="28"/>
              </w:rPr>
              <w:t xml:space="preserve">«Про затвердження </w:t>
            </w:r>
            <w:r>
              <w:rPr>
                <w:szCs w:val="28"/>
              </w:rPr>
      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нищенко Андрій Андрі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з питань контролю за станом благоустрою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28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1.2023 №1685 «Про затвердження Правил благоустрою території м. Кривого Рог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ій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6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8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6 років»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57 «Про затвердження Програми поводження з безпритульними тваринами та регулювання їх чисельності в м. Кривому Розі на період 2020–2024 років»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6.2024 №2838 «Про затвердження Програми благоустрою м. Кривого Рогу на період 2024–2027 років»</w:t>
            </w:r>
          </w:p>
        </w:tc>
      </w:tr>
      <w:tr>
        <w:trPr>
          <w:trHeight w:val="177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ідписання Меморандуму про долучення до експерименталь-ного проєкту щодо створення та впровадження цифрової інтегрованої інформаційно-аналітичної системи «Єдина платформа житлово-комунальних послуг» з Міністерством розвитку громад територій та інфраструктури Украї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ельцер Денис Юхим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роннікова Марина Станіслав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заступник начальника управління комунальної власності                                    </w:t>
      </w:r>
      <w:r>
        <w:rPr/>
        <w:t>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роки»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      </w:r>
          </w:p>
        </w:tc>
      </w:tr>
      <w:tr>
        <w:trPr>
          <w:trHeight w:val="7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безоплатну передачу транспортного засобу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68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автомобіля для надання медичних послуг «Ford Kuga» у межах Проєкту «EU4Recovery – Розширення можливостей громад в Україні» за Програмою розвитку Організації Об’єднаних Націй (ПРООН) до комунальної власності Криворізької міської територіальної громади</w:t>
            </w:r>
          </w:p>
        </w:tc>
      </w:tr>
      <w:tr>
        <w:trPr>
          <w:trHeight w:val="78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 елементів благоуст-рою з власності Публічного акціонерного товариства «Арселор-Міттал Кривий Ріг» до комунальної власності Криворізької міської територіальної громади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8.07.2021 №647 «Про надання згоди на безоплатне прийняття об’єкта завершеного будівництва з витратами від департаменту житлово-комунального господарства та будівництва Дніпропетровської обласної  держав-ної адміністрації до комунальної власності Криворізької міської територіальної  громад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в.о. директора департаменту регулювання містобудівної діяльності                       </w:t>
      </w:r>
      <w:r>
        <w:rPr/>
        <w:t>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 – 2025 рр.»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8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                м. Кривому Розі на 2016–2026 роки»</w:t>
            </w:r>
          </w:p>
        </w:tc>
      </w:tr>
      <w:tr>
        <w:trPr>
          <w:trHeight w:val="742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Агзамходжаєву Р.Д. у внесенні змін до рішення міської ради</w:t>
            </w:r>
          </w:p>
        </w:tc>
      </w:tr>
      <w:tr>
        <w:trPr>
          <w:trHeight w:val="742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Доценко С.С. у наданні дозволу на розробку проекту землеустрою щодо відведення земельної ділянки в користування (зі зміною цільового призначення) для розміщення існуючого комплексу будівель і споруд автостоянки </w:t>
            </w:r>
          </w:p>
        </w:tc>
      </w:tr>
      <w:tr>
        <w:trPr>
          <w:trHeight w:val="48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Курилку О.Ф. у наданні дозволу на розробку проекту землеустрою щодо відведення земельної ділянки в користування для розміщення існуючої нежитлової будівлі (торговельного комплексу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459" w:leader="none"/>
                <w:tab w:val="left" w:pos="4111" w:leader="none"/>
              </w:tabs>
              <w:spacing w:lineRule="atLeast" w:line="160" w:before="0" w:after="180"/>
              <w:ind w:right="34" w:hanging="0"/>
              <w:jc w:val="both"/>
              <w:rPr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1.12.2021 за №45893850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8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459" w:leader="none"/>
                <w:tab w:val="left" w:pos="4111" w:leader="none"/>
              </w:tabs>
              <w:spacing w:lineRule="atLeast" w:line="160" w:before="0" w:after="18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криття адміністративного провадження щодо розгляду звернення Товариства з обмеженою відповідальністю «ТВІСТ»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8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затвердження документації із землеустрою щодо інвента-ризації земель Садівничим товариствам, реєстрацію права комунальної власності на земельні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8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зміну виду цільового призначення окремих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Про затвердження службі у справах  дітей виконкому Криворізької міської ради проектів землеустрою щодо відведення земельних ділянок, реєстрацію права комунальної власності на земельні ділянки та надання їх у постійне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Биковій Н.М. проекту землеустрою щодо відведення земельної ділянки для розміщення існуючого              гаража №2 на вул. Георгія Нарбута та передачу  її  у власність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8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Мошоровській Л.Л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1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 житло-вого будинку, господарських будівель  і  споруд  (присадибна  ділянка),  ведення  садівництва,  для будівництва індивідуального гаража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1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і ділянки та надання їх у оренд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Об’єднанню співвласників багатоквартирного будинку «ПРОМЕТЕЙ КР» технічної  документації із землеустрою щодо встановлення (відновлення)  меж земельної  ділянки в натурі (на місцевості), реєстрацію права комунальної власності на земельну ділянку та надання її в постійне користування для розміщення багатоквартирного житлового будинк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затвердження Обслуговуючому кооперативу «Житлово-будівельний кооператив "ВОСТОК-9"» проекту землеустрою щодо відведення земельної ділянки, реєстрацію права комунальної власності на земельну ділянку та надання її в постійне користу-вання для розміщення існуючого 5-поверхового 80-квартирного житлового будинк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овариству з обмеженою відповідальністю «Шиманівське Стіл» технічної документації із землеустрою щодо об'єднання земельних ділянок, реєстрацію права комунальної власності на сформовану внаслідок об’єднання земельну ділянку та надання її в оренд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єрокурову А.І. та Куксенко І.О. технічної документації із землеустрою щодо поділу земельної ділянки в Саксаганському районі, реєстрацію права комунальної власності на сформовані внаслідок поділу земельні ділянки та надання їх в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РОВ-СЬКІ ЕЛЕКТРОМЕРЕЖІ» на використання земель комунальної власності на період виконання будівельно-монтажних роб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eastAsia="uk-UA"/>
              </w:rPr>
              <w:t>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ої ділянки, що формується шляхом об’єднання з метою її продажу на земельних торгах</w:t>
            </w:r>
          </w:p>
        </w:tc>
      </w:tr>
      <w:tr>
        <w:trPr>
          <w:trHeight w:val="3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дозволу Акціонерному товариству «ДТЕК ДНІПРОВ-СЬКІ ЕЛЕКТРОМЕРЕЖІ» на розробку проекту землеустрою щодо відведення  земельних ділянок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одзю В.М.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Товариству з обмеженою відповідальністю «АС-ТРЕЙД КР» та Павленку Г.А. на розробку проектів землеустрою щодо відведення земельних ділянок, що формуються шляхом поділу, у користування для розміщення існуючих будівель магазинів продовольчих та непродовольчих товарів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Товариствам з обмеженою відповідальністю «АС-ТРЕЙД КР» та «РЕАЛ ЕСТЕЙЛ ХОРН» на розробку проектів землеустрою щодо відведення земельних ділянок, що формуються шляхом поділу, у користування для розміщення існуючих будівель</w:t>
            </w:r>
          </w:p>
        </w:tc>
      </w:tr>
      <w:tr>
        <w:trPr>
          <w:trHeight w:val="34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Товариству з обмеженою відповідальністю «КРИВБАСОПТІМА» на нове будівництво багатопаливної авто-заправної станції на базі незавершеного будівництва автомобільної газонакопичувальної компресорної станції на орендованій земельній ділянці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Про надання згоди Товариству з обмеженою відповідальністю «МАРПРІ» на нове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Cs w:val="28"/>
                <w:lang w:eastAsia="uk-UA"/>
              </w:rPr>
              <w:t>будівництво торгівельного комплексу на орендованій земельній ділянці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Про надання згоди на розробку детального плану території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Товариству з обмеженою відповідальністю «КРИВБАСОПТІМА» на реконструкцію складу пально-мастильних матеріалів у складі комплексу будівель та споруд на орендованій земельній ділянці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правлінню капітального будівництва виконкому Криворізької міської ради згоди на укладення договору суперфіцію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 земельних ділянок в Інгулецькому районі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Комунальному підприємству «Міський тролей-бус» права постійного користування земельною ділянкою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ими ділянками Комунальному підприємству «Криворізька міська клінічна лікарня №2» Криворізької міської ради та надання їх у постійне користування Комунальному некомерційному підприєм-ству «Криворізька міська лікарня №7» Криворізької міської рад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Релігійній громаді «Помісна Церква Християн Віри Євангельської «Філадельфія» у м. Кривому Розі» права постійного користування земельною ділянкою на вул. Петра Веропотвеляна, 37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Третяк Вікторія Андрі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48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ab/>
        <w:tab/>
        <w:tab/>
        <w:tab/>
        <w:tab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234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7:00Z</dcterms:created>
  <dc:creator>zagalny301_2</dc:creator>
  <dc:description/>
  <cp:keywords/>
  <dc:language>en-US</dc:language>
  <cp:lastModifiedBy>zagalny301_2</cp:lastModifiedBy>
  <cp:lastPrinted>2024-11-25T15:30:00Z</cp:lastPrinted>
  <dcterms:modified xsi:type="dcterms:W3CDTF">2024-12-04T08:45:00Z</dcterms:modified>
  <cp:revision>5</cp:revision>
  <dc:subject/>
  <dc:title>ПОРЯДОК ДЕННИЙ</dc:title>
</cp:coreProperties>
</file>