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   </w:t>
      </w: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LХІV сесії  Криворізької міської ради                           VІ скликання</w:t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23 вересня 2015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Cs/>
          <w:sz w:val="16"/>
          <w:szCs w:val="28"/>
          <w:u w:val="single"/>
          <w:lang w:val="ru-RU"/>
        </w:rPr>
      </w:pPr>
      <w:r>
        <w:rPr>
          <w:b/>
          <w:bCs/>
          <w:iCs/>
          <w:sz w:val="16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Cs/>
          <w:sz w:val="32"/>
          <w:szCs w:val="32"/>
        </w:rPr>
        <w:t>ОСНОВНЕ ПИТАННЯ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атриченко Олександр Володимир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ачальник управління благоустрою та житлової політики                      виконкому міської ради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  <w:lang w:val="ru-RU"/>
        </w:rPr>
      </w:pPr>
      <w:r>
        <w:rPr>
          <w:b/>
          <w:bCs/>
          <w:i/>
          <w:iCs/>
          <w:color w:val="FF0000"/>
          <w:sz w:val="16"/>
          <w:szCs w:val="1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готовність житлового фонду, об’єктів соціальної сфери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теплопостачання, електротранспорту, дорожньо-мостового госп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дарства міста до роботи в осінньо-зимовий період 2015-2016 років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Cs w:val="28"/>
          <w:lang w:val="ru-RU"/>
        </w:rPr>
      </w:pPr>
      <w:r>
        <w:rPr>
          <w:b/>
          <w:bCs/>
          <w:i/>
          <w:iCs/>
          <w:color w:val="FF0000"/>
          <w:szCs w:val="28"/>
          <w:lang w:val="ru-RU"/>
        </w:rPr>
      </w:r>
    </w:p>
    <w:p>
      <w:pPr>
        <w:pStyle w:val="TextBody"/>
        <w:ind w:left="1406" w:hanging="1400"/>
        <w:rPr>
          <w:color w:val="FF0000"/>
          <w:szCs w:val="28"/>
          <w:lang w:val="ru-RU"/>
        </w:rPr>
      </w:pPr>
      <w:r>
        <w:rPr>
          <w:color w:val="FF0000"/>
          <w:szCs w:val="28"/>
        </w:rPr>
        <w:t xml:space="preserve">               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Cs w:val="28"/>
          <w:lang w:val="ru-RU"/>
        </w:rPr>
      </w:pPr>
      <w:r>
        <w:rPr>
          <w:b/>
          <w:bCs/>
          <w:iCs/>
          <w:color w:val="FF0000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ТОЧНІ ПИТАННЯ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Маляренко Сергій Васильович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b/>
          <w:i/>
          <w:szCs w:val="28"/>
        </w:rPr>
        <w:t>секретар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з контролю рішень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  <w:u w:val="single"/>
          <w:lang w:val="ru-RU"/>
        </w:rPr>
      </w:pPr>
      <w:r>
        <w:rPr>
          <w:b/>
          <w:bCs/>
          <w:i/>
          <w:iCs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Олена Василівна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jc w:val="left"/>
        <w:rPr/>
      </w:pPr>
      <w:r>
        <w:rPr>
          <w:b/>
          <w:i/>
          <w:color w:val="FF0000"/>
          <w:szCs w:val="28"/>
        </w:rPr>
        <w:t xml:space="preserve">              </w:t>
      </w:r>
      <w:r>
        <w:rPr>
          <w:b/>
          <w:i/>
          <w:szCs w:val="28"/>
        </w:rPr>
        <w:t>начальник фінансового управління   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несення змін до рішення міської ради від 30.12.2014 №3152 «Про міський бюджет на 2015 рік»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FF0000"/>
          <w:szCs w:val="28"/>
          <w:lang w:val="ru-RU"/>
        </w:rPr>
      </w:pPr>
      <w:r>
        <w:rPr>
          <w:b/>
          <w:i/>
          <w:color w:val="FF0000"/>
          <w:szCs w:val="28"/>
          <w:lang w:val="ru-RU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Доповідає </w:t>
      </w:r>
      <w:r>
        <w:rPr>
          <w:b/>
          <w:i/>
        </w:rPr>
        <w:t xml:space="preserve">Підпалько Тетяна </w:t>
      </w:r>
      <w:r>
        <w:rPr>
          <w:b/>
          <w:i/>
          <w:szCs w:val="28"/>
        </w:rPr>
        <w:t>Анатоліївна</w:t>
      </w:r>
      <w:r>
        <w:rPr>
          <w:b/>
          <w:i/>
        </w:rPr>
        <w:t xml:space="preserve"> </w:t>
      </w:r>
      <w:r>
        <w:rPr>
          <w:b/>
          <w:i/>
          <w:szCs w:val="28"/>
        </w:rPr>
        <w:t>–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b/>
          <w:i/>
          <w:iCs/>
          <w:szCs w:val="28"/>
        </w:rPr>
        <w:t>начальник  управління економіки  виконко</w:t>
      </w:r>
      <w:r>
        <w:rPr/>
        <w:t>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внесення змін до рішення міської ради від 30.12.2014 №3153 </w:t>
            </w:r>
            <w:r>
              <w:rPr>
                <w:szCs w:val="28"/>
                <w:lang w:val="ru-RU"/>
              </w:rPr>
              <w:t>«</w:t>
            </w:r>
            <w:r>
              <w:rPr>
                <w:szCs w:val="28"/>
              </w:rPr>
              <w:t>Про виконання Програми соціально-економічного розвитку міста в 2014 році й затвердження Програми соціально-економічного та культурного розвитку міста Кривого Рогу на 2015 рік</w:t>
            </w:r>
            <w:r>
              <w:rPr>
                <w:szCs w:val="28"/>
                <w:lang w:val="ru-RU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Затолокіна Олена Анатолії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/>
        <w:t>начальник управління організаційно-протокольної                                             роботи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2.2014 №3163 «Про затвердження Програми сприяння розвитку місцевого  самоврядування в м. Кривому Розі на 2015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>Доповідає Рижкова Ірина Олексіївна 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Cs w:val="28"/>
        </w:rPr>
        <w:t>начальник  управління розвитку підприємництва                                        вик</w:t>
      </w:r>
      <w:r>
        <w:rPr/>
        <w:t>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1.2014 № 3084 «Про затвердження плану діяльності міської ради з підготовки проектів регуляторних актів на 2015 рік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24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"/>
          <w:szCs w:val="2"/>
          <w:u w:val="single"/>
        </w:rPr>
      </w:pPr>
      <w:r>
        <w:rPr>
          <w:b/>
          <w:i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Благун Інеса Михайлівна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rPr/>
      </w:pPr>
      <w:r>
        <w:rPr>
          <w:b/>
          <w:i/>
          <w:szCs w:val="28"/>
        </w:rPr>
        <w:t>начальник  управління праці та соціального</w:t>
      </w:r>
    </w:p>
    <w:p>
      <w:pPr>
        <w:pStyle w:val="TextBody"/>
        <w:spacing w:before="0" w:after="80"/>
        <w:rPr>
          <w:b/>
          <w:b/>
          <w:i/>
          <w:i/>
          <w:szCs w:val="28"/>
        </w:rPr>
      </w:pPr>
      <w:r>
        <w:rPr>
          <w:b/>
          <w:i/>
          <w:szCs w:val="28"/>
        </w:rPr>
        <w:t>захисту населення 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2.2014                 №3175 «Про затвердження Програми соціального захисту окремих категорій мешканців  м. Кривого Рогу на 2015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24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  <w:lang w:val="ru-RU"/>
        </w:rPr>
      </w:pPr>
      <w:r>
        <w:rPr>
          <w:b/>
          <w:bCs/>
          <w:i/>
          <w:iCs/>
          <w:color w:val="FF0000"/>
          <w:sz w:val="12"/>
          <w:szCs w:val="1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  <w:lang w:val="ru-RU"/>
        </w:rPr>
      </w:pPr>
      <w:r>
        <w:rPr>
          <w:b/>
          <w:bCs/>
          <w:i/>
          <w:iCs/>
          <w:color w:val="FF0000"/>
          <w:sz w:val="12"/>
          <w:szCs w:val="1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  <w:lang w:val="ru-RU"/>
        </w:rPr>
      </w:pPr>
      <w:r>
        <w:rPr>
          <w:b/>
          <w:bCs/>
          <w:i/>
          <w:iCs/>
          <w:color w:val="FF0000"/>
          <w:sz w:val="12"/>
          <w:szCs w:val="1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  <w:lang w:val="ru-RU"/>
        </w:rPr>
      </w:pPr>
      <w:r>
        <w:rPr>
          <w:b/>
          <w:bCs/>
          <w:i/>
          <w:iCs/>
          <w:color w:val="FF0000"/>
          <w:sz w:val="12"/>
          <w:szCs w:val="1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  <w:lang w:val="ru-RU"/>
        </w:rPr>
      </w:pPr>
      <w:r>
        <w:rPr>
          <w:b/>
          <w:bCs/>
          <w:i/>
          <w:iCs/>
          <w:color w:val="FF0000"/>
          <w:sz w:val="12"/>
          <w:szCs w:val="1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  <w:lang w:val="ru-RU"/>
        </w:rPr>
      </w:pPr>
      <w:r>
        <w:rPr>
          <w:b/>
          <w:bCs/>
          <w:i/>
          <w:iCs/>
          <w:color w:val="FF0000"/>
          <w:sz w:val="12"/>
          <w:szCs w:val="1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  <w:lang w:val="ru-RU"/>
        </w:rPr>
      </w:pPr>
      <w:r>
        <w:rPr>
          <w:b/>
          <w:bCs/>
          <w:i/>
          <w:iCs/>
          <w:color w:val="FF0000"/>
          <w:sz w:val="12"/>
          <w:szCs w:val="1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Доповідає Мурашко Костянтин Віталій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t xml:space="preserve">начальник управління охорони здоров’я виконкому міської рад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міської міжгалузевої  комплексної програми «Здоров’я нації»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lang w:val="ru-RU"/>
        </w:rPr>
      </w:pPr>
      <w:r>
        <w:rPr>
          <w:b/>
          <w:bCs/>
          <w:i/>
          <w:iCs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lang w:val="ru-RU"/>
        </w:rPr>
      </w:pPr>
      <w:r>
        <w:rPr>
          <w:b/>
          <w:bCs/>
          <w:i/>
          <w:iCs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lang w:val="ru-RU"/>
        </w:rPr>
      </w:pPr>
      <w:r>
        <w:rPr>
          <w:b/>
          <w:bCs/>
          <w:i/>
          <w:iCs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lang w:val="ru-RU"/>
        </w:rPr>
      </w:pPr>
      <w:r>
        <w:rPr>
          <w:b/>
          <w:bCs/>
          <w:i/>
          <w:iCs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lang w:val="ru-RU"/>
        </w:rPr>
      </w:pPr>
      <w:r>
        <w:rPr>
          <w:b/>
          <w:bCs/>
          <w:i/>
          <w:iCs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lang w:val="ru-RU"/>
        </w:rPr>
      </w:pPr>
      <w:r>
        <w:rPr>
          <w:b/>
          <w:bCs/>
          <w:i/>
          <w:iCs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Чорний Віктор Анатолійович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по роботі зі зверненнями громадян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>
          <w:b/>
          <w:bCs/>
          <w:i/>
          <w:iCs/>
          <w:szCs w:val="28"/>
        </w:rPr>
        <w:t xml:space="preserve">  </w:t>
      </w:r>
      <w:r>
        <w:rPr>
          <w:b/>
          <w:i/>
          <w:szCs w:val="28"/>
        </w:rPr>
        <w:t>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 затвердження Порядку розгляду електронної петиції до міської ради 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 xml:space="preserve">                     </w:t>
      </w:r>
      <w:r>
        <w:rPr>
          <w:szCs w:val="28"/>
          <w:u w:val="single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lang w:val="ru-RU"/>
        </w:rPr>
      </w:pPr>
      <w:r>
        <w:rPr>
          <w:b/>
          <w:bCs/>
          <w:i/>
          <w:iCs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lang w:val="ru-RU"/>
        </w:rPr>
      </w:pPr>
      <w:r>
        <w:rPr>
          <w:b/>
          <w:bCs/>
          <w:i/>
          <w:iCs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lang w:val="ru-RU"/>
        </w:rPr>
      </w:pPr>
      <w:r>
        <w:rPr>
          <w:b/>
          <w:bCs/>
          <w:i/>
          <w:iCs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lang w:val="ru-RU"/>
        </w:rPr>
      </w:pPr>
      <w:r>
        <w:rPr>
          <w:b/>
          <w:bCs/>
          <w:i/>
          <w:iCs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lang w:val="ru-RU"/>
        </w:rPr>
      </w:pPr>
      <w:r>
        <w:rPr>
          <w:b/>
          <w:bCs/>
          <w:i/>
          <w:iCs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lang w:val="ru-RU"/>
        </w:rPr>
      </w:pPr>
      <w:r>
        <w:rPr>
          <w:b/>
          <w:bCs/>
          <w:i/>
          <w:iCs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  <w:lang w:val="ru-RU"/>
        </w:rPr>
      </w:pPr>
      <w:r>
        <w:rPr>
          <w:b/>
          <w:bCs/>
          <w:i/>
          <w:iCs/>
          <w:color w:val="FF0000"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ва комітету у справах сім’ї і молоді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9.12.2011 №849 «Про затвердження Програми підтримки багатодітних сімей та дітей пільгових категорій у м. Кривому Розі на 2012 – 2015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  <w:lang w:val="ru-RU"/>
        </w:rPr>
      </w:pPr>
      <w:r>
        <w:rPr>
          <w:b/>
          <w:bCs/>
          <w:i/>
          <w:iCs/>
          <w:color w:val="FF0000"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  <w:lang w:val="ru-RU"/>
        </w:rPr>
      </w:pPr>
      <w:r>
        <w:rPr>
          <w:b/>
          <w:bCs/>
          <w:i/>
          <w:iCs/>
          <w:color w:val="FF0000"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  <w:lang w:val="ru-RU"/>
        </w:rPr>
      </w:pPr>
      <w:r>
        <w:rPr>
          <w:b/>
          <w:bCs/>
          <w:i/>
          <w:iCs/>
          <w:color w:val="FF0000"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  <w:lang w:val="ru-RU"/>
        </w:rPr>
      </w:pPr>
      <w:r>
        <w:rPr>
          <w:b/>
          <w:bCs/>
          <w:i/>
          <w:iCs/>
          <w:color w:val="FF0000"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  <w:lang w:val="ru-RU"/>
        </w:rPr>
      </w:pPr>
      <w:r>
        <w:rPr>
          <w:b/>
          <w:bCs/>
          <w:i/>
          <w:iCs/>
          <w:color w:val="FF0000"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атриченко Олександр Володимир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ачальник управління благоустрою та житлової політики                     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 від 30.12.2010 №146 «Про створення територіального дорожнього фонду міста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17 років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2.2014 №3198 «Про затвердження Програми розвитку та утримання житлово-комунального господарства міста на 2015 рік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2.2014 №3199 «Про затвердження Програми поліпшення роботи комунальних підприємств міського електротранспорту на 2015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  <w:lang w:val="ru-RU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  <w:lang w:val="ru-RU"/>
        </w:rPr>
      </w:pPr>
      <w:r>
        <w:rPr>
          <w:b/>
          <w:bCs/>
          <w:i/>
          <w:iCs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Доповідає  Якименко Ольга Григорі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>
          <w:b/>
          <w:bCs/>
          <w:i/>
          <w:iCs/>
          <w:szCs w:val="28"/>
        </w:rPr>
        <w:t>в.о. начальника</w:t>
      </w:r>
      <w:r>
        <w:rPr>
          <w:b/>
          <w:i/>
          <w:szCs w:val="28"/>
        </w:rPr>
        <w:t xml:space="preserve"> управління комунальної власності                                                   міста 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0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згоди на безоплатне прийняття малих архітектурних форм від публіч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00"/>
              <w:jc w:val="both"/>
              <w:rPr>
                <w:szCs w:val="28"/>
                <w:lang w:val="ru-RU" w:eastAsia="uk-UA"/>
              </w:rPr>
            </w:pPr>
            <w:r>
              <w:rPr>
                <w:szCs w:val="28"/>
                <w:lang w:eastAsia="uk-UA"/>
              </w:rPr>
              <w:t>Про збільшення статутного капіталу комунального підприємства «Кривбасводоканал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pacing w:val="-8"/>
                <w:szCs w:val="28"/>
                <w:lang w:val="ru-RU" w:eastAsia="uk-UA"/>
              </w:rPr>
            </w:pPr>
            <w:r>
              <w:rPr>
                <w:b/>
                <w:spacing w:val="-8"/>
                <w:szCs w:val="28"/>
                <w:lang w:val="ru-RU" w:eastAsia="uk-UA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0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внесення змін до рішення міської ради від 29.04.2015 №3566 «Про припинення юридичних осіб (окремих навчальних комунальних закладів) шляхом їх ліквідації та удосконалення мережі районних методичних кабінетів галузі освіти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8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згоди комунальному підприємству «Сансервіс» на безоплатне користування (позичку) засобами малої механізації комунальної 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8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згоди БЛАГОДІЙНІЙ ОРГАНІЗАЦІЇ «АСОЦІАЦІЯ ВЕ-ТЕРАНІВ СПЕЦНАЗУ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28"/>
          <w:lang w:val="ru-RU"/>
        </w:rPr>
      </w:pPr>
      <w:r>
        <w:rPr>
          <w:b/>
          <w:bCs/>
          <w:i/>
          <w:iCs/>
          <w:sz w:val="12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Доповідає Лисенко Ігор Петр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заступник начальника </w:t>
      </w:r>
      <w:r>
        <w:rPr>
          <w:b/>
          <w:i/>
          <w:szCs w:val="28"/>
        </w:rPr>
        <w:t xml:space="preserve"> управління містобудування і архітектури                       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szCs w:val="28"/>
              </w:rPr>
              <w:t>Про розробку детальних планів територій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szCs w:val="28"/>
              </w:rPr>
      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ої ділянки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обслуговуючому кооперативу садівничому товариству «Калинка» та громадянам – його членам на розроблення проектів землеустрою щодо відведення земельних ділянок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громадській організації садівничому товариству «Сигнал» та громадянам</w:t>
            </w:r>
            <w:r>
              <w:rPr>
                <w:szCs w:val="28"/>
                <w:lang w:val="ru-RU"/>
              </w:rPr>
              <w:t xml:space="preserve"> - </w:t>
            </w:r>
            <w:r>
              <w:rPr>
                <w:szCs w:val="28"/>
              </w:rPr>
              <w:t>його членам на розроблення проектів землеустрою щодо відведення земельних ділянок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03.2011 №259 «Про обсяг і межі повноважень районних у місті рад та їх виконавчих органів»</w:t>
            </w:r>
          </w:p>
        </w:tc>
      </w:tr>
      <w:tr>
        <w:trPr>
          <w:trHeight w:val="33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змін  до   рішення  міської   ради   від  24.07.2013   №2117 «Про надання дозволу на розроблення проектів землеустрою щодо відведення земельних ділянок»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rPr>
          <w:color w:val="FF0000"/>
          <w:szCs w:val="28"/>
          <w:u w:val="single"/>
          <w:lang w:val="ru-RU"/>
        </w:rPr>
      </w:pPr>
      <w:r>
        <w:rPr>
          <w:color w:val="FF0000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Бризецький Олександр Федор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начальник управління земельних ресурсів виконкому міської ра</w:t>
      </w:r>
      <w:r>
        <w:rPr/>
        <w:t>д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ідмову в поновленні договору оренди земельної ділянки від 03.09.2013 №24148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lang w:val="ru-RU"/>
              </w:rPr>
              <w:t>Про в</w:t>
            </w:r>
            <w:r>
              <w:rPr/>
              <w:t>ідмову в поновленні договору оренди земельної ділянки від 23.04.2010 № 04101080033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ідмову в поновленні договору оренди земельної ділянки від 27.09.2006 №04061080117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діючого договору оренди земельної ділянки, зареєстрованого 03.05.2007 за №040710800389</w:t>
            </w:r>
            <w:r>
              <w:rPr>
                <w:lang w:val="ru-RU"/>
              </w:rPr>
              <w:t>,</w:t>
            </w:r>
            <w:r>
              <w:rPr/>
              <w:t xml:space="preserve"> з додатковими угодам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діючого договору оренди земельної ділянки, зареєстрованого 14.01.2014 за №424465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внесення змін до раніше  ухвалених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ів землеустрою щодо відведення земельних ділянок та реєстрацію права комунальної власності на них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ів землеустрою щодо відведення земельних ділянок, передачу їх безоплатно у власність громадянам для будівництва та обслуговування жилих будинків, господарських будівель і споруд, будівництва індивідуальних гараж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  землеустрою щодо відведення земельної ділянки на вул. Серафимовича, 282, реєстрацію права комунальної власності на неї й надання її в оренду для  розміщення нежитлової будівлі − магази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 землеустрою щодо відведення земельної ділянки на вул. Широківське шосе, 37, реєстрацію права комунальної власності на неї та надання її в оренду для розміщення комплексу будівель і споруд електропідстанції «ПГЗК-150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 землеустрою щодо відведення земельної ділянки та її безоплатну передачу у власність громадській організації «Садівниче товариство «Будівниче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 землеустрою щодо відведення земельної ділянки на мкр-ні Сонячному, 8а, реєстрацію права комунальної власності на неї та надання її в постійне користування для розміщення комунального дошкільного навчального закладу №190 загального розвит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 землеустрою щодо відведення земельної ділянки на вул. Адмірала Головка, 65б, реєстрацію права комунальної власності на неї та надання її в оренду для розміщення                               будівлі ТП-125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 землеустрою щодо відведення земельної ділянки на вул. Дніпропетровське шосе, 56б, реєстрацію права комунальної власності на неї та надання її в оренду для  розміщення  будівлі ТП-9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 землеустрою щодо відведення земельної ділянки на вул. Ярославській, 11б, реєстрацію права комунальної власності на неї та надання її в оренду для  розміщення  будівлі РП-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 землеустрою щодо відведення земельної ділянки на вул. Косіора, 98в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 землеустрою щодо відведення земельної ділянки на вул. Толстого, 2а, реєстрацію права комунальної власності на неї й надання її в оренду для  розміщення магазину 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 землеустрою щодо відведення земельної ділянки на вул. Волгоградській, 15, реєстрацію права комунальної власності на неї, зміну цільового призначення  та надання її в оренду для  реконструкції машинної  будівлі шахти «Південна-Вентиляційна» під комплекс багатофункціонального призначення з АЗ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 землеустрою щодо відведення земельної ділянки на вул. Льотчиків, 36а та реєстрацію права комунальної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землеустрою щодо відведення земельної ділянки в Дзержинському районі, реєстрацію права комунальної власності на неї та надання її в постійне користування для будівництва об’єкта  «Самопливний  каналізаційний колектор  від  пр-ту Мета-лургів до КНС-10,  І черг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lang w:val="ru-RU"/>
              </w:rPr>
            </w:pPr>
            <w:r>
              <w:rPr/>
              <w:t>Про затвердження проекту землеустрою щодо відведення земельної ділянки на вул. Вернадського, 180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 Довгинцівському районі та зміну її цільового призначення</w:t>
            </w:r>
          </w:p>
          <w:p>
            <w:pPr>
              <w:pStyle w:val="Normal"/>
              <w:spacing w:before="0" w:after="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землеустрою щодо відведення земельної ділянки на вул. Корнійчука, 21с, 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землеустрою щодо відведення земельної ділянки на вул. Дніпропетровське шосе, 38а, реєстрацію права комунальної власності на неї та надання її в оренду для  розміщення  будівлі ТП-9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землеустрою щодо відведення земельної ділянки на вул. Дніпропетровське шосе, 48а, реєстрацію права комунальної власності на неї та надання її в оренду для розміщення  будівлі ТП-9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землеустрою щодо відведення земельної ділянки на пл. Домнобудівників, 6а, реєстрацію права комунальної власності на неї та надання її в оренду для розміщення будівлі                         ТП-96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землеустрою щодо відведення земельної ділянки на мкр-ні Сонячному, 8т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проекту землеустрою щодо відведення земельної ділянки на мкр-ні Сонячному, 8с, реєстрацію права комунальної власності на неї й надання її в оренду для розміщення будівлі магазину продовольчих та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технічної документації із землеустрою щодо встановлення</w:t>
            </w:r>
            <w:r>
              <w:rPr>
                <w:lang w:val="ru-RU"/>
              </w:rPr>
              <w:t xml:space="preserve"> (відновлення) </w:t>
            </w:r>
            <w:r>
              <w:rPr/>
              <w:t>меж земельної ділянки в натурі (на місцевості) на вул. Косіора, 115 та надання її в постійне користування для розміщення існуючого диспетчерського пунк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Тбіліській, 23а та надання її в постійне користування для розміщення існуючого диспетчерського пунк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технічної документації із землеустрою щодо встановлення (відновлення) меж земельної ділянки в натурі (на місцевості) на пр-ті Південному, 33а та надання її в постійне користування для розміщення тягової підстанції №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lang w:val="ru-RU"/>
              </w:rPr>
            </w:pPr>
            <w:r>
              <w:rPr/>
              <w:t>Про затвердження технічної документації із землеустрою щодо встановлення (відновлення) меж земельної ділянки в натурі (на місцевості) на  вул. Леніна,</w:t>
            </w:r>
            <w:r>
              <w:rPr>
                <w:lang w:val="ru-RU"/>
              </w:rPr>
              <w:t xml:space="preserve"> </w:t>
            </w:r>
            <w:r>
              <w:rPr/>
              <w:t>10ж та надання її в постійне користування для розміщення існуючого диспетчерського пункту</w:t>
            </w:r>
          </w:p>
          <w:p>
            <w:pPr>
              <w:pStyle w:val="Normal"/>
              <w:spacing w:before="0" w:after="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Іллічівській, 77а, реєстрацію права комунальної  власності на неї та надання її в оренду для розміщення нежитлової промислової будівлі (майстерні з виробництва меблів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Орджонікідзе, 127, реєстрацію права комунальної  власності на неї й надання її в оренду для завершення будівництва цеху з виробництва черепиці та бетонних вироб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надання згоди на подальше користування частинами земельних ділянок, на які поширюється право сервітуту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, господарських будівель і спо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надання права землекористувачам на обмежене платне, строкове користування земельними ділянками територіальної громади міста Кривого Рогу та згоди на укладання договорів земельного сервіту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погодження проведення інвентаризації земельної ділянки комунальної власності, що розташована в межах міста й перебуває в користуванні публіч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погодження технічної документації із землеустрою, реєстрацію права комунальної власності на земельну ділянку на вул. Довженка для розміщення існуючої споруди торговельного павільйону в складі зупиночного комплексу та надання згоди на укладання договору особистого сервітуту під тимчасовою спорудо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Про поновлення договорів оренди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припинення права комунальної власності на земельну ділянку на вул. Лені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Про припинення права постійного користування земельною ділянкою на вул. Електрозаводській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результати розгляду звернень мешканців житлових будинків 1 на вулиці Сиволапа, 36 на вулиці  Леніна та приватного підприємства «ІТЄВ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розгляд звернення товариства з обмеженою відповідальністю «Універсалінвестбуд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звернення фізичної особи-підприємця Малюка В.І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звернення фізичної особи-підприємця Савіщенка Е.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розірвання договору оренди земельної ділянки від 25.10.2005 №0405108005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2:00Z</dcterms:created>
  <dc:creator>zagalny301</dc:creator>
  <dc:description/>
  <cp:keywords/>
  <dc:language>en-US</dc:language>
  <cp:lastModifiedBy>zagalny301_2</cp:lastModifiedBy>
  <cp:lastPrinted>2015-09-17T13:09:00Z</cp:lastPrinted>
  <dcterms:modified xsi:type="dcterms:W3CDTF">2015-09-23T08:54:00Z</dcterms:modified>
  <cp:revision>114</cp:revision>
  <dc:subject/>
  <dc:title>ПОРЯДОК ДЕННИЙ</dc:title>
</cp:coreProperties>
</file>