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04330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4.2010 №3816 «Про затвердження Положення про порядок надання ритуальних послуг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З метою скорочення часових витрат мешканців міста при організації облаштування місць поховань; відповідно до Закону України «Про поховання та похоронну справу»,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зі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/>
        <w:t>1. Унести зміни до рішення міської ради від 28.04.2010 №3816 «Про затвердження Положення про порядок надання ритуальних послуг на території міста Кривого Рогу», зі змінами, а саме: у пункті 4.3. розділу 4 «</w:t>
      </w:r>
      <w:r>
        <w:rPr>
          <w:spacing w:val="1"/>
        </w:rPr>
        <w:t>Порядок функціонування місць поховань</w:t>
      </w:r>
      <w:r>
        <w:rPr/>
        <w:t>» Положення замінити фразу «є подання до ритуальної служби документів» на фразу «є надання, відповідно до наказу ритуальної служби, відповідальним робітникам цієї служби документів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інням благоустрою та житлової політики, розвитку підприєм-ництва виконкому міської ради, відділу преси та інформації апарату міської ради і виконкому (Катриченко О.В., Рижкова І.О., Герасименко І.М.) забезпечити інформування населення міста про зміст рішення в термін, передбачений чинним законодавством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міської  ради з питань комунального господарства (Логачов А.І.), координацію роботи – на заступника міського голови Вербицького Г.П.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1:00Z</dcterms:created>
  <dc:creator>new</dc:creator>
  <dc:description/>
  <dc:language>en-US</dc:language>
  <cp:lastModifiedBy>e15</cp:lastModifiedBy>
  <cp:lastPrinted>2010-11-08T11:49:00Z</cp:lastPrinted>
  <dcterms:modified xsi:type="dcterms:W3CDTF">2014-09-29T11:51:00Z</dcterms:modified>
  <cp:revision>2</cp:revision>
  <dc:subject/>
  <dc:title/>
</cp:coreProperties>
</file>