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9 травня 2024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проєкти рішень з 1 по 59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Олександр ПИСКУН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 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Заступник голови постійної комісії міської ради  з питань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63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uopr307-1</cp:lastModifiedBy>
  <cp:lastPrinted>2024-05-28T17:43:00Z</cp:lastPrinted>
  <dcterms:modified xsi:type="dcterms:W3CDTF">2024-05-28T14:44:00Z</dcterms:modified>
  <cp:revision>864</cp:revision>
  <dc:subject/>
  <dc:title>ПРОТОКОЛ</dc:title>
</cp:coreProperties>
</file>