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before="0" w:after="240"/>
        <w:ind w:left="576" w:hanging="576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L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травня 2024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0 год. 0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4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color w:val="FF0000"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</w:r>
    </w:p>
    <w:p>
      <w:pPr>
        <w:pStyle w:val="TextBody"/>
        <w:spacing w:before="120" w:after="1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9 травня 2024 року відбулося пленарне засідання L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>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.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5 депутатів міської ради,        </w:t>
      </w:r>
      <w:r>
        <w:rPr>
          <w:spacing w:val="-2"/>
          <w:sz w:val="28"/>
          <w:szCs w:val="28"/>
          <w:lang w:val="uk-UA" w:eastAsia="en-US"/>
        </w:rPr>
        <w:t xml:space="preserve">1 депутат був новообраним та набув повноважень після відповідного оголошення </w:t>
      </w:r>
      <w:r>
        <w:rPr>
          <w:sz w:val="28"/>
          <w:szCs w:val="28"/>
          <w:lang w:val="uk-UA"/>
        </w:rPr>
        <w:t xml:space="preserve">головою Криворізької міської виборчої комісії Криворізького району Дніпропетровської області Орловим В.В.,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На пленарному засіданні були присутні члени виконавчого комітету, керівники структурних підрозділів виконкому міської ради, представники виконкомів районних у місті рад, </w:t>
      </w:r>
      <w:r>
        <w:rPr>
          <w:sz w:val="28"/>
          <w:szCs w:val="28"/>
          <w:lang w:val="uk-UA"/>
        </w:rPr>
        <w:t>голова Криворізької міської виборчої комісії Криворізького району Дніпропетровської області Орлов В.В.</w:t>
      </w:r>
    </w:p>
    <w:p>
      <w:pPr>
        <w:pStyle w:val="Normal"/>
        <w:spacing w:before="0" w:after="14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ловуючий надав слово </w:t>
      </w:r>
      <w:r>
        <w:rPr>
          <w:sz w:val="28"/>
          <w:szCs w:val="28"/>
          <w:lang w:val="uk-UA"/>
        </w:rPr>
        <w:t>голові Криворізької міської виборчої комісії Криворізького району Дніпропетровської області Орлову В.В. для інформу-вання про зміни у складі Криворізької міської ради VIII скликання, який повідомив про обрання та реєстрацію депутата міської ради Драгожилова В.О. від Дніпропетровської обласної організації політичної партії «БЛОК ВІЛКУЛА «УКРАЇНСЬКА ПЕРСПЕКТИВА» замість вибулого депутата.</w:t>
      </w:r>
    </w:p>
    <w:p>
      <w:pPr>
        <w:pStyle w:val="Normal"/>
        <w:tabs>
          <w:tab w:val="clear" w:pos="510"/>
          <w:tab w:val="left" w:pos="690" w:leader="none"/>
        </w:tabs>
        <w:spacing w:before="0" w:after="140"/>
        <w:ind w:right="-81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Головуючий запросив новообраного депутата міської ради Драгожи-     лова В.О. підписати присягу </w:t>
      </w:r>
      <w:r>
        <w:rPr>
          <w:i/>
          <w:sz w:val="28"/>
          <w:szCs w:val="28"/>
          <w:lang w:val="uk-UA"/>
        </w:rPr>
        <w:t>(присяга долучена до матеріалів протоколу пленарного засідання сесії)</w:t>
      </w:r>
      <w:r>
        <w:rPr>
          <w:sz w:val="28"/>
          <w:szCs w:val="28"/>
          <w:lang w:val="uk-UA"/>
        </w:rPr>
        <w:t>, привітав його з набуттям повноважень та вручив посвідчення й значок депутата Криворізької міської ради, персональну картку для голосув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L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ля оголошення висновку відповідальної постійної комісії при розгляді регуляторного ак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5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им у розділі «РІЗН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</w:tc>
      </w:tr>
    </w:tbl>
    <w:p>
      <w:pPr>
        <w:pStyle w:val="Normal"/>
        <w:spacing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визначитися щодо включення до порядку денного пленарного засідання L сесії міської ради пп. 1-59 – проєктів рішень, підготовлених виконкомом міської ради: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10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депутатам міської ради визначитися щодо включення до порядку денного пленарного засідання L сесії міської ради п. 60 – проєкту рішення «</w:t>
      </w:r>
      <w:r>
        <w:rPr>
          <w:sz w:val="28"/>
          <w:szCs w:val="28"/>
          <w:lang w:val="uk-UA"/>
        </w:rPr>
        <w:t>Про внесення змін до Регламенту Криворізької міської ради</w:t>
      </w:r>
      <w:r>
        <w:rPr>
          <w:sz w:val="28"/>
          <w:szCs w:val="28"/>
          <w:lang w:val="uk-UA" w:eastAsia="en-US"/>
        </w:rPr>
        <w:t xml:space="preserve">», </w:t>
      </w:r>
      <w:r>
        <w:rPr>
          <w:sz w:val="28"/>
          <w:szCs w:val="28"/>
          <w:lang w:val="uk-UA"/>
        </w:rPr>
        <w:t>підготовленого депутатом міської ради                 Шишкою Н.В.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1068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запропонував депутатам міської ради затвердити проєкт порядку денного пленарного засідання L сесії міської ради у цілому (пп. 1-59, крім п. 60):                    </w:t>
      </w:r>
    </w:p>
    <w:p>
      <w:pPr>
        <w:pStyle w:val="Normal"/>
        <w:ind w:firstLine="567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0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18"/>
          <w:lang w:val="uk-UA" w:eastAsia="en-US"/>
        </w:rPr>
      </w:pPr>
      <w:r>
        <w:rPr>
          <w:b/>
          <w:bCs/>
          <w:i/>
          <w:iCs/>
          <w:sz w:val="18"/>
          <w:szCs w:val="1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Вілкул Юрій Григорович</w:t>
      </w:r>
      <w:r>
        <w:rPr>
          <w:b/>
          <w:i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секретар </w:t>
      </w:r>
      <w:r>
        <w:rPr/>
        <w:t>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Ю.М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8.2021 №706 «Про ранг посадової особи місцевого самоврядування, умови оплати праці особи, яка здійснює повноваження міського голов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ілкул Ю.Г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виконання бюджету Кри-ворізької міської територіальної громади за 2023 рі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color w:val="000000"/>
          <w:sz w:val="28"/>
          <w:szCs w:val="28"/>
          <w:lang w:val="uk-UA"/>
        </w:rPr>
        <w:t>Благун Інеса Михайлівна</w:t>
      </w:r>
      <w:r>
        <w:rPr/>
        <w:t xml:space="preserve"> –                                                                                       директор департаменту соціальної політики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 у 2017–2026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6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алихіна Т.І., </w:t>
            </w:r>
            <w:r>
              <w:rPr>
                <w:sz w:val="28"/>
                <w:szCs w:val="28"/>
                <w:lang w:val="uk-UA"/>
              </w:rPr>
              <w:t>заступник голови відповідальної постійної комісії – постійної комісії міської ради з питань планування бюджету, економіки та регуляторної політики, яка зазначила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-ної політики, встановленим статтею 4 Закону України «Про засади державної регуляторної політики у сфері господар-ської діяльності», а саме: доцільність, адекватність, ефектив-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Сергєєв Микола Сергій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721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ди від 24.12.2015 №60 «Про затвердження Програми розвитку системи цивільного захисту в м. Кривому Розі на 2016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8.12.2023 №2340 «Про затвердження Номенклатури обсягів накопи-чення міського матеріального резерву для проведення невідкладних робіт, пов’язаних із запобіганням та ліквіда-цією надзвичайних ситуацій техногенного й природного характеру у  м. Кривому Розі на 2024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рішення міської ради від 27.05.2023 №1306 «Про впровадження Єдиної комплексної системи відеоспостереження м. Кривого Рогу та затвердження Положення про не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</w:t>
            </w:r>
            <w:r>
              <w:rPr>
                <w:sz w:val="28"/>
                <w:szCs w:val="28"/>
                <w:lang w:val="uk-UA"/>
              </w:rPr>
              <w:t xml:space="preserve">Про затвердження Переліку адміністративних, інших публічних послуг, що надаються через Центр адміністра-тивних послуг «Віза» </w:t>
            </w:r>
            <w:r>
              <w:rPr>
                <w:sz w:val="28"/>
                <w:szCs w:val="28"/>
                <w:lang w:val="uk-UA" w:eastAsia="uk-UA"/>
              </w:rPr>
              <w:t>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Лавренко Світлана Іванівна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color w:val="000000"/>
          <w:sz w:val="28"/>
          <w:szCs w:val="28"/>
          <w:u w:val="single"/>
          <w:lang w:val="uk-UA" w:eastAsia="en-US"/>
        </w:rPr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 </w:t>
            </w:r>
            <w:r>
              <w:rPr>
                <w:sz w:val="28"/>
                <w:szCs w:val="28"/>
                <w:lang w:val="uk-UA"/>
              </w:rPr>
              <w:t xml:space="preserve">2019–2026 </w:t>
            </w:r>
            <w:r>
              <w:rPr>
                <w:color w:val="000000"/>
                <w:sz w:val="28"/>
                <w:szCs w:val="28"/>
                <w:lang w:val="uk-UA"/>
              </w:rPr>
              <w:t>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27.09.2023 №2213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  <w:szCs w:val="28"/>
                <w:lang w:val="uk-UA"/>
              </w:rPr>
              <w:t>Про матеріальне заохочення переможців міських змагань за напрямом спорту ветеранів війн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Юшкова Валентина Віктор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в.о. начальника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uk-UA" w:eastAsia="en-US"/>
        </w:rPr>
      </w:pPr>
      <w:r>
        <w:rPr>
          <w:b/>
          <w:bCs/>
          <w:iCs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Кривенко Євген Юр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szCs w:val="28"/>
          <w:lang w:val="uk-UA"/>
        </w:rPr>
        <w:t>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міської ради від 24.12.2015 №66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«Про затвердження Програми </w:t>
            </w:r>
            <w:r>
              <w:rPr>
                <w:spacing w:val="6"/>
                <w:sz w:val="28"/>
                <w:szCs w:val="28"/>
                <w:lang w:val="uk-UA"/>
              </w:rPr>
              <w:t>роз</w:t>
            </w:r>
            <w:r>
              <w:rPr>
                <w:spacing w:val="4"/>
                <w:sz w:val="28"/>
                <w:szCs w:val="28"/>
                <w:lang w:val="uk-UA"/>
              </w:rPr>
              <w:t>витку підприємств міського електро- та автотранспор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на 2016–2028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Онищенко Андрій Андр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/>
        <w:t>начальник управління з питань контролю за станом                          благоустр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2.2024 №2545 «Про затвердження Положення про управління з питань контролю за станом благоустрою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  <w:lang w:val="uk-UA"/>
        </w:rPr>
      </w:pPr>
      <w:r>
        <w:rPr>
          <w:b/>
          <w:bCs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6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изнання таким, що втратило чинність, рішення міської ради від 19.08.2009 №3400 «Про надання згоди на безоплатну передачу з комунальної власності міста об’єктів нерухомості та належних до них основних засобів на вул. Льотчиків, 36а у державну власність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ередачу комплексу нежитлових будівель на вул. Льотчиків, 36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>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 році» і привати-зацію об’єкта нерухомого майна за адресою: пр-т Поштовий, буд.31д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  <w:lang w:val="uk-UA"/>
              </w:rPr>
              <w:t>від 26.04.2024  № 2727 «Про приватизацію об’єкта нерухомого майна кому-нальної власності міста за адресою: вул. Анатолія Шершньова, буд.12, прим.3, м. 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7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паська, буд. 17А, прим. 5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бульв. Європейський, буд. 3, прим.3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Дніпровське шосе, буд. 54, прим.72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Музична, буд. 1, прим. 21,       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Недоруба Оле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</w:t>
      </w:r>
      <w:r>
        <w:rPr/>
        <w:t xml:space="preserve"> директора департаменту регулювання містобудівної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Доценко О.М. та Доценко С.С. у внесенні змін до діючого договору оренди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Бондюк А. А. у наданні дозволу на розробку проекту землеустрою щодо відведення земельної ділянки для розміщення існуючої нежитлової будівлі (підприємство торгівл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ольовому В. В. 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уклєвій Л.Б. у наданні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Обслуговуючому кооперативу «Гаражно-будівельний кооператив «ФЛАГМАН»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каченку Г.А. в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ольовому В. В. у наданні в оренду земельної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качовій Л.Ю. в поновленні (подовженні) договору оренди 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ононенко А.Ю.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 договорів оренди земельних ділянок за зверненнями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виконкому міської Ради народних депутатів та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Ткачука А.О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’єднанню співвласників багатоквар-тирного будинку «ДНІПРОВСЬКЕ ШОСЕ 2» проекту землеустрою щодо відведення земельної ділянки, реєстрацію права комунальної власності на земельну ділянку та надання її у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слуговуючому кооперативу «Житлово-будівельний кооператив «РАССВЕТ-2» проекту землеустрою щодо відведення земельної ділянки, реєстрацію права комунальної власності на земельну ділянку та надання її у постійне користування для розміщення існуючого багато-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имофіївій Ю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Якуніній Г.Ю. проекту землеустрою щодо відведення земельної ділянки для розміщення існуючого  гаража №12 на вул. Гданцівській та передачу  її  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земельних  діля-нок, що перебувають у користуванні громадян, для будів-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МАРКЕТ ЛТД КР» технічної документації із землеустрою щодо поділу земельної ділянки в Металургійному районі, припинення права її оренди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овариству з обмеженою відповідальністю «МАРКЕТ ЛТД КР» технічної документації із землеустрою щодо поділу земельної ділянки в Покровському районі, припинення права її оренди, реєстрацію права комунальної власності на сформовані внаслідок поділу земельні ділянки та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Мармеру Д.О., Мармеру Д.М., Фектистовій М.С. на розроблення проекту землеустрою щодо відведення земельної ділянки в користування, що формується шляхом об’єднання, для розміщення існуючої будівлі «Адміністративно-логістичний комплекс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Цвіргуну М.Я. на розробку проекту землеустрою щодо відведення земельної ділянки в межах безоплатної приватизації під існуючий гараж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8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Борисенку О.К. та Васільєву А.Г.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840"/>
        <w:jc w:val="center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 в Саксаганському районі та погодження технічної документації щодо встановлення меж частини земельної ділянки, на яку поширюється право суборен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60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7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, що використовується для розміщення Обслуговуючого коопера-иву «Садівниче товариство «Теплостроевец-1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8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spacing w:before="0" w:after="28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60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зділі «РІЗНЕ» виступила депутат міської ради Шишка Н.В.              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24"/>
        <w:spacing w:lineRule="auto" w:line="240" w:before="0" w:after="24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Головуючий звернув увагу депутатів міської ради, що їм до відома роздано </w:t>
      </w:r>
      <w:r>
        <w:rPr>
          <w:sz w:val="28"/>
          <w:szCs w:val="28"/>
          <w:lang w:val="uk-UA"/>
        </w:rPr>
        <w:t>інформацію про хід та результати виконання бюджету Криворізької міської територіальної громади за І квартал 2024 року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4-04-26T15:26:00Z</cp:lastPrinted>
  <dcterms:modified xsi:type="dcterms:W3CDTF">2024-05-29T13:25:00Z</dcterms:modified>
  <cp:revision>738</cp:revision>
  <dc:subject/>
  <dc:title>ПРОТОКОЛ</dc:title>
</cp:coreProperties>
</file>