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 xml:space="preserve">Протокол пленарного засідання </w:t>
      </w:r>
      <w:r>
        <w:rPr>
          <w:i/>
          <w:szCs w:val="28"/>
          <w:lang w:val="en-US"/>
        </w:rPr>
        <w:t>L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  <w:lang w:val="ru-RU"/>
        </w:rPr>
        <w:t>29 травня</w:t>
      </w:r>
      <w:r>
        <w:rPr>
          <w:i/>
          <w:szCs w:val="28"/>
        </w:rPr>
        <w:t xml:space="preserve"> 2024 року</w:t>
      </w:r>
    </w:p>
    <w:p>
      <w:pPr>
        <w:pStyle w:val="Normal"/>
        <w:spacing w:before="0" w:after="480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9 травня 2024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8.2021 №706 «Про ранг посадової особи місцевого самоврядування, умови оплати праці особи, яка здійснює повноваження міського голов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left="4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6 року»</w:t>
            </w:r>
          </w:p>
        </w:tc>
      </w:tr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left="4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Правил додержання тиші в громадських місцях на території міста Кривого Рог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відомлення  про оприлюднення – 22.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прилюднення – 02.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громадські слухання – 19.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громадське обговорення – 02.04.2024 – 02.05.2024  </w:t>
            </w:r>
          </w:p>
          <w:p>
            <w:pPr>
              <w:pStyle w:val="Normal"/>
              <w:ind w:left="597" w:hanging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исновок Антимонопольного комітету України (обласне територі-альне відділення) – 15.04.2024 №54-02/595е</w:t>
            </w:r>
          </w:p>
          <w:p>
            <w:pPr>
              <w:pStyle w:val="Normal"/>
              <w:spacing w:before="0" w:after="120"/>
              <w:ind w:left="597" w:hanging="26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>- висновки Державної регуляторної служби України – 16.04.2024 №1472/20-2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6 роки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</w:rPr>
              <w:t>у  м. Кривому Розі на 2024 рік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hd w:fill="FFFFFF" w:val="clear"/>
              </w:rPr>
              <w:t>Про внесення змін до рішення міської ради від 27.05.2023 №1306 «Про впровадження Єдиної комплексної системи відеоспосте-реження  м. Кривого Рогу та затвердження Положення про не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</w:t>
            </w:r>
            <w:r>
              <w:rPr/>
              <w:t xml:space="preserve">Про затвердження Переліку адміністративних, інших публічних послуг, що надаються через Центр адміністративних послуг «Віза» </w:t>
            </w:r>
            <w:r>
              <w:rPr>
                <w:szCs w:val="28"/>
                <w:lang w:eastAsia="uk-UA"/>
              </w:rPr>
              <w:t>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6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міської ради від 27.09.2023 №2213 </w:t>
            </w:r>
            <w:r>
              <w:rPr>
                <w:szCs w:val="28"/>
              </w:rPr>
              <w:t>«</w:t>
            </w:r>
            <w:r>
              <w:rPr>
                <w:bCs/>
                <w:iCs/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Юшкова Валентина Вікто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Кривенко Євген Юр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 2017–2026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pacing w:val="6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Cs w:val="28"/>
              </w:rPr>
              <w:t xml:space="preserve">міської ради від 24.12.2015 №66 </w:t>
            </w:r>
            <w:r>
              <w:rPr>
                <w:spacing w:val="2"/>
                <w:szCs w:val="28"/>
              </w:rPr>
              <w:t xml:space="preserve">«Про затвердження 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- та автотранспорту</w:t>
            </w:r>
            <w:r>
              <w:rPr>
                <w:spacing w:val="-2"/>
                <w:szCs w:val="28"/>
              </w:rPr>
              <w:t xml:space="preserve"> на 2016–2028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Онищенко Андрій Андр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/>
        <w:t>начальник управління з питань контролю за станом благоустрою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02.2024 №2545 «Про затвердження Положення про управління з питань контролю за станом благоустрою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7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6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изнання таким, що втратило чинність, рішення міської ради від 19.08.2009 №3400 «Про надання згоди на безоплатну передачу з комунальної власності міста об’єктів нерухомості та належних до них основних засобів на вул. Льотчиків, 36а у державну власність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комплексу нежитлових будівель на вул. Льотчиків, 36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1.2024 №2470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тизації у 2024 році»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6.01.2024 №2470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тизації у 2024 році» і приватизацію об’єкта нерухомого майна за адресою: пр-т Поштовий, буд.31д,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4.2024  № 2727 «Про приватизацію об’єкта нерухомого майна комунальної власності міста за адресою: вул. Анатолія Шершньова, буд.12, прим.3, м. Кривий Ріг»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-ті міста за адресою: вул. Спаська, буд. 17А, прим. 5,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-ті міста за адресою: бульв. Європейський, буд. 3, прим.3, м. Кривий Ріг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-ті міста за адресою: вул. Дніпровське шосе, буд. 54, прим.72,                   м. Кривий Ріг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-ті міста за адресою: вул. Музична, буд. 1, прим. 21,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ідмову Доценко О.М. та Доценко С.С. у внесенні змін до діючого договору оренди земельної ділянки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Бондюк А. А. у наданні дозволу на розробку проекту землеустрою щодо відведення земельної ділянки для розміщення існуючої нежитлової будівлі (підприємство торгівлі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Польовому В. В. у наданні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Фуклєвій Л.Б. у наданні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Обслуговуючому кооперативу «Гаражно-будівельний кооператив «ФЛАГМАН»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Ткаченку Г.А. в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ольовому В. В.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качовій Л.Ю. в поновленні (подовженні) договору оренди  земл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Кононенко А.Ю.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 договорів оренди земельних ділянок за зверненнями землекористувачів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виконкому міської Ради народних депутатів та міської рад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криття адміністративного провадження щодо розгляду звернення Ткачука А.О.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Об’єднанню співвласників багатоквартирного будинку «ДНІПРОВСЬКЕ ШОСЕ 2» проекту землеустрою щодо відведення земельної ділянки, реєстрацію права комунальної власності на земельну ділянку та надання її у постійне користу-вання для розміщення існуючого багатоквартирного житлового будинк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Обслуговуючому кооперативу «Житлово-будівельний кооператив «РАССВЕТ-2» проекту землеустрою щодо відведення земельної ділянки, реєстрацію права комунальної власності на земельну ділянку та надання її у постійне користу-вання для розміщення існуючого багатоквартирного житлового будинк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имофіївій Ю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Якуніній Г.Ю. проекту землеустрою щодо відведення земельної ділянки для розміщення існуючого  гаража №12 на вул. Гданцівській та передачу  її  у власність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Товариству з обмеженою відповідальністю «МАРКЕТ ЛТД КР» технічної документації із землеустрою щодо поділу земельної ділянки в Металургійному районі, припинення права її оренди, реєстрацію права комунальної власності на сфор-мовані внаслідок поділу земельні ділянки та надання їх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Товариству з обмеженою відповідальністю «МАРКЕТ ЛТД КР» технічної документації із землеустрою щодо поділу земельної ділянки в Покровському районі, припинення права її оренди, реєстрацію права комунальної власності на сфор-мовані внаслідок поділу земельні ділянки та надання їх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Мармеру Д.О., Мармеру Д.М., Фектисто-              вій М.С. на розроблення проекту землеустрою щодо відведення земельної ділянки в користування, що формується шляхом об’єднання, для розміщення існуючої будівлі «Адміністративно-логістичний комплекс»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Цвіргуну М.Я. на розробку проекту землеустрою щодо відведення земельної ділянки в межах безоплатної приватизації під існуючий гараж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Борисенку О.К. та Васільєву А.Г.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згоди на передачу в суборенду частини земельної ділянки в Саксаганському районі та погодження технічної документації щодо встановлення меж частини земельної ділянки, на яку поширюється право суборенди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ділянкою (сервітуту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інвентаризації земельної ділянки, що використо-вується для розміщення Обслуговуючого кооперативу «Садівниче товариство «Теплостроевец-1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1:00Z</dcterms:created>
  <dc:creator>zagalny301_2</dc:creator>
  <dc:description/>
  <cp:keywords/>
  <dc:language>en-US</dc:language>
  <cp:lastModifiedBy>zagalny301_2</cp:lastModifiedBy>
  <cp:lastPrinted>2024-05-27T10:53:00Z</cp:lastPrinted>
  <dcterms:modified xsi:type="dcterms:W3CDTF">2024-05-29T08:42:00Z</dcterms:modified>
  <cp:revision>4</cp:revision>
  <dc:subject/>
  <dc:title>ПОРЯДОК ДЕННИЙ</dc:title>
</cp:coreProperties>
</file>