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  <w:sz w:val="25"/>
          <w:lang w:val="ru-RU"/>
        </w:rPr>
      </w:pPr>
      <w:r>
        <w:rPr>
          <w:rFonts w:cs="Times New Roman" w:ascii="Times New Roman" w:hAnsi="Times New Roman"/>
          <w:bCs/>
          <w:sz w:val="25"/>
          <w:lang w:val="ru-RU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ЕЄСТРАЦІЙНА ФОР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ля участі в конкурсі-рейтингу серед суб’єкті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сподарювання  міста </w:t>
      </w:r>
    </w:p>
    <w:p>
      <w:pPr>
        <w:pStyle w:val="TextBodyIndent"/>
        <w:ind w:left="0" w:hanging="0"/>
        <w:rPr>
          <w:b/>
          <w:b/>
          <w:i/>
          <w:i/>
          <w:sz w:val="25"/>
          <w:lang w:val="ru-RU"/>
        </w:rPr>
      </w:pPr>
      <w:r>
        <w:rPr>
          <w:b/>
          <w:i/>
          <w:sz w:val="25"/>
          <w:lang w:val="ru-RU"/>
        </w:rPr>
      </w:r>
    </w:p>
    <w:p>
      <w:pPr>
        <w:pStyle w:val="TextBodyIndent"/>
        <w:ind w:left="0" w:hanging="0"/>
        <w:rPr>
          <w:sz w:val="25"/>
          <w:lang w:val="ru-RU"/>
        </w:rPr>
      </w:pPr>
      <w:r>
        <w:rPr>
          <w:sz w:val="25"/>
          <w:lang w:val="ru-RU"/>
        </w:rPr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9"/>
        <w:gridCol w:w="180"/>
        <w:gridCol w:w="2074"/>
        <w:gridCol w:w="682"/>
        <w:gridCol w:w="1800"/>
        <w:gridCol w:w="1719"/>
      </w:tblGrid>
      <w:tr>
        <w:trPr/>
        <w:tc>
          <w:tcPr>
            <w:tcW w:w="208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претендента</w:t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повніть форму та відправте її разом із заявою на адресу: пл.Радянська,1, м.Кривий Ріг, 50101 або надайте нарочно організатору конкурсу (управління розвитку підприємництва виконкому міської ради) каб.510. Інформація, надана в цій формі, вважається конфіденційною та буде використовуватися тільки організаторами конкурсу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ь ласка, заповніть друкованими літерами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І.Б. претендента: 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тендент</w:t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а: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 підприємства:__________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виду економічної діяльності (КВЕД)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єстрації суб’єкта господарювання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істо:</w:t>
            </w:r>
          </w:p>
        </w:tc>
        <w:tc>
          <w:tcPr>
            <w:tcW w:w="4201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а:</w:t>
            </w:r>
          </w:p>
        </w:tc>
        <w:tc>
          <w:tcPr>
            <w:tcW w:w="4201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  <w:tc>
          <w:tcPr>
            <w:tcW w:w="4201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eb-site:</w:t>
            </w:r>
          </w:p>
        </w:tc>
        <w:tc>
          <w:tcPr>
            <w:tcW w:w="4201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начення номінації</w:t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беріть  та відмітьте тільки одну номінацію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645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Кращий роботодавець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64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щий платник податків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645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ішна жінка-підприємець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645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Успішний молодий підприємець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645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щі інновації у малому й середньому бізнесі»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64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альна інформація </w:t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ь ласка, надайте короткий опис діяльності Вашого підприємства (із зазначенням основних видів продукції та послуг).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нансова інформація</w:t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інансова інформація є для організаторів значущим кількісним показником успіху претендента, тому всі графи таблиці мають бути заповненими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Її надання є обов’язковим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/п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казник, од.виміру</w:t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зультати за І півріччя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ро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року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інансовий результат від звичайної діяльності пі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Cs w:val="24"/>
              </w:rPr>
              <w:t>ємства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яги податків, спла-чених до: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Cs w:val="24"/>
              </w:rPr>
              <w:t>веден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у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ис.грн.;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іського бюджету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заробітна плата працівників підприємст-ва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ього працівників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новаці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і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ї (робіт, п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г) </w:t>
            </w:r>
          </w:p>
        </w:tc>
        <w:tc>
          <w:tcPr>
            <w:tcW w:w="695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ишіть як підтримується творчий та інноваційний підхід  до розробки й упровадження основних продуктів (робіт, послуг). Додайте опис особливих рис бізнесу,  ключових відмінностей підприємства від його конкурентів.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орати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та соціальна відповіда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ість</w:t>
            </w:r>
          </w:p>
        </w:tc>
        <w:tc>
          <w:tcPr>
            <w:tcW w:w="6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шіть як атмосфера на підприємстві та корпоративна культура сприяють прояву ініціативи співробітників, їх професійному зростанню, збереженню колективу. Додайте опис ініціатив щодо поліпшення соціального клімату, приклади участі в доброчинних акціях і соціальних програмах місцевого,  регіонального рівня тощ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а інформаці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дайте, будь ласка, інформацію щодо інших досягнень, які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на Вашу думку, є значущими в розвитку власного бізнесу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овірність наданої інф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ції</w:t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Інформація, представлена в формі, є повною та достовірною. Уся фінансова інформація, указана в формі, є конфіденційною та не підлягає розголошенню без моєї зго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</w:t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 реєстраційної форми додаються копії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першої сторінки паспорта учасника, завіре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ї </w:t>
            </w:r>
            <w:r>
              <w:rPr>
                <w:rFonts w:cs="Times New Roman" w:ascii="Times New Roman" w:hAnsi="Times New Roman"/>
                <w:sz w:val="20"/>
              </w:rPr>
              <w:t xml:space="preserve"> печаткою суб’єкта господарювання або підписом у разі відсутності печатки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захист персональних даних», рішення виконкому міської ради від 13.06.2012 №200 «Про затвердження Порядку обробки персональних даних у базах персональних даних в органах місцевого самоврядування Кривого Рогу та Положення про захист персона-льних даних у базах персональних даних, володільцем яких є виконком міської ради» даю згоду на обробку моїх персональних даних з первинних джерел (у тому числі паспортні дані, відомості з виданих на моє ім’я документів) для участі в конкурсі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осада учасника)</w:t>
        <w:tab/>
        <w:tab/>
        <w:tab/>
        <w:t xml:space="preserve"> (підпис)</w:t>
        <w:tab/>
        <w:tab/>
        <w:tab/>
        <w:t xml:space="preserve">          (П.І.Б.)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ab/>
        <w:tab/>
      </w:r>
      <w:r>
        <w:rPr>
          <w:sz w:val="22"/>
          <w:szCs w:val="22"/>
        </w:rPr>
        <w:t>М.П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та «____»_________________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3:00Z</dcterms:created>
  <dc:creator>User</dc:creator>
  <dc:description/>
  <dc:language>en-US</dc:language>
  <cp:lastModifiedBy>e15</cp:lastModifiedBy>
  <cp:lastPrinted>2015-04-28T11:40:00Z</cp:lastPrinted>
  <dcterms:modified xsi:type="dcterms:W3CDTF">2015-04-29T13:13:00Z</dcterms:modified>
  <cp:revision>2</cp:revision>
  <dc:subject/>
  <dc:title/>
</cp:coreProperties>
</file>