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ІХ сесії Криворізької міської ради                           VІІ скликання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i/>
          <w:szCs w:val="28"/>
          <w:lang w:val="ru-RU"/>
        </w:rPr>
        <w:t xml:space="preserve">29 березня </w:t>
      </w:r>
      <w:r>
        <w:rPr>
          <w:b/>
          <w:i/>
          <w:szCs w:val="28"/>
        </w:rPr>
        <w:t>2017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Шаповалова Катерина Геннадіївна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голова постійної комісії Криворізької міської ради з питань                                   регуляторної політики та підприємництва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іт щодо роботи постійної комісії</w:t>
            </w:r>
            <w:r>
              <w:rPr>
                <w:iCs/>
                <w:szCs w:val="28"/>
              </w:rPr>
              <w:t xml:space="preserve"> міської ради з питань регуляторної політики та підприємницт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Палій Євгенія Анатоліївна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голова постійної комісії Криворізької міської ради з питань                                   законності, правопорядку, депутатської діяльності та етики,                    свободи сл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іт щодо роботи постійної комісії</w:t>
            </w:r>
            <w:r>
              <w:rPr>
                <w:iCs/>
                <w:szCs w:val="28"/>
              </w:rPr>
              <w:t xml:space="preserve"> міської ради з питань законності, правопорядку, депутатської діяльності та етики,                    свободи сл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Маляренко Сергій Василь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секретар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постійної комісії міської ради з питань планування бюджету та економік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фінансового  управління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залучення кредиту Північної екологічної фінансової корпорації   (НЕФКО) та гранту для фінансування інвестиційного проекту «Заходи енергоефективності в місті Кривий Ріг, Україна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лучення кредиту публічного акціонерного товариства «Державний експортно-імпортний банк» для фінансування інвестиційного проекту з енергоефективності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грами управління місцевим боргом м. Кривого Рогу на 2017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Підпалько Тетяна Анатоліївна </w:t>
      </w:r>
      <w:r>
        <w:rPr>
          <w:b/>
          <w:i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економіки 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28"/>
        </w:rPr>
      </w:pPr>
      <w:r>
        <w:rPr>
          <w:b/>
          <w:bCs/>
          <w:i/>
          <w:iCs/>
          <w:color w:val="FF0000"/>
          <w:sz w:val="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хотнікова Світлана Андріївна 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 управління екології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9.2016 №901 «Про затвердження Міської програми  вирішення екологічних проблем Кривбасу та поліпшення стану навколишнього природного середовища на 2016 – 2025 роки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№1178 «Про затвердження переліку природоохоронних заходів, що фінансуватимуться за рахунок коштів міського  фонду охорони навколишнього природного середовища на 2017 рік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надання приватному акціонерному товариству «Центральний гірничо-збагачувальний комбінат» гірничого відводу поля шахти ім. Орджонікідзе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  <w:lang w:val="ru-RU"/>
        </w:rPr>
      </w:pPr>
      <w:r>
        <w:rPr>
          <w:b/>
          <w:bCs/>
          <w:i/>
          <w:iCs/>
          <w:szCs w:val="28"/>
          <w:u w:val="single"/>
          <w:lang w:val="ru-RU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Благун Інеса Михайлівна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ачальник  управління праці та соціального</w:t>
      </w:r>
    </w:p>
    <w:p>
      <w:pPr>
        <w:pStyle w:val="TextBody"/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захисту населення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               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Стрига Наталя Вікторівна –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чальник управління культури 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управління освіти і науки                                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48 «Про затвердження Програми перспективного розвитку освіти                        м. Кривого Рогу на 2016 – 2018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FF0000"/>
          <w:szCs w:val="28"/>
          <w:u w:val="single"/>
          <w:lang w:val="ru-RU"/>
        </w:rPr>
      </w:pPr>
      <w:r>
        <w:rPr>
          <w:color w:val="FF0000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FF0000"/>
          <w:szCs w:val="28"/>
          <w:u w:val="single"/>
          <w:lang w:val="ru-RU"/>
        </w:rPr>
      </w:pPr>
      <w:r>
        <w:rPr>
          <w:color w:val="FF0000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FF0000"/>
          <w:szCs w:val="28"/>
          <w:u w:val="single"/>
          <w:lang w:val="ru-RU"/>
        </w:rPr>
      </w:pPr>
      <w:r>
        <w:rPr>
          <w:b/>
          <w:bCs/>
          <w:i/>
          <w:iCs/>
          <w:color w:val="FF0000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 xml:space="preserve">Січева Віталія Володимирівна -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відділу з питань  енергоменеджменту та </w:t>
      </w:r>
      <w:r>
        <w:rPr>
          <w:b/>
          <w:i/>
          <w:szCs w:val="28"/>
          <w:lang w:val="ru-RU"/>
        </w:rPr>
        <w:t xml:space="preserve">                                     </w:t>
      </w:r>
      <w:r>
        <w:rPr>
          <w:b/>
          <w:i/>
          <w:szCs w:val="28"/>
        </w:rPr>
        <w:t xml:space="preserve">впровадження енергозберігаючих технологій </w:t>
      </w:r>
      <w:r>
        <w:rPr>
          <w:b/>
          <w:i/>
          <w:szCs w:val="28"/>
          <w:lang w:val="ru-RU"/>
        </w:rPr>
        <w:t xml:space="preserve">                                                         </w:t>
      </w: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273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5.05.2016 №551 «Про затвердження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18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20"/>
          <w:szCs w:val="28"/>
          <w:u w:val="single"/>
        </w:rPr>
      </w:pPr>
      <w:r>
        <w:rPr>
          <w:b/>
          <w:bCs/>
          <w:i/>
          <w:iCs/>
          <w:color w:val="000000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Романовська Наталія Ілл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з питань надання                                                          адміністративних послуг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8"/>
          <w:u w:val="single"/>
        </w:rPr>
      </w:pPr>
      <w:r>
        <w:rPr>
          <w:b/>
          <w:bCs/>
          <w:i/>
          <w:iCs/>
          <w:color w:val="FF0000"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рий Іван Олександ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благоустрою та житлової політики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6.2013 №2037 «Про затвердження Порядку приватизації об’єктів комунальної власності міста та незавершеного будівництва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більшення статутного капіталу комунального підприємства «Швидкісний трамвай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Горбачова Любов Миколаї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в.о. начальника управління</w:t>
      </w:r>
      <w:r>
        <w:rPr/>
        <w:t xml:space="preserve"> </w:t>
      </w:r>
      <w:r>
        <w:rPr>
          <w:b/>
          <w:i/>
          <w:szCs w:val="28"/>
        </w:rPr>
        <w:t>містобудування, архітектури                                                       та земельних відносин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sz w:val="4"/>
          <w:szCs w:val="4"/>
          <w:u w:val="single"/>
          <w:lang w:val="ru-RU"/>
        </w:rPr>
      </w:pPr>
      <w:r>
        <w:rPr>
          <w:b/>
          <w:i/>
          <w:sz w:val="4"/>
          <w:szCs w:val="4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  <w:lang w:val="ru-RU"/>
        </w:rPr>
      </w:pPr>
      <w:r>
        <w:rPr>
          <w:sz w:val="4"/>
          <w:szCs w:val="4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  <w:lang w:val="ru-RU"/>
        </w:rPr>
      </w:pPr>
      <w:r>
        <w:rPr>
          <w:sz w:val="4"/>
          <w:szCs w:val="4"/>
          <w:u w:val="single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right="33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розробку детальних планів  територій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sz w:val="20"/>
                <w:szCs w:val="28"/>
                <w:lang w:val="uk-UA"/>
              </w:rPr>
            </w:pPr>
            <w:r>
              <w:rPr>
                <w:bCs/>
                <w:i/>
                <w:iCs/>
                <w:sz w:val="20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right="33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детальних планів  територій та надання дозволу на розроблення проектів землеустрою щодо  впорядкування територій для містобудівних потреб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right="33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 дозволу  на  розроблення проектів землеустрою щодо відведення земельних ділянок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2"/>
                <w:szCs w:val="28"/>
              </w:rPr>
              <w:t>Про безоплатну передачу у власність земельних ділянок учасникам антитерористичної операції для будівництва й обслуговування жил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Cs w:val="28"/>
              </w:rPr>
            </w:pPr>
            <w:r>
              <w:rPr>
                <w:i/>
                <w:spacing w:val="-2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</w:tabs>
              <w:spacing w:before="0" w:after="120"/>
              <w:ind w:right="33" w:hanging="0"/>
              <w:jc w:val="both"/>
              <w:rPr>
                <w:spacing w:val="-4"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відмову в наданні дозволу </w:t>
            </w:r>
            <w:r>
              <w:rPr>
                <w:spacing w:val="-4"/>
                <w:szCs w:val="28"/>
              </w:rPr>
              <w:t>на розроблення проекту відведення земельної ділянки на вул. Карнавальній, 90а</w:t>
            </w:r>
            <w:r>
              <w:rPr>
                <w:bCs/>
                <w:iCs/>
                <w:szCs w:val="28"/>
              </w:rPr>
              <w:t xml:space="preserve"> релігійній громаді «Уславлення» християн євангельської віри в місті Кривому Розі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 w:val="20"/>
                <w:szCs w:val="28"/>
              </w:rPr>
            </w:pPr>
            <w:r>
              <w:rPr>
                <w:i/>
                <w:spacing w:val="-4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Про відмову в наданні дозволу </w:t>
            </w:r>
            <w:r>
              <w:rPr>
                <w:spacing w:val="-2"/>
                <w:szCs w:val="28"/>
              </w:rPr>
              <w:t>на розроблення проекту землеустрою щодо відведення земельної ділянки на                                     вул. Дніпропетровське шосе, 28п гр. Гордієнку А.І.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 w:val="20"/>
                <w:szCs w:val="28"/>
              </w:rPr>
            </w:pPr>
            <w:r>
              <w:rPr>
                <w:i/>
                <w:spacing w:val="-2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2"/>
                <w:szCs w:val="28"/>
              </w:rPr>
              <w:t xml:space="preserve">Про внесення змін до діючого </w:t>
            </w:r>
            <w:r>
              <w:rPr>
                <w:spacing w:val="-4"/>
                <w:szCs w:val="28"/>
              </w:rPr>
              <w:t>договору оренди земельної ділян</w:t>
            </w:r>
            <w:r>
              <w:rPr>
                <w:spacing w:val="-2"/>
                <w:szCs w:val="28"/>
              </w:rPr>
              <w:t>ки від 07.07.2014 №6254850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Cs w:val="28"/>
              </w:rPr>
            </w:pPr>
            <w:r>
              <w:rPr>
                <w:i/>
                <w:spacing w:val="-2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діючого договору оренди земельної ділянки від 04.10.2013 №2923435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 w:val="20"/>
                <w:szCs w:val="28"/>
              </w:rPr>
            </w:pPr>
            <w:r>
              <w:rPr>
                <w:i/>
                <w:spacing w:val="-2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діючого договору оренди земельної ділянки від 11.05.2016 №14525542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 w:val="20"/>
                <w:szCs w:val="28"/>
              </w:rPr>
            </w:pPr>
            <w:r>
              <w:rPr>
                <w:i/>
                <w:spacing w:val="-4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діючого договору оренди земельної ділянки від 08.10.2012 №121100004001764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before="0" w:after="120"/>
              <w:ind w:right="176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ого договору оренди земельної ділянки від 18.12.2015 №12641650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 xml:space="preserve">Про внесення змін до раніше ухвалених рішень міської ради та договору оренди земельної ділянки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 на 2017 рік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акта про прийняття виконаних робіт з гірничотехнічної рекультивації, проведеної на відпрацьованих землях, що використовуються приватним акціонерним товариством  «Центральний гірничо-збагачувальний  комбінат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before="0" w:after="120"/>
              <w:ind w:right="176" w:hanging="0"/>
              <w:jc w:val="both"/>
              <w:rPr/>
            </w:pPr>
            <w:r>
              <w:rPr>
                <w:bCs/>
                <w:i w:val="false"/>
                <w:spacing w:val="-4"/>
                <w:szCs w:val="28"/>
              </w:rPr>
              <w:t xml:space="preserve">Про затвердження проектів землеустрою щодо відведення земельних ділянок, реєстрацію права комунальної власності на них та надання їх у оренду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spacing w:val="-4"/>
                <w:szCs w:val="28"/>
              </w:rPr>
            </w:pPr>
            <w:r>
              <w:rPr>
                <w:bCs/>
                <w:i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 земельної ділянки на вул. Широкій, 15, реєстрацію права комунальної власності на неї та надання її в постійне користування для розміщення комунального закладу «Навчально-виховний комплекс «Криворізька загальноосвітня школа І-ІІ ступенів − дошкільний навчальний заклад №83» Криворізької міської ради Дніпропетровської област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 w:val="20"/>
                <w:szCs w:val="28"/>
              </w:rPr>
            </w:pPr>
            <w:r>
              <w:rPr>
                <w:i/>
                <w:spacing w:val="-2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 щодо впорядкування території для містобудівних потреб під реконструкцію будівлі магазину для розміщення офісу й лабораторії на вул.</w:t>
            </w:r>
            <w:r>
              <w:rPr/>
              <w:t> Героїв АТО, 124, реєстрацію права комунальної власності на неї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Кармелюка, 29, реєстрацію права комунальної власності на неї та надання її в постійне користування для розміщення багатоквартирного житлового будинк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б-рі Маршала Василевського, 35, реєстрацію права комунальної власності на неї та надання її в постійне користування для розміщення багатоквартирного житлового будинк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 w:val="20"/>
                <w:szCs w:val="28"/>
              </w:rPr>
            </w:pPr>
            <w:r>
              <w:rPr>
                <w:i/>
                <w:spacing w:val="-2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б-рі Маршала Василевського, 37, реєстрацію права комунальної власності на неї та надання її в постійне користування для розміщення багатоквартирного житлового будинк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Водоп’янова, 5, реєстрацію права комунальної власності на неї та надання її в постійне користування для розміщення багатоквартирного житлового будинк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Електрозаводській, 5-1, реєстрацію права комунальної власності на неї та надання її в оренду під розміщення автозаправного комплексу: будівля                                   СТО-операторської, заправні острівці, заправний модуль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Олександра Станкова, 13а, реєстрацію права комунальної власності на неї та надання її в оренду під розміщення комплексу (будівля кафе, будівлі гаражів, будівля майстерні, прохідна, вбиральня, навіси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 на вул. Криворіжсталі, 1е</w:t>
            </w:r>
            <w:r>
              <w:rPr>
                <w:szCs w:val="28"/>
              </w:rPr>
              <w:t xml:space="preserve"> зі зміною цільового призначення</w:t>
            </w:r>
            <w:r>
              <w:rPr>
                <w:spacing w:val="-4"/>
                <w:szCs w:val="28"/>
              </w:rPr>
              <w:t>, реєстрацію права комунальної</w:t>
            </w:r>
            <w:r>
              <w:rPr>
                <w:szCs w:val="28"/>
              </w:rPr>
              <w:t xml:space="preserve"> власності на неї й надання її в оренду для розміщення існуючого комплексу будівель та споруд автоколон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 w:val="20"/>
                <w:szCs w:val="28"/>
              </w:rPr>
            </w:pPr>
            <w:r>
              <w:rPr>
                <w:i/>
                <w:spacing w:val="-2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before="0" w:after="120"/>
              <w:ind w:right="33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на вул. Васнецова, земельна ділянка 10 та  зміну її цільового призначення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tabs>
                <w:tab w:val="clear" w:pos="708"/>
                <w:tab w:val="left" w:pos="7882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на вул. Теплій, 55 та зміну її цільового призначення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на вул. Білогорській, 87 та реєстрацію права комунальної</w:t>
            </w:r>
            <w:r>
              <w:rPr>
                <w:szCs w:val="28"/>
              </w:rPr>
              <w:t xml:space="preserve"> власності на земельну ділянк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на вул. Кубинській, 147а (будівельний номер) та  реєстрацію права комунальної</w:t>
            </w:r>
            <w:r>
              <w:rPr>
                <w:szCs w:val="28"/>
              </w:rPr>
              <w:t xml:space="preserve"> власності на земельну ділянк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before="0" w:after="120"/>
              <w:ind w:right="33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на вул. Кобилянського, 154а, реєстрацію права  комунальної власності на неї та надання її в оренду для розміщення нежитлової будівлі (адміністративна будівля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надання  гр. Бабіченку О.Д. у власність земельної ділянки на вул. Шекспіра, біля будинку 19а 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надання  гр. Яновському С.П. у власність земельної ділянки на вул. Кропивницького, біля будинку 101 для будівництва індивідуального гараж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надання гр. Веньському О.А. у власність земельної ділянки на вул. Грозненській, 47 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надання гр. Калянніковій О.А. у власність земельної ділянки на вул. Футбольній, 30 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надання гр. Ковалю В.В. у власність земельної ділянки на                   вул. Академіка Малахова, напроти домоволодіння 30 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надання гр. Ханіній Л.М. у власність земельної ділянки на                вул. Сташкова, 78 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гр. Шинкаренку Є.А. у власність земельної ділянки на вул. Карнавальній  (земельна ділянка 68) 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2"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земельних ділянок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 w:val="20"/>
                <w:szCs w:val="28"/>
              </w:rPr>
            </w:pPr>
            <w:r>
              <w:rPr>
                <w:i/>
                <w:spacing w:val="-2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uppressAutoHyphens w:val="true"/>
              <w:spacing w:before="0" w:after="120"/>
              <w:ind w:right="33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надання дозволу садівничому товариству «Білі камні» та громадянам-його членам на розроблення проектів землеустрою щодо відведення земельних ділянок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 w:val="20"/>
                <w:szCs w:val="28"/>
              </w:rPr>
            </w:pPr>
            <w:r>
              <w:rPr>
                <w:i/>
                <w:spacing w:val="-4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before="0" w:after="120"/>
              <w:ind w:right="33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згоди на передачу в суборенду земельної ділянки на вул. Промисловій для розміщення тимчасового торговельного кіоска в складі зупиночного комплекс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4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 w:val="20"/>
                <w:szCs w:val="28"/>
              </w:rPr>
            </w:pPr>
            <w:r>
              <w:rPr>
                <w:i/>
                <w:spacing w:val="-4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надання згоди на поділ земельної ділянки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 w:val="20"/>
                <w:szCs w:val="28"/>
              </w:rPr>
            </w:pPr>
            <w:r>
              <w:rPr>
                <w:i/>
                <w:spacing w:val="-2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before="0" w:after="120"/>
              <w:ind w:right="33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згоди на поділ земельної ділянки для розміщення полігону твердих побутових відходів колишньої шахти «Валявка-Південна»</w:t>
            </w:r>
          </w:p>
          <w:p>
            <w:pPr>
              <w:pStyle w:val="BodyText2"/>
              <w:spacing w:before="0" w:after="120"/>
              <w:ind w:right="33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BodyText2"/>
              <w:spacing w:before="0" w:after="120"/>
              <w:ind w:right="33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BodyText2"/>
              <w:spacing w:before="0" w:after="120"/>
              <w:ind w:right="33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BodyText2"/>
              <w:spacing w:before="0" w:after="120"/>
              <w:ind w:right="33" w:hanging="0"/>
              <w:jc w:val="both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ind w:right="33" w:hanging="0"/>
              <w:jc w:val="both"/>
              <w:rPr>
                <w:bCs/>
                <w:iCs/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лого будинку, господарських будівель і споруд (присадибна ділянка), </w:t>
            </w:r>
            <w:r>
              <w:rPr>
                <w:bCs/>
                <w:iCs/>
                <w:spacing w:val="-2"/>
                <w:szCs w:val="28"/>
              </w:rPr>
              <w:t>що перебувають у їх обмеженому користуванні на підставі договору суперфіцію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spacing w:val="-2"/>
                <w:sz w:val="20"/>
                <w:szCs w:val="28"/>
              </w:rPr>
            </w:pPr>
            <w:r>
              <w:rPr>
                <w:bCs/>
                <w:i/>
                <w:iCs/>
                <w:spacing w:val="-2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before="0" w:after="120"/>
              <w:ind w:right="33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погодження поділу орендованої земельної ділянки на                   вул. Світлогірській, 64в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pacing w:val="-4"/>
                <w:szCs w:val="28"/>
              </w:rPr>
              <w:t>Про поновлення договору оренди земельної ділянки від 14.05.2008 №040810800353, з додатковими угодами, та внесення змін до нього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pacing w:val="-4"/>
                <w:szCs w:val="28"/>
              </w:rPr>
              <w:t>Про поновлення договору оренди земельної ділянки від 14.05.2008 №040810800354, з додатковими угодами, та внесення змін до нього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поновлення договорів оренди земельних ділянок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 w:val="20"/>
                <w:szCs w:val="28"/>
              </w:rPr>
            </w:pPr>
            <w:r>
              <w:rPr>
                <w:i/>
                <w:spacing w:val="-2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поновлення </w:t>
            </w:r>
            <w:r>
              <w:rPr>
                <w:spacing w:val="-4"/>
                <w:szCs w:val="28"/>
              </w:rPr>
              <w:t>договору оренди земельної ділян</w:t>
            </w:r>
            <w:r>
              <w:rPr>
                <w:spacing w:val="-2"/>
                <w:szCs w:val="28"/>
              </w:rPr>
              <w:t>ки від 11.04.2007 №040710800321, та внесення змін до нього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Cs w:val="28"/>
              </w:rPr>
            </w:pPr>
            <w:r>
              <w:rPr>
                <w:i/>
                <w:spacing w:val="-2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поновлення договору оренди земельної ділянки від 19.03.2014 №5047387, та внесення змін до нього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 w:val="20"/>
                <w:szCs w:val="28"/>
              </w:rPr>
            </w:pPr>
            <w:r>
              <w:rPr>
                <w:i/>
                <w:spacing w:val="-2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before="0" w:after="120"/>
              <w:ind w:right="33" w:hanging="0"/>
              <w:jc w:val="both"/>
              <w:rPr/>
            </w:pPr>
            <w:r>
              <w:rPr>
                <w:i w:val="false"/>
                <w:szCs w:val="28"/>
              </w:rPr>
              <w:t>Про поновлення договору оренди земельної ділянки від 20.03.2014 №5051814, з додатковою угодою, та надання згоди на передачу її в суборенд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Про призупинення розгляд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звернення  товариства з обмеженою відповідальністю «ПОКРОВСЬКИЙ ПАРК» щодо надання згоди на розробку детального плану території для реконструкції санаторію-профілакторію під багатоквартирний житловий будинок з інфраструктурою на вул. Подільській, 29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 w:val="20"/>
                <w:szCs w:val="28"/>
              </w:rPr>
            </w:pPr>
            <w:r>
              <w:rPr>
                <w:i/>
                <w:spacing w:val="-2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 xml:space="preserve">Про призупинення розгляду звернення комунального підприємства  «ПАРКОВКА ТА РЕКЛАМА» щодо затвердження детального плану території й  надання дозволу на розроблення проекту землеустрою щодо впорядкування території для містобудівних потреб під реконструкцію нежитлової будівлі для персоналу та зберігання інвентарю і майданчика для паркування під автомобільну стоянку на пр-ті Поштовому, між будинками 12 та 14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призупинення розгляду звернення обслуговуючого  кооперативу  «Гаражний  кооператив «Цементник» </w:t>
            </w:r>
            <w:r>
              <w:rPr>
                <w:spacing w:val="-2"/>
                <w:szCs w:val="28"/>
              </w:rPr>
              <w:t xml:space="preserve">про надання дозволу на розроблення проекту землеустрою щодо відведення земельної ділянки на вул. Мухіної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 w:val="20"/>
                <w:szCs w:val="28"/>
              </w:rPr>
            </w:pPr>
            <w:r>
              <w:rPr>
                <w:i/>
                <w:spacing w:val="-2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гр. Грищенка А.А. щодо передачі у власність земельної ділянки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Про розгляд звернення гр. Солощенко Т.М. щодо передачі у власність земельної ділянки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2"/>
                <w:sz w:val="20"/>
                <w:szCs w:val="28"/>
              </w:rPr>
            </w:pPr>
            <w:r>
              <w:rPr>
                <w:i/>
                <w:spacing w:val="-2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розгляд звернення гр. Федорової Я.А. щодо передачі у власність земельної ділянки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гр. Федорової Я.А. щодо передачі у власність земельної ділянки для ведення особистого селянського господарств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before="0" w:after="120"/>
              <w:ind w:right="33" w:hanging="0"/>
              <w:jc w:val="both"/>
              <w:rPr/>
            </w:pPr>
            <w:r>
              <w:rPr>
                <w:i w:val="false"/>
                <w:szCs w:val="28"/>
              </w:rPr>
              <w:t>Про розгляд звернення публічного акціонерного товариства «Криворізький залізорудний комбінат» щодо повернення земельної ділянк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розгляд звернення публічного акціонерного товариства «Українська залізниця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публічного акціонерного товариства «ЦВЕК-Д» щодо розірвання договору оренди земельної ділянки від 09.02.2006 №040610800200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розгляд звернення суб’єктів господарювання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розгляд звернення товариства власників гаражів  «Первомайськоє» щодо передачі у власність земельної ділянки для розміщення гаражів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BodyText2"/>
              <w:spacing w:before="0" w:after="120"/>
              <w:ind w:right="33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 xml:space="preserve">Про розгляд звернення товариства з обмеженою відповідальністю «БАУРІС» щодо розірвання договорів оренди земельних ділянок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розгляд звернення товариства з обмеженою відповідальністю «ПІРАМІДА ЛЮКС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Про розгляд звернення фізичної особи-підприємця                        Павлюкова М.М. про надання в оренду земельної ділянки на                    вул. Акціонерній, 19 для </w:t>
            </w:r>
            <w:r>
              <w:rPr>
                <w:szCs w:val="28"/>
              </w:rPr>
              <w:t>реконструкції  нежитлової будівлі (будинку побутового «А-1»)  під склад будівельних матеріалів з оптовою реалізацією</w:t>
            </w:r>
            <w:r>
              <w:rPr>
                <w:spacing w:val="-4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розгляд звернення фізичної особи-підприємця Панасюк О.М. щодо розірвання договору оренди земельної ділянки від 22.01.2008 №040810800022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i/>
                <w:i/>
                <w:spacing w:val="-4"/>
                <w:sz w:val="20"/>
                <w:szCs w:val="28"/>
              </w:rPr>
            </w:pPr>
            <w:r>
              <w:rPr>
                <w:i/>
                <w:spacing w:val="-4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 розгляд звернення </w:t>
            </w:r>
            <w:r>
              <w:rPr>
                <w:spacing w:val="-4"/>
                <w:szCs w:val="28"/>
              </w:rPr>
              <w:t xml:space="preserve">фізичної особи-підприємця </w:t>
            </w:r>
            <w:r>
              <w:rPr/>
              <w:t>Септи О.М.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розміщення магазину непродовольчих товарів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3681" w:leader="none"/>
                <w:tab w:val="left" w:pos="11766" w:leader="none"/>
              </w:tabs>
              <w:suppressAutoHyphens w:val="true"/>
              <w:spacing w:before="0" w:after="120"/>
              <w:ind w:right="33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розгляд звернення фізичної особи-підприємця Фортуни Т.О. щодо розірвання договору оренди земельної ділянки від 01.02.2007 №040710800094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pacing w:val="-4"/>
                <w:sz w:val="20"/>
                <w:szCs w:val="28"/>
              </w:rPr>
            </w:pPr>
            <w:r>
              <w:rPr>
                <w:i/>
                <w:spacing w:val="-4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ind w:right="33" w:hanging="0"/>
              <w:jc w:val="both"/>
              <w:rPr>
                <w:spacing w:val="-10"/>
                <w:szCs w:val="28"/>
              </w:rPr>
            </w:pPr>
            <w:r>
              <w:rPr>
                <w:spacing w:val="-2"/>
                <w:szCs w:val="28"/>
              </w:rPr>
              <w:t>Про розірвання договору оренди земельної ділянки від 05.02.2015 №8663784 та надання дозволу на виготовлення технічної документації із землеустрою щодо встановлення (відновлення) меж земельної ділянки в Покровському районі в натурі (на місцевості) для подальшого надання її у користування та згоди на відновлення меж земельної ділян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28"/>
          <w:u w:val="single"/>
        </w:rPr>
      </w:pPr>
      <w:r>
        <w:rPr>
          <w:b/>
          <w:bCs/>
          <w:i/>
          <w:iCs/>
          <w:sz w:val="4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Заславський Андрій Васильович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автор петиції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FF0000"/>
          <w:sz w:val="4"/>
          <w:szCs w:val="4"/>
          <w:u w:val="single"/>
        </w:rPr>
      </w:pPr>
      <w:r>
        <w:rPr>
          <w:b/>
          <w:i/>
          <w:color w:val="FF0000"/>
          <w:sz w:val="4"/>
          <w:szCs w:val="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2"/>
                <w:szCs w:val="28"/>
              </w:rPr>
              <w:t xml:space="preserve">Про розгляд </w:t>
            </w:r>
            <w:r>
              <w:rPr>
                <w:szCs w:val="28"/>
              </w:rPr>
              <w:t>електронної  петиції</w:t>
            </w:r>
            <w:r>
              <w:rPr>
                <w:spacing w:val="-2"/>
                <w:szCs w:val="28"/>
              </w:rPr>
              <w:t xml:space="preserve"> «Просимо  ввести зупинку потягів швидкісного трамваю на станції «Вовнопрядильна» для висадки пасажирів»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ind w:right="33" w:hanging="0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4"/>
          <w:szCs w:val="28"/>
          <w:u w:val="single"/>
        </w:rPr>
      </w:pPr>
      <w:r>
        <w:rPr>
          <w:b/>
          <w:i/>
          <w:sz w:val="4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ІЗНЕ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542"/>
      <w:numFmt w:val="decimal"/>
      <w:lvlText w:val="%1"/>
      <w:lvlJc w:val="right"/>
      <w:pPr>
        <w:ind w:left="417" w:hanging="360"/>
      </w:pPr>
      <w:rPr>
        <w:sz w:val="24"/>
        <w:i w:val="false"/>
        <w:szCs w:val="24"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FFFFFF"/>
      <w:sz w:val="24"/>
      <w:szCs w:val="24"/>
    </w:rPr>
  </w:style>
  <w:style w:type="character" w:styleId="WW8Num3z0">
    <w:name w:val="WW8Num3z0"/>
    <w:qFormat/>
    <w:rPr>
      <w:i w:val="false"/>
      <w:color w:val="FFFFFF"/>
      <w:sz w:val="24"/>
      <w:szCs w:val="24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2:00Z</dcterms:created>
  <dc:creator>zagalny301</dc:creator>
  <dc:description/>
  <dc:language>en-US</dc:language>
  <cp:lastModifiedBy>zagalny301_2</cp:lastModifiedBy>
  <cp:lastPrinted>2017-03-28T17:28:00Z</cp:lastPrinted>
  <dcterms:modified xsi:type="dcterms:W3CDTF">2017-03-29T09:53:00Z</dcterms:modified>
  <cp:revision>3</cp:revision>
  <dc:subject/>
  <dc:title>ПОРЯДОК ДЕННИЙ</dc:title>
</cp:coreProperties>
</file>