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before="0" w:after="240"/>
        <w:ind w:left="576" w:hanging="576"/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LІХ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9 січня 2025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10 год. 15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10 хв.</w:t>
      </w:r>
    </w:p>
    <w:p>
      <w:pPr>
        <w:pStyle w:val="TextBody"/>
        <w:spacing w:before="120" w:after="1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9 січня 2025 року відбулося пленарне засідання LІХ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>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.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45 депутатів міської ради,                  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>На пленарному засіданні були присутні члени виконавчого комітету, керівники структурних підрозділів виконкому міської ради, представники виконкомів районних у місті рад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LІХ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ку денн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  <w:tr>
        <w:trPr>
          <w:trHeight w:val="41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им у розділі «РІЗН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</w:tc>
      </w:tr>
    </w:tbl>
    <w:p>
      <w:pPr>
        <w:pStyle w:val="Normal"/>
        <w:spacing w:before="6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ленарне засідання провести за 1 годин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2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480" w:after="36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Секретар міської ради Вілкул Ю.Г. запропонував депутатам міської ради визначитися щодо включення до порядку денного пленарного засідання                   LІХ сесії міської ради питань 1–117: 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60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Вілкул Юрій Григорович</w:t>
      </w: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uk-UA" w:eastAsia="en-US"/>
        </w:rPr>
        <w:t>секретар</w:t>
      </w:r>
      <w:r>
        <w:rPr/>
        <w:t xml:space="preserve">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одкопаєв О.М. 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бюджету Криворізької міської територіальної громади за 2024 рі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/>
        <w:t>Червонна Ірина Віталіївна –                                                                                       заступник начальника управління економі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розвитку промислового туризму в місті Кривому Розі на 2016−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6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залучення інвестицій та розвитку міжнародної співпраці в                          м. Кривому Розі на 2016 – 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6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дійснення державно-приватного партнерства та підготовку до проведення конкурсу з визначення приватного партнера для реалізації проєкту державно-приватного партнерства </w:t>
            </w:r>
            <w:bookmarkStart w:id="0" w:name="_Hlk187400342"/>
            <w:r>
              <w:rPr>
                <w:bCs/>
                <w:iCs/>
                <w:sz w:val="28"/>
                <w:szCs w:val="28"/>
                <w:lang w:val="uk-UA"/>
              </w:rPr>
              <w:t>«Криворізький інноваційний бізнес-інкубатор</w:t>
            </w:r>
            <w:bookmarkEnd w:id="0"/>
            <w:r>
              <w:rPr>
                <w:bCs/>
                <w:iCs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/>
        <w:t>Благун Інеса Михайлівна –                                                                                       директор департаменту соціальної політики  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соціальної підтримки населення у 2017–2027 роках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компенсації пільгового проїзду окремих категорій громадян на залізничному пасажирському транспорті приміського сполучення на 2021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компенсації частини процентної ставки за іпотечними кредитами в м. Кривому Розі на 2023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Комплексної програми підтримки захисників і захисниць України та членів їх сімей у м. Кривому Розі у 2024–2028 роках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 у 2017–2027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6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арий І.О.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Різниченко Т.О. – 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представник родин загиблих у </w:t>
            </w:r>
            <w:r>
              <w:rPr>
                <w:i/>
                <w:color w:val="000000"/>
                <w:sz w:val="28"/>
                <w:szCs w:val="28"/>
                <w:lang w:val="uk-UA" w:eastAsia="en-US"/>
              </w:rPr>
              <w:t>війні за Україну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  <w:t>Шишка Н.В., Катриченко О.В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5387" w:leader="none"/>
              </w:tabs>
              <w:spacing w:before="60" w:after="60"/>
              <w:jc w:val="both"/>
              <w:outlineLvl w:val="0"/>
              <w:rPr/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en-US"/>
              </w:rPr>
              <w:t xml:space="preserve">Мельниченко Т.І. – </w:t>
            </w:r>
            <w:r>
              <w:rPr>
                <w:i/>
                <w:color w:val="000000"/>
                <w:spacing w:val="-6"/>
                <w:sz w:val="28"/>
                <w:szCs w:val="28"/>
                <w:lang w:val="uk-UA" w:eastAsia="en-US"/>
              </w:rPr>
              <w:t xml:space="preserve">голова </w:t>
            </w:r>
            <w:r>
              <w:rPr>
                <w:i/>
                <w:spacing w:val="-6"/>
                <w:sz w:val="28"/>
                <w:szCs w:val="28"/>
                <w:lang w:val="uk-UA"/>
              </w:rPr>
              <w:t>Громадської організації «ЕкоТЕК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5387" w:leader="none"/>
              </w:tabs>
              <w:spacing w:before="60" w:after="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етяк В.А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звіту з виконання у 2024 році міжгалузевої      комплексної програми «Здоров’я нації» у м. Кривому Розі на 2017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звіту з виконання у 2024 році міської комплексної програми  «СТОП–інфаркт» на 2016–2027 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-грами «Здоров’я нації» у м. Кривому Розі на 2017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/>
        <w:t>Затолокіна Олена Анатоліївна –                                                                                       начальник управління організаційно-протокольної роботи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звітів з виконання у 2024 році заходів  Програми сприяння розвитку місцевого самоврядування в               м. Кривому Розі на 2017–2027 роки та використання коштів бюджету Криворізької міської територіальної громади для фінансування її напрям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звіту з виконання у 2024 році </w:t>
            </w:r>
            <w:r>
              <w:rPr>
                <w:sz w:val="28"/>
                <w:szCs w:val="28"/>
                <w:lang w:val="uk-UA"/>
              </w:rPr>
              <w:t>Програми громадського порядку та громадської безпеки в м. Кривому Розі на період до 2027 ро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 внесення  змін до рішення  міської  ради  від 27.01.2016 №209 «Про затвердження Програми громадського порядку та громадської безпеки в м. Кривому Розі на період до 2027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Сергєєв Микола Сергійович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  <w:lang w:val="uk-UA"/>
              </w:rPr>
              <w:t>Про  затвердження  звіту з виконання у 2024 році Програми поповнення та використання матеріальних резервів для запобігання виникненню надзвичайних ситуацій, ліквідації їх наслідків та надання  термінової допомоги постраждалим у            м. Кривому Розі на 2016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затвердження звіту з виконання у 2024 році Програми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розвитку системи цивільного захисту в </w:t>
            </w:r>
            <w:r>
              <w:rPr>
                <w:iCs/>
                <w:sz w:val="28"/>
                <w:szCs w:val="28"/>
                <w:lang w:val="uk-UA"/>
              </w:rPr>
              <w:t>м. Кривому Розі на 2016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 внесення  змін  до рішення міської ради від 24.12.2015 №58 «</w:t>
            </w:r>
            <w:r>
              <w:rPr>
                <w:iCs/>
                <w:sz w:val="28"/>
                <w:szCs w:val="28"/>
                <w:lang w:val="uk-UA"/>
              </w:rPr>
              <w:t>Про затвердження Програми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поповнення та викорис-тання матеріальних резервів для запобігання виникненню надзвичайних ситуацій, ліквідації їх наслідків та надання  термінової допомоги постраждалим у м. Кривому Розі на 2016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</w:t>
            </w:r>
            <w:r>
              <w:rPr>
                <w:iCs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</w:t>
            </w:r>
            <w:r>
              <w:rPr>
                <w:iCs/>
                <w:color w:val="000000"/>
                <w:sz w:val="28"/>
                <w:szCs w:val="28"/>
                <w:lang w:val="uk-UA" w:eastAsia="uk-UA" w:bidi="uk-UA"/>
              </w:rPr>
              <w:t xml:space="preserve"> внесення змін до рішення міської ради від 29.11.2024 №3231 «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Про </w:t>
            </w:r>
            <w:r>
              <w:rPr>
                <w:iCs/>
                <w:sz w:val="28"/>
                <w:szCs w:val="28"/>
                <w:lang w:val="uk-UA"/>
              </w:rPr>
              <w:t>затвердження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Номенклатури</w:t>
            </w:r>
            <w:r>
              <w:rPr>
                <w:iCs/>
                <w:sz w:val="28"/>
                <w:szCs w:val="28"/>
                <w:lang w:val="uk-UA"/>
              </w:rPr>
              <w:t xml:space="preserve"> обсягів накопи-чення міського матеріального резерву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 для запобігання виник-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  <w:sz w:val="28"/>
                <w:szCs w:val="28"/>
                <w:lang w:val="uk-UA"/>
              </w:rPr>
              <w:t>у  м. Кривому Розі на 2025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Скакальський Олександр Микола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екології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0.2024 №3144 «Про затвердження Програми природоохоронних заходів міста Кривого Рогу на 2025 – 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Рижкова Ірина Олексіївна –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розвитку підприємництва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затвердження звіту з виконання у 2024 році </w:t>
            </w:r>
            <w:r>
              <w:rPr>
                <w:sz w:val="28"/>
                <w:szCs w:val="28"/>
                <w:lang w:val="uk-UA"/>
              </w:rPr>
              <w:t>Програми сприяння розвитку малого та середнього підприємництва в                        м. Кривому Розі на 2017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звіту з виконання у 2024 році </w:t>
            </w:r>
            <w:r>
              <w:rPr>
                <w:sz w:val="28"/>
                <w:szCs w:val="28"/>
                <w:lang w:val="uk-UA" w:eastAsia="uk-UA"/>
              </w:rPr>
              <w:t>Програми розвитку Центру адміністративних послуг «Віза» («Центр Дії») виконкому Криворізької міської ради на 2019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-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Кріпак Тетяна Петр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директор департаменту освіти і науки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iCs/>
                <w:sz w:val="28"/>
                <w:szCs w:val="28"/>
                <w:lang w:val="uk-UA"/>
              </w:rPr>
              <w:t>затвердження звіту з виконання у 2024 році Програми перспективного розвитку освіти м. Кривого Рогу на 2019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65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Програми перспективного розвит-ку освіти м. Кривого Рогу на 2019 – 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65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1.2024 №3239 «Про організацію харчування в закладах освіти міста у 2025 роц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9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Задунайчук-Гай Ірина Васил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культур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iCs/>
                <w:sz w:val="28"/>
                <w:szCs w:val="28"/>
                <w:lang w:val="uk-UA"/>
              </w:rPr>
              <w:t>затвердження звіту з виконання у 2024 році</w:t>
            </w:r>
            <w:r>
              <w:rPr>
                <w:sz w:val="28"/>
                <w:szCs w:val="28"/>
                <w:lang w:val="uk-UA"/>
              </w:rPr>
              <w:t xml:space="preserve"> Програми розвитку культури та мистецтва в місті Кривому Розі на 2015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9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з виконання у 2024 році Програми фінансової підтримки комунального суб’єкта у сфері аудіовізуальних медіа (засобу масової інформації) та кому-нальних підприємств видавничо-поліграфічної сфери міста на 2013 – 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9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9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339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Лавренко Світлана Іванівна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реалізації державної та місцевої політики поліпшення становища дітей, молоді, жінок і сім’ї у м. Кривому Розі на 2017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9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реалізації молодіжної політики «Нова генерація – перспектива та успіх Кривбасу» на 2021–2025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9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               розвитку фізичної культури і спорту в м. Кривому Розі на 2019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7 ро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0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Маруніч Ірина Вадим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служби у справах діте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iCs/>
                <w:sz w:val="28"/>
                <w:szCs w:val="28"/>
                <w:lang w:val="uk-UA"/>
              </w:rPr>
              <w:t>затвердження звіту з виконання у 2024 році</w:t>
            </w: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 xml:space="preserve"> Програми захисту прав дітей та розвитку сімейних форм виховання в                   м. Кривому Розі на 2016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0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Рибка Борис Олександр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затвердження звіту з виконання у 2024 році </w:t>
            </w:r>
            <w:r>
              <w:rPr>
                <w:sz w:val="28"/>
                <w:szCs w:val="28"/>
                <w:lang w:val="uk-UA"/>
              </w:rPr>
              <w:t>Програми відшкодування витрат за кредитами, що надаються об’єд-нанням співвласників багатоквартирного будинку та житло-во-будівельним кооперативам на впровадження енергоефек-тивних заходів у житловій сфері на 2016–2026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0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затвердження звіту з виконання у 2024 році </w:t>
            </w:r>
            <w:r>
              <w:rPr>
                <w:sz w:val="28"/>
                <w:szCs w:val="28"/>
                <w:lang w:val="uk-UA"/>
              </w:rPr>
              <w:t>Програми підвищення енергоефективності громадських будівель у                м. Кривому Розі, що реалізується в співпраці з Європейським банком реконструкції та розвитку, на 2020–2033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0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затвердження звіту з виконання у 2024 році </w:t>
            </w:r>
            <w:r>
              <w:rPr>
                <w:sz w:val="28"/>
                <w:szCs w:val="28"/>
                <w:lang w:val="uk-UA"/>
              </w:rPr>
              <w:t>Програми енергоефективності та декарбонізації м. Кривого Рогу на період 2024–2035 рок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0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8.2024 №3002 «Про затвердження Програми енергоефективності та декарбонізації м. Кривого Рогу на період 2024–2035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0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міської ради</w:t>
            </w:r>
            <w:r>
              <w:rPr>
                <w:sz w:val="28"/>
                <w:szCs w:val="28"/>
                <w:lang w:val="uk-UA"/>
              </w:rPr>
              <w:t xml:space="preserve"> від 25.05.2016 №551 </w:t>
            </w:r>
            <w:r>
              <w:rPr>
                <w:iCs/>
                <w:sz w:val="28"/>
                <w:szCs w:val="28"/>
                <w:lang w:val="uk-UA"/>
              </w:rPr>
              <w:t xml:space="preserve">«Про затвер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грами відшкодування витрат за кредитами, що надаються об’єднанням співвласників багато-квартирного будинку та житлово-будівельним </w:t>
            </w:r>
            <w:r>
              <w:rPr>
                <w:sz w:val="28"/>
                <w:szCs w:val="28"/>
                <w:lang w:val="uk-UA"/>
              </w:rPr>
              <w:t>кооперативам на впровадження енергоефективних заходів у житловій сфері на 2016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0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  <w:lang w:val="uk-UA"/>
        </w:rPr>
        <w:t>Кривенко Євген Юрій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технічного захисту інформації та інформаційно – комунікаційн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інформатизації та цифрової трансформації на 2017−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0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0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  <w:lang w:val="uk-UA"/>
        </w:rPr>
        <w:t>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iCs/>
                <w:sz w:val="28"/>
                <w:szCs w:val="28"/>
                <w:lang w:val="uk-UA"/>
              </w:rPr>
              <w:t>затвердження звіту з виконання у 2024 році</w:t>
            </w:r>
            <w:r>
              <w:rPr>
                <w:sz w:val="28"/>
                <w:szCs w:val="28"/>
                <w:lang w:val="uk-UA"/>
              </w:rPr>
              <w:t xml:space="preserve"> Програми розвитку підприємств міського електро- та автотранспорту на 2016–2028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iCs/>
                <w:sz w:val="28"/>
                <w:szCs w:val="28"/>
                <w:lang w:val="uk-UA"/>
              </w:rPr>
              <w:t>затвердження звіту з виконання у 2024 році</w:t>
            </w:r>
            <w:r>
              <w:rPr>
                <w:sz w:val="28"/>
                <w:szCs w:val="28"/>
                <w:lang w:val="uk-UA"/>
              </w:rPr>
              <w:t xml:space="preserve"> Програми підтримки та розвитку Комунального підприємства «Міжнародний аеропорт Кривий Ріг» Криворізької міської ради на 2019–2028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>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розвитку та утримання житлово-комунального господарства міста на період 2017–2027 рок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1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поводження з безпритульними тваринами та регулювання їх чисельності в м. Кривому Розі на період 2020–2027 рок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1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благоустрою м. Кривого Рогу на період 2024–2027 рок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1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«Теплий Дім» щодо виконання заходів з енергозбереження в багатоквартирних будинках для їх співвласників у м. Кри-вому Розі на 2012–2026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1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2.2011 №862 «Про затвердження Програми «Теплий дім» щодо виконання заходів з енергозбереження в багатоквартирних будинках для їх співвласників у м. Кривому Розі на 2012–2026 ро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1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7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1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57 «Про затвердження Програми поводження з безпритульними тваринами та регулювання їх чисельності в м. Кривому Розі на період 2020–2027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1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Катькін Валерій Євген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капітального будівництва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4 році Програми капітального будівництва об’єктів інфраструктури м. Кри-вого Рогу на 2019–2027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1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-ництва об’єктів інфраструктури м. Кривого Рогу на 2019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Волошиненко Сергій Миколайович</w:t>
      </w:r>
      <w:r>
        <w:rPr>
          <w:b/>
          <w:bCs/>
          <w:i/>
          <w:iCs/>
          <w:sz w:val="28"/>
          <w:szCs w:val="28"/>
          <w:lang w:val="uk-UA"/>
        </w:rPr>
        <w:t xml:space="preserve">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міста       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звіту з виконання у 2024 році Програми управління комунальним майном Криворізької міської територіальної громади на 2016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7 ро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2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переліків об'єктів комунальної власності міс</w:t>
            </w:r>
            <w:r>
              <w:rPr>
                <w:sz w:val="28"/>
                <w:szCs w:val="28"/>
                <w:lang w:val="uk-UA"/>
              </w:rPr>
              <w:t>та, що підлягають приватизації та за якими продовжується термін приватизації  у 2025 ро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2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ключення об’єктів комунальної власності Криворізької</w:t>
            </w:r>
            <w:r>
              <w:rPr>
                <w:iCs/>
                <w:sz w:val="28"/>
                <w:szCs w:val="28"/>
                <w:lang w:val="uk-UA"/>
              </w:rPr>
              <w:t xml:space="preserve"> міської територіальної громади, які пропонуються для передачі в оренду без аукціону,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окремої спецтехніки </w:t>
            </w:r>
            <w:r>
              <w:rPr>
                <w:bCs/>
                <w:iCs/>
                <w:sz w:val="28"/>
                <w:szCs w:val="28"/>
                <w:lang w:val="uk-UA"/>
              </w:rPr>
              <w:t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дання згоди на безоплатне прийняття лабораторії енергоаудиту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2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йняття відумерлої спадщини до комунальної власності Криворізької    міської  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2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Недоруба Олена Іван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директора департаменту регулювання містобудівної                        </w:t>
      </w:r>
      <w:r>
        <w:rPr/>
        <w:t>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звіту з виконання у 2024 році Програми розвитку земельних відносин у м. Кривому Розі на 2016–2027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2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міської ради від 24.12.2015 №87 «Про затвердження Програми розвитку земельних відносин у м. Кривому Розі на 2016 – 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2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Бабичу Е.М., Бабич Ю.Е., Бабичу Д.Е. в наданні дозволу на розробку проекту землеустрою щодо відведення земельної ділянки в користування для розміщення існуючого комплексу будівель з інфраструктуро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3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60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Коробкіну С.Ю. у наданні дозволу на розробку проекту землеустрою щодо відведення земельної ділянки в користування для розміщення існуючого магазину непродо-вольчих товар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3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Попенку А.В. у наданні дозволу на розробку проекту землеустрою щодо відведення земельної ділянки в користування для розміщення нежитлової будівлі банного комплекс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3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Товариству з обмеженою відповідальністю з іноземними інвестиціями «ЮРОМАШ» у наданні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3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Товариству з обмеженою відповідальністю «ПАРК ПЛЮС» у наданні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3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Веремій Ю.В.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3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Ільїну М.М.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3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Полятикіну К.І., Полятикіну О.О. та Полятикіній Г.С.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3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Частоколу П.В.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3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Сацюку І.М. у поновленні (продовженні) договору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3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Зінов’євій Є.О. в припиненні права оренди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4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16.02.2023 за №4929046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4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23.07.2024 за №5603701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4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4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криття адміністративного провадження щодо розгляду звернення Приватного підприємства «ФЕМІДА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4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4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та надання їх в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4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Обслуговуючому кооперативу «Житлово-будівельний кооператив "ВОСТОК-7"» проекту землеустрою щодо відведення земельної ділянки,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4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Годзю В.М. проекту землеустрою щодо відведення земельної ділянки  для  розміщення  існуючого  гаража    та передачу  її  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4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Зубкову В.В. проекту землеустрою щодо відведення земельної ділянки зі зміною виду її цільового призначення та категорії земел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5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ділянок в орен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5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, спільну сумісн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5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Криворізькому професійному транспорт-но-металургійному ліцею технічної документації із земле-устрою щодо інвентаризації земельної ділянки на вул. Івана Авраменка, 25, реєстрацію права комунальної власності на не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5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Комунальному підприємству «САНСЕР-ВІС» Криворізької міської ради технічної документації із землеустрою щодо інвентаризації земельної ділянки, реєстрацію права комунальної власності на земельну ділянку та надання її в постійне користування для розміщення сквер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5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iCs/>
                <w:spacing w:val="-4"/>
                <w:sz w:val="28"/>
                <w:szCs w:val="28"/>
                <w:lang w:val="uk-UA"/>
              </w:rPr>
              <w:t>Про затвердження Товариству з обмеженою відповідальністю «ІСТРЕЙТ» технічної документації із землеустрою щодо інвентаризації земельної ділянки, реєстрацію права комуналь-ної власності на земельну ділянку та надання її частки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5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них ділянок Садівничому товариству «ПРОГРЕС», реєстрацію права комунальної власності на земельні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5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затвердження Самусєвій О.Ю. технічної документації із землеустрою щодо об'єднання земельних ділянок, припинен-ня права оренди земельної ділянки, реєстрацію права комунальної власності на сформовану внаслідок об’єднання земельну ділянку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5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72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Акціонерному товариству «ДТЕК ДНІПРОВ-СЬКІ  ЕЛЕКТРОМЕРЕЖІ» дозволу на використання земель комунальної власності на період виконання будівельно-монтажних робіт для об’єкта «Реконструкція мережі ЛЕП-0,4 кВ від РП-0,4 кВ ТП-1120 до вул. Єгора Біркуна, б. 15,                    м. Кривий Ріг Дніпропетровської област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5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Акціонерному товариству «ДТЕК ДНІПРОВ-СЬКІ  ЕЛЕКТРОМЕРЕЖІ» дозволу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6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 надання Вокуєвій С.О. дозволу на розробку проекту землеустрою щодо відведення земельної ділянки в користування для розміщення існуючих гаражів, що формується шляхом об’єднання (зі зміною цільового призначення земельної ділянк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6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о надання Мармеру М.І., Ліпунову Д.Ф. та Ткачуку А.О. дозволу на розробку проекту землеустрою щодо відведення земельної ділянки в користування для розміщення існуючої нежитлової будівлі пивбару, що формується шляхом об’єднання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Про надання Нестеренко Л.В. дозволу на розробку проекту землеустрою щодо відведення земельної ділянки в межах безоплатної приватизації під розміщення існуючого гаража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 надання Пєлиху О.М. дозволу на розробку проекту землеустрою щодо відведення земельної ділянки в корис-тування для розміщення існуючої окремо розташованої одно-поверхової будівлі складу, що формується шляхом об’єднання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згоди на поділ земельної ділянки Садівничого товариства «ЮВІЛЕЙНИЙ»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Бугаєву Г.В. згоди на реконструкцію будівлі автовагів під будівлю складу на орендованій земельній ділянці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6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апку А.Ю. згоди на реконструкцію існуючої нежитлової будівлі під багатофункціональний комплекс на орендованій земельній ділянці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6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управлінню капітального будівництва виконкому Криворізької міської ради згоди на укладення договорів суперфіцію земельних ділянок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огодження технічної документації щодо встановлення меж частини земельної ділянки, на яку поширюється право суборенди, та надання згоди на передачу в суборенду частини земельної ділянки в Покровському райо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огодження Акціонерному товариству «ДТЕК ДНІ-ПРОВСЬКІ ЕЛЕКТРОМЕРЕЖІ» технічної документації із землеустрою щодо встановлення меж частин земельних ділянок, на які поширюється право сервітуту, надання згоди на встановлення строкового земельного сервітуту на земельні ділянки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огодження Комунальному підприємству теплових мереж «Криворіжтепломережа» використання земельних ділянок комунальної власності міста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огодження Публічному акціонерному товариству «Укрнафта» використання земельної ділянки комунальної власності міста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оновлення (пр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оновлення Зоріній І.М. договору оренди землі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оновлення Шелестову О.М.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оведення інвентаризації земельної ділянки, що використовується для розміщення Гаражно-будівельного кооперативу «МИРНИЙ»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пинення права постійного користування землею Акціонерному товариству «Укрпошта»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49"/>
        <w:gridCol w:w="2456"/>
        <w:gridCol w:w="430"/>
        <w:gridCol w:w="578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пинення права постійного користування земельною ділянкою колишньому Комунальному закладу «Криво-різький дитячий санаторій» Дніпропетровської обласної ради»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4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48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зультати поіменного голосування додаються. </w:t>
      </w:r>
    </w:p>
    <w:p>
      <w:pPr>
        <w:pStyle w:val="24"/>
        <w:spacing w:lineRule="auto" w:line="240" w:before="0" w:after="280"/>
        <w:ind w:left="0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повідомив депутатів міської ради, що їм до відома роздано звіт про виконання плану роботи міської ради за                            ІІ півріччя  2024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Головуючий звернувся до депутатів міської ради з нагадуванням про перевірку термінів дії кваліфікованих електронних підписів (КЕП) та терміни подання декларації за звітний 2024 рік (до 31 березня 2025 року).</w:t>
      </w:r>
    </w:p>
    <w:p>
      <w:pPr>
        <w:pStyle w:val="24"/>
        <w:spacing w:lineRule="auto" w:line="240" w:before="0" w:after="280"/>
        <w:ind w:left="0" w:firstLine="708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розділі «РІЗНЕ» виступила депутат міської ради Шишка Н.В.              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5-01-29T16:18:00Z</cp:lastPrinted>
  <dcterms:modified xsi:type="dcterms:W3CDTF">2025-01-29T14:27:00Z</dcterms:modified>
  <cp:revision>853</cp:revision>
  <dc:subject/>
  <dc:title>ПРОТОКОЛ</dc:title>
</cp:coreProperties>
</file>